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>o</w:t>
            </w:r>
            <w:r>
              <w:rPr>
                <w:sz w:val="22"/>
                <w:lang w:val="es-ES"/>
              </w:rPr>
              <w:t xml:space="preserve"> 4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es-ES_tradnl"/>
              </w:rPr>
              <w:t>‡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csímil (Registro Internacional de Marcas): 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PROTOCOLO DE MADRID RELATIVO AL</w:t>
      </w:r>
    </w:p>
    <w:p>
      <w:pPr>
        <w:pStyle w:val="Heading"/>
        <w:rPr>
          <w:lang w:val="es-ES"/>
        </w:rPr>
      </w:pPr>
      <w:r>
        <w:rPr>
          <w:lang w:val="es-ES"/>
        </w:rPr>
        <w:t>REGISTRO INTERNACIONAL DE MARCAS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Modificación de los importes de las tasas individuales:  Islandi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jc w:val="both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1</w:t>
      </w:r>
      <w:r>
        <w:rPr>
          <w:lang w:val="es-ES_tradnl"/>
        </w:rPr>
        <w:fldChar w:fldCharType="end"/>
      </w:r>
      <w:r>
        <w:rPr>
          <w:lang w:val="es-ES_tradnl"/>
        </w:rPr>
        <w:tab/>
        <w:t>El Gobierno de Islandia ha hecho una declaración modificando los importes de la tasa individual a pagarse respecto a Islandia en virtud del Artículo 8.7) del Protocolo de Madri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>De conformidad con la Regla 35.2)b) del Reglamento Común del Arreglo y del Protocolo de Madrid, el Director General, tras consultar a la Oficina de Islandia, ha establecido los siguientes nuevos importes de dicha tasa individual en francos suizos: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126"/>
      </w:tblGrid>
      <w:tr>
        <w:trPr>
          <w:trHeight w:val="49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ASU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IMPORTES</w:t>
            </w:r>
          </w:p>
          <w:p>
            <w:pPr>
              <w:pStyle w:val="Preparedby"/>
              <w:spacing w:before="0" w:after="1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en francos suizos)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Solicitud o</w:t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designación posteri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318" w:hanging="318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–</w:t>
            </w:r>
            <w:r>
              <w:rPr>
                <w:szCs w:val="24"/>
                <w:lang w:val="es-ES_tradnl"/>
              </w:rPr>
              <w:tab/>
              <w:t>por una clase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–</w:t>
            </w:r>
            <w:r>
              <w:rPr>
                <w:szCs w:val="24"/>
                <w:lang w:val="es-ES_tradnl"/>
              </w:rPr>
              <w:tab/>
              <w:t>por cada clase adi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12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ab/>
              <w:t>322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0" w:after="12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ab/>
              <w:t>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Renov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318" w:hanging="318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–</w:t>
            </w:r>
            <w:r>
              <w:rPr>
                <w:szCs w:val="24"/>
                <w:lang w:val="es-ES_tradnl"/>
              </w:rPr>
              <w:tab/>
              <w:t>por una clase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120"/>
              <w:ind w:left="318" w:hanging="318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–</w:t>
            </w:r>
            <w:r>
              <w:rPr>
                <w:szCs w:val="24"/>
                <w:lang w:val="es-ES_tradnl"/>
              </w:rPr>
              <w:tab/>
              <w:t>por cada clase adi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12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ab/>
              <w:t>322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ab/>
              <w:t>64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>Este cambio entrará en vigor el 1 de marzo de 2008.  Por tanto, estos importes se abonarán cuando Island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sea designado en una solicitud internacional que se haya recibido, o que se estime que se ha recibido, en virtud de la Regla 11.1)c)  por la Oficina de origen en dicha fecha o con posterioridad, 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sea objeto de una designación posterior que sea recibida por la Oficina de la Parte Contratante del titular en dicha fecha o con posterioridad, o sea presentada directamente a la Oficina Internacional en dicha fecha o con posterioridad, o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haya sido designado en un registro internacional que se haya renovado en dicha fecha o con posterior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22 de febrero de 200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7:00Z</dcterms:created>
  <dc:creator>Madrid System for the International Registration of Marks </dc:creator>
  <dc:description>MADRID/2008/4 : Modificación de los importes de las tasas individuales:  Islandia</dc:description>
  <cp:keywords>edocs.madrdocs madrdocs MADRID/2008/4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8-02-20T11:51:00Z</cp:lastPrinted>
  <dcterms:modified xsi:type="dcterms:W3CDTF">2008-07-15T16:11:00Z</dcterms:modified>
  <cp:revision>9</cp:revision>
  <dc:subject>MADRID/2008/4 : Modificación de los importes de las tasas individuales:  Islandia</dc:subject>
  <dc:title>MADRID/2008/4 : Modificación de los importes de las tasas individuales:  Islandia</dc:title>
</cp:coreProperties>
</file>