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contextualSpacing w:val="false"/>
        <w:rPr>
          <w:rFonts w:eastAsia="Times New Roman"/>
          <w:lang w:val="fr-CH"/>
        </w:rPr>
      </w:pPr>
      <w:r>
        <w:rPr>
          <w:rFonts w:eastAsia="Times New Roman"/>
          <w:lang w:val="fr-C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12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left="0" w:hanging="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exact" w:line="260" w:before="0" w:after="120"/>
        <w:contextualSpacing w:val="false"/>
        <w:jc w:val="right"/>
        <w:rPr/>
      </w:pPr>
      <w:r>
        <w:rPr>
          <w:rFonts w:eastAsia="Times New Roman" w:cs="Arial Black" w:ascii="Arial Black" w:hAnsi="Arial Black"/>
          <w:b/>
          <w:sz w:val="15"/>
          <w:szCs w:val="15"/>
          <w:lang w:val="pt-BR"/>
        </w:rPr>
        <w:t>Avis n</w:t>
      </w:r>
      <w:r>
        <w:rPr>
          <w:rFonts w:eastAsia="Times New Roman" w:cs="Arial Black" w:ascii="Arial Black" w:hAnsi="Arial Black"/>
          <w:b/>
          <w:sz w:val="15"/>
          <w:szCs w:val="15"/>
          <w:vertAlign w:val="superscript"/>
          <w:lang w:val="pt-BR"/>
        </w:rPr>
        <w:t>o</w:t>
      </w:r>
      <w:r>
        <w:rPr>
          <w:rFonts w:eastAsia="Times New Roman" w:cs="Arial Black" w:ascii="Arial Black" w:hAnsi="Arial Black"/>
          <w:b/>
          <w:sz w:val="15"/>
          <w:szCs w:val="15"/>
          <w:lang w:val="pt-BR"/>
        </w:rPr>
        <w:t xml:space="preserve"> 13/2010</w:t>
      </w:r>
    </w:p>
    <w:p>
      <w:pPr>
        <w:pStyle w:val="Normal"/>
        <w:spacing w:lineRule="exact" w:line="260" w:before="0" w:after="120"/>
        <w:contextualSpacing w:val="false"/>
        <w:rPr>
          <w:rFonts w:ascii="Arial Black" w:hAnsi="Arial Black" w:eastAsia="Times New Roman" w:cs="Arial Black"/>
          <w:b/>
          <w:b/>
          <w:sz w:val="15"/>
          <w:szCs w:val="15"/>
          <w:lang w:val="pt-BR"/>
        </w:rPr>
      </w:pPr>
      <w:r>
        <w:rPr>
          <w:rFonts w:eastAsia="Times New Roman"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lineRule="exact" w:line="260" w:before="0" w:after="120"/>
        <w:contextualSpacing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exact" w:line="336" w:before="0" w:after="360"/>
        <w:contextualSpacing w:val="false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>Arrangement de La Haye concernant l’enregistrement international des dessins et modèles industriels</w:t>
      </w:r>
    </w:p>
    <w:p>
      <w:pPr>
        <w:pStyle w:val="Normal"/>
        <w:spacing w:lineRule="atLeast" w:line="336" w:before="0" w:after="480"/>
        <w:contextualSpacing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LANCEMENT DE L’INTERFACE “RENOUVELLEMENT ÉLECTRONIQUE” POUR LE RENOUVELLEMENT DES DESSINS ET MODELES INTERNATIONAUX</w:t>
      </w:r>
    </w:p>
    <w:p>
      <w:pPr>
        <w:pStyle w:val="Normal"/>
        <w:spacing w:before="0" w:after="480"/>
        <w:contextualSpacing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 compter du 23 décembre 2010, une interface électronique dédiée au renouvellement en ligne d’enregistrements internationaux, ci-après dénommée “renouvellement électronique”, sera disponible sur le site Internet du système de La Haye à l’adresse URL suivante : </w:t>
      </w:r>
      <w:r>
        <w:rPr>
          <w:i/>
          <w:lang w:val="fr-FR"/>
        </w:rPr>
        <w:t xml:space="preserve">https://webaccess.wipo.int/erenewal_dm/erenewal.jsp?lang=FR.  </w:t>
      </w:r>
      <w:r>
        <w:rPr>
          <w:lang w:val="fr-FR"/>
        </w:rPr>
        <w:t>Permettant d’affiner l’étendue du renouvellement en fonction des besoins, l’introduction de cette interface de renouvellement électronique offre aux utilisateurs d’affiner l’étendue du renouvellement de leurs enregistrements internationaux au-delà de ce que permet le formulaire papier (DM/4).</w:t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En effet, outre un renouvellement total, le système de La Haye pour l’enregistrement international de dessins et modèles industriels offre la possibilité d’un renouvellement partiel, c’est-à-dire un renouvellement à l’égard d’un nombre limité de dessins et modèles et/ou de certaines des parties contractantes désignées figurant dans l’enregistrement international.  L’interface permet maintenant aux utilisateurs de demander le renouvellement de différents dessins ou modèles à l’égard de différentes parties contractantes.  Cette nouvelle interface prend également en compte l’historique de l’enregistrement international à renouveler afin de calculer les taxes en conséquence;  enfin, elle permet aux utilisateurs de visualiser les reproductions des dessins et modèles industriels contenus dans l’enregistrement.</w:t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’interface de renouvellement électronique permet le règlement des taxes de renouvellement soit par le biais d’un compte courant ouvert auprès du Bureau international, soit par carte de crédit.</w:t>
      </w:r>
    </w:p>
    <w:p>
      <w:pPr>
        <w:pStyle w:val="Normal"/>
        <w:ind w:left="1588" w:hanging="567"/>
        <w:rPr/>
      </w:pPr>
      <w:r>
        <w:rPr/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a possibilité reste offerte de demander le renouvellement d’un enregistrement international par écrit, par le biais du formulaire DM/4 (disponible à l’adresse URL suivante : </w:t>
      </w:r>
      <w:r>
        <w:rPr>
          <w:i/>
          <w:lang w:val="fr-FR"/>
        </w:rPr>
        <w:t>http://www.wipo.int/hague/fr/forms</w:t>
      </w:r>
      <w:r>
        <w:rPr>
          <w:lang w:val="fr-FR"/>
        </w:rPr>
        <w:t>), ou par le simple paiement des taxes de renouvellement.  Néanmoins, nous encourageons fortement les utilisateurs à recourir dorénavant à l’interface de renouvellement électronique.</w:t>
      </w:r>
    </w:p>
    <w:p>
      <w:pPr>
        <w:pStyle w:val="Normal"/>
        <w:ind w:left="1560" w:hanging="539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ind w:left="5529" w:hanging="0"/>
        <w:contextualSpacing/>
        <w:outlineLvl w:val="0"/>
        <w:rPr/>
      </w:pPr>
      <w:r>
        <w:rPr>
          <w:lang w:val="fr-FR"/>
        </w:rPr>
        <w:t>23 décembre 20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8:00Z</dcterms:created>
  <dc:creator>Plakhotna</dc:creator>
  <dc:description/>
  <cp:keywords/>
  <dc:language>en-US</dc:language>
  <cp:lastModifiedBy>CleaveleyA</cp:lastModifiedBy>
  <cp:lastPrinted>2010-12-23T15:18:00Z</cp:lastPrinted>
  <dcterms:modified xsi:type="dcterms:W3CDTF">2010-12-23T14:18:00Z</dcterms:modified>
  <cp:revision>14</cp:revision>
  <dc:subject>Template docmnt</dc:subject>
  <dc:title>WIPO</dc:title>
</cp:coreProperties>
</file>