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ind w:left="1276" w:right="283" w:hanging="0"/>
              <w:jc w:val="right"/>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t xml:space="preserve">GENEVA ACT (1999) </w:t>
      </w:r>
    </w:p>
    <w:p>
      <w:pPr>
        <w:pStyle w:val="Normal"/>
        <w:suppressAutoHyphens w:val="true"/>
        <w:jc w:val="center"/>
        <w:rPr>
          <w:b/>
          <w:b/>
          <w:caps/>
          <w:spacing w:val="-3"/>
          <w:sz w:val="22"/>
        </w:rPr>
      </w:pPr>
      <w:r>
        <w:rPr>
          <w:b/>
          <w:caps/>
          <w:spacing w:val="-3"/>
          <w:sz w:val="22"/>
        </w:rPr>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rPr>
        <w:t>Ratification by Romania</w:t>
      </w:r>
    </w:p>
    <w:p>
      <w:pPr>
        <w:pStyle w:val="Normal"/>
        <w:tabs>
          <w:tab w:val="left" w:pos="567" w:leader="none"/>
          <w:tab w:val="left" w:pos="1134" w:leader="none"/>
          <w:tab w:val="left" w:pos="1701" w:leader="none"/>
          <w:tab w:val="left" w:pos="5670" w:leader="none"/>
        </w:tabs>
        <w:jc w:val="center"/>
        <w:rPr>
          <w:spacing w:val="-3"/>
          <w:sz w:val="22"/>
        </w:rPr>
      </w:pPr>
      <w:r>
        <w:rPr>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May 11, 2001, the Government of Romania deposited with the Director General of the World Intellectual Property Organization (WIPO) its instrument of ratification of the Geneva Act of the Hague Agreement Concerning the International Registration of Industrial Designs, adopted at Geneva on July 2, 1999.</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Romania is the first State to ratify the Geneva Act.  In accordance with Article 28(2), the said Act will enter into force three months after six States have deposited their instruments of ratification or accession, provided that, according to the most recent annual statistics collected by the International Bureau, at least three of those States fulfill at least one of the following conditions:</w:t>
      </w:r>
    </w:p>
    <w:p>
      <w:pPr>
        <w:pStyle w:val="BodyText2"/>
        <w:rPr/>
      </w:pPr>
      <w:r>
        <w:rPr/>
      </w:r>
    </w:p>
    <w:p>
      <w:pPr>
        <w:pStyle w:val="Normal"/>
        <w:numPr>
          <w:ilvl w:val="2"/>
          <w:numId w:val="2"/>
        </w:numPr>
        <w:jc w:val="both"/>
        <w:rPr/>
      </w:pPr>
      <w:r>
        <w:rPr/>
        <w:t>at least 3,000 applications for the protection of industrial designs have been filed in or for the State concerned, or</w:t>
      </w:r>
    </w:p>
    <w:p>
      <w:pPr>
        <w:pStyle w:val="Normal"/>
        <w:jc w:val="both"/>
        <w:rPr/>
      </w:pPr>
      <w:r>
        <w:rPr/>
      </w:r>
    </w:p>
    <w:p>
      <w:pPr>
        <w:pStyle w:val="Normal"/>
        <w:numPr>
          <w:ilvl w:val="2"/>
          <w:numId w:val="2"/>
        </w:numPr>
        <w:jc w:val="both"/>
        <w:rPr/>
      </w:pPr>
      <w:r>
        <w:rPr/>
        <w:t>at least 1,000 applications for the protection of industrial designs have been filed in or for the State concerned by residents of States other than that Sta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ate of entry into force of the Geneva Act will be notified when the required number of ratifications or accessions is reached.</w:t>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June 1, 2001</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11:00Z</dcterms:created>
  <dc:creator>Hague System for the International Deposit of Industrial Designs</dc:creator>
  <dc:description>HAGUE/2001/02 : The Hague Agreement concerning the International Registration of Industrial Designs: Geneva Act (1999) - Ratification by Romania</dc:description>
  <cp:keywords>edocs.hagdocs hagdocs HAGUE/2001/0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06-01T15:28:00Z</cp:lastPrinted>
  <dcterms:modified xsi:type="dcterms:W3CDTF">2005-02-09T17:56:00Z</dcterms:modified>
  <cp:revision>17</cp:revision>
  <dc:subject>HAGUE/2001/02 : The Hague Agreement concerning the International Registration of Industrial Designs: Geneva Act (1999) - Ratification by Romania</dc:subject>
  <dc:title>HAGUE/2001/02 : The Hague Agreement concerning the International Registration of Industrial Designs: Geneva Act (1999) - Ratification by Romania</dc:title>
</cp:coreProperties>
</file>