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BLEM(S) / NAME / ABBREVIATION ADOPTED BY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LEM(S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06680</wp:posOffset>
                </wp:positionV>
                <wp:extent cx="2880360" cy="28803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226.75pt;height:226.7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paragraph">
                  <wp:posOffset>106680</wp:posOffset>
                </wp:positionV>
                <wp:extent cx="2880360" cy="2880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pt;width:226.75pt;height:226.7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844" w:leader="none"/>
        </w:tabs>
        <w:rPr/>
      </w:pPr>
      <w:r>
        <w:rPr/>
        <w:t>NAME</w:t>
        <w:tab/>
        <w:tab/>
        <w:tab/>
        <w:tab/>
        <w:t>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REVI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EBSITE WHERE THE CONSTITUTIVE AGREEMENT CAN BE FOUND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3:00Z</dcterms:created>
  <dc:creator>Moutout</dc:creator>
  <dc:description/>
  <cp:keywords/>
  <dc:language>en-US</dc:language>
  <cp:lastModifiedBy>Moutout</cp:lastModifiedBy>
  <dcterms:modified xsi:type="dcterms:W3CDTF">2008-12-11T13:51:00Z</dcterms:modified>
  <cp:revision>5</cp:revision>
  <dc:subject/>
  <dc:title>EMBLEM(S) / NAME / ABBREVIATION ADOPTED BY ……………………………………………………………………… /</dc:title>
</cp:coreProperties>
</file>