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2835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Afghanistan</w:t>
        <w:tab/>
        <w:t>His Excellency, Mr. Anwar-ul haq AHADY</w:t>
      </w:r>
    </w:p>
    <w:p>
      <w:pPr>
        <w:pStyle w:val="Normal"/>
        <w:tabs>
          <w:tab w:val="clear" w:pos="567"/>
          <w:tab w:val="left" w:pos="283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2835" w:leader="none"/>
          <w:tab w:val="left" w:pos="5595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Angola </w:t>
        <w:tab/>
        <w:t xml:space="preserve">Her Excellency, </w:t>
      </w:r>
      <w:r>
        <w:rPr>
          <w:rFonts w:cs="Arial" w:ascii="Arial" w:hAnsi="Arial"/>
          <w:color w:val="000000"/>
          <w:sz w:val="20"/>
          <w:szCs w:val="20"/>
          <w:lang w:val="fr-FR"/>
        </w:rPr>
        <w:t>Ms. Rosa DA CRUZ E SILVA</w:t>
      </w:r>
    </w:p>
    <w:p>
      <w:pPr>
        <w:pStyle w:val="Normal"/>
        <w:tabs>
          <w:tab w:val="clear" w:pos="567"/>
          <w:tab w:val="left" w:pos="2835" w:leader="none"/>
        </w:tabs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Antigua-et-Barbuda / </w:t>
        <w:tab/>
        <w:tab/>
        <w:t>Her Excellency, Mrs. Joanne Maureen MASSIAH</w:t>
      </w:r>
    </w:p>
    <w:p>
      <w:pPr>
        <w:pStyle w:val="Normal"/>
        <w:tabs>
          <w:tab w:val="clear" w:pos="567"/>
          <w:tab w:val="left" w:pos="283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tigua and Barbud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zerbaïdjan / Azerbaijan</w:t>
        <w:tab/>
        <w:tab/>
        <w:t xml:space="preserve">His Excellency, Mr. Ramziz HASANOV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gladesh</w:t>
        <w:tab/>
        <w:tab/>
        <w:tab/>
        <w:tab/>
        <w:t>His Excellency, Mr. Dilip BARU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élarus / Belarus</w:t>
        <w:tab/>
        <w:tab/>
        <w:tab/>
        <w:t xml:space="preserve">His Excellency, Dr. Igor VOITOV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otswana </w:t>
        <w:tab/>
        <w:tab/>
        <w:tab/>
        <w:tab/>
        <w:t>Her Excellency, Mrs. Dorcas MAKGATA-MALES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néi Darussalam /</w:t>
        <w:tab/>
        <w:tab/>
        <w:t>Her Excellency, Mrs. Datin Paduka HAYATI MOHD SALLEH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nei Darussala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lgarie / Bulgaria</w:t>
        <w:tab/>
        <w:tab/>
        <w:tab/>
        <w:t xml:space="preserve">His Excellency, Mr. Dimitar DERELIEV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Burundi</w:t>
        <w:tab/>
        <w:tab/>
        <w:tab/>
        <w:tab/>
        <w:t>Son Excellence, Madame Victoire NDIKUMAN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567"/>
          <w:tab w:val="left" w:pos="2835" w:leader="none"/>
          <w:tab w:val="left" w:pos="559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meroun / Cameroon </w:t>
        <w:tab/>
      </w:r>
      <w:r>
        <w:rPr>
          <w:rFonts w:cs="Arial" w:ascii="Arial" w:hAnsi="Arial"/>
          <w:color w:val="000000"/>
          <w:sz w:val="20"/>
          <w:szCs w:val="20"/>
          <w:lang w:val="fr-FR"/>
        </w:rPr>
        <w:t xml:space="preserve">Son Excellence, </w:t>
      </w:r>
      <w:r>
        <w:rPr>
          <w:rFonts w:cs="Arial" w:ascii="Arial" w:hAnsi="Arial"/>
          <w:bCs/>
          <w:color w:val="000000"/>
          <w:sz w:val="20"/>
          <w:szCs w:val="20"/>
          <w:lang w:val="fr-FR"/>
        </w:rPr>
        <w:t>Madame Ama Tutu MUN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Chine / China</w:t>
        <w:tab/>
        <w:tab/>
        <w:tab/>
        <w:t>His Excellency, Mr. TIAN Lip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His Excellency, Mr. YAN Xiaohong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 xml:space="preserve">His Excellency, Mr. </w:t>
      </w:r>
      <w:r>
        <w:rPr>
          <w:rFonts w:cs="Arial" w:ascii="Arial" w:hAnsi="Arial"/>
          <w:bCs/>
          <w:color w:val="000000"/>
          <w:sz w:val="20"/>
          <w:szCs w:val="20"/>
        </w:rPr>
        <w:t>FU Shuangjian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2880" w:leader="none"/>
          <w:tab w:val="left" w:pos="3600" w:leader="none"/>
          <w:tab w:val="left" w:pos="5595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Comores / Comoros </w:t>
        <w:tab/>
        <w:t xml:space="preserve">Son Excellence, </w:t>
      </w:r>
      <w:r>
        <w:rPr>
          <w:rFonts w:cs="Arial" w:ascii="Arial" w:hAnsi="Arial"/>
          <w:bCs/>
          <w:color w:val="000000"/>
          <w:sz w:val="20"/>
          <w:szCs w:val="20"/>
          <w:lang w:val="fr-FR"/>
        </w:rPr>
        <w:t xml:space="preserve">Monsieur Abdérémane MOUSSA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fr-FR"/>
        </w:rPr>
      </w:pPr>
      <w:r>
        <w:rPr>
          <w:rFonts w:cs="Arial" w:ascii="Arial" w:hAnsi="Arial"/>
          <w:bCs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Congo </w:t>
        <w:tab/>
        <w:tab/>
        <w:tab/>
        <w:tab/>
        <w:t>Son Excellence, Monsieur Rodolphe ADADA</w:t>
      </w:r>
    </w:p>
    <w:p>
      <w:pPr>
        <w:pStyle w:val="Normal"/>
        <w:tabs>
          <w:tab w:val="clear" w:pos="567"/>
          <w:tab w:val="left" w:pos="5595" w:leader="none"/>
        </w:tabs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Costa Rica </w:t>
        <w:tab/>
        <w:tab/>
        <w:tab/>
        <w:tab/>
        <w:t>Su Excelencia, Sr. Fernando FERRAR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Côte d’Ivoire</w:t>
        <w:tab/>
        <w:tab/>
        <w:tab/>
        <w:tab/>
        <w:t>Son Excellence, Monsieur Moussa DOSS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567"/>
          <w:tab w:val="left" w:pos="2835" w:leader="none"/>
          <w:tab w:val="left" w:pos="5595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Cuba </w:t>
        <w:tab/>
        <w:t>Su Excelencia, Sra. América SANTOS RIVERA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>Égypte / Egypt</w:t>
        <w:tab/>
        <w:tab/>
        <w:tab/>
        <w:t xml:space="preserve">Son Excellence, Monsieur </w:t>
      </w:r>
      <w:r>
        <w:rPr>
          <w:rFonts w:cs="Arial" w:ascii="Arial" w:hAnsi="Arial"/>
          <w:color w:val="000000"/>
          <w:sz w:val="20"/>
          <w:szCs w:val="20"/>
        </w:rPr>
        <w:t xml:space="preserve">Maged M. ALSHERBINY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x-République yougoslave </w:t>
        <w:tab/>
        <w:t>Her Excellency, Mrs. Elizabeth Kancheska MILEVSK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 Macédoine / the forme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Yugoslav Republic of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cedonia</w:t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idji / Fiji</w:t>
        <w:tab/>
        <w:tab/>
        <w:tab/>
        <w:tab/>
        <w:t>His Excellency, Mr. Aiyaz SAYED-KHAIYU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inlande / Finland </w:t>
        <w:tab/>
        <w:tab/>
        <w:tab/>
        <w:t>His Excellency, Mr. Marcus TANTAL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Gabon </w:t>
        <w:tab/>
        <w:tab/>
        <w:tab/>
        <w:tab/>
        <w:t>Son Excellence, Monsieur Jules Marius OGOUEBANDJ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ab/>
        <w:tab/>
        <w:tab/>
        <w:tab/>
        <w:tab/>
        <w:t>Son Excellence, Monsieur Paul BUNDUKOU-LATH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</w:rPr>
        <w:t>Ghana</w:t>
        <w:tab/>
        <w:tab/>
        <w:tab/>
        <w:tab/>
        <w:t>His Excellency, Mr. Edo BARTON-ODURO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Grèce / Greece</w:t>
        <w:tab/>
        <w:tab/>
        <w:tab/>
        <w:t xml:space="preserve">His Excellency, Mr. </w:t>
      </w:r>
      <w:r>
        <w:rPr>
          <w:rFonts w:cs="Arial" w:ascii="Arial" w:hAnsi="Arial"/>
          <w:color w:val="000000"/>
          <w:sz w:val="20"/>
          <w:szCs w:val="20"/>
        </w:rPr>
        <w:t>John PANARETO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Guatemala</w:t>
        <w:tab/>
        <w:tab/>
        <w:tab/>
        <w:tab/>
        <w:t xml:space="preserve">Su Excelencia, </w:t>
      </w:r>
      <w:r>
        <w:rPr>
          <w:rFonts w:cs="Arial" w:ascii="Arial" w:hAnsi="Arial"/>
          <w:color w:val="000000"/>
          <w:sz w:val="20"/>
          <w:szCs w:val="20"/>
          <w:lang w:val="es-ES"/>
        </w:rPr>
        <w:t>Sr. Erick COYO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Guinée / Guinea</w:t>
        <w:tab/>
        <w:tab/>
        <w:tab/>
        <w:t>Son Excellence, Monsieur Mamadou NIAR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tabs>
          <w:tab w:val="clear" w:pos="567"/>
          <w:tab w:val="left" w:pos="2835" w:leader="none"/>
          <w:tab w:val="left" w:pos="559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donésie / Indonesia </w:t>
        <w:tab/>
        <w:t>His Excellency, Mr. Patrialis AKBAR</w:t>
      </w:r>
    </w:p>
    <w:p>
      <w:pPr>
        <w:pStyle w:val="Normal"/>
        <w:tabs>
          <w:tab w:val="clear" w:pos="567"/>
          <w:tab w:val="left" w:pos="2835" w:leader="none"/>
          <w:tab w:val="left" w:pos="559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>Iran (République islamique d’) /</w:t>
        <w:tab/>
        <w:t>His Excellency, Mr. Ahmad TOUYSERKAN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ran (Islamic Republic of)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His Excellency, Mr. Seyed Ali RAEISSOLSADAT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raq </w:t>
        <w:tab/>
        <w:tab/>
        <w:tab/>
        <w:tab/>
        <w:tab/>
        <w:t>His Excellency, Mr. Jaber Mohammed Abbas AL-JABER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enya </w:t>
        <w:tab/>
        <w:tab/>
        <w:tab/>
        <w:tab/>
        <w:t>His Excellency, Mr. Henry K. KOSGE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sotho</w:t>
        <w:tab/>
        <w:tab/>
        <w:tab/>
        <w:tab/>
        <w:t>Her Excellency, Mrs. Mpeo MAHASE-MOILO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ttonie / Latvia </w:t>
        <w:tab/>
        <w:tab/>
        <w:tab/>
        <w:t>Her Excellency, Mrs. Laila MEDI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béria / Liberia</w:t>
        <w:tab/>
        <w:tab/>
        <w:tab/>
        <w:t xml:space="preserve">Her Excellency, Mrs. Miata BEYSOLOW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tuanie / Lithuania </w:t>
        <w:tab/>
        <w:tab/>
        <w:t>His Excellency, Mr. Gytis ANDRULION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Madagascar </w:t>
        <w:tab/>
        <w:tab/>
        <w:tab/>
        <w:t>Son Excellence, Monsieur Richard FIENEN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laisie / Malaysia</w:t>
        <w:tab/>
        <w:tab/>
        <w:tab/>
        <w:t>Her Excellency, Ms. Dato’ TAN Lian Ho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alawi </w:t>
        <w:tab/>
        <w:tab/>
        <w:tab/>
        <w:tab/>
        <w:t xml:space="preserve">His Excellency, Mr. Peter MUTHALIK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Malte / Malta</w:t>
        <w:tab/>
        <w:tab/>
        <w:tab/>
        <w:t>His Excellency, Mr. Jason AZZOPARD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oc/ Morocco</w:t>
        <w:tab/>
        <w:tab/>
        <w:tab/>
        <w:t>His Excellency, Mr. Khalid NACIR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Mauritanie / Mauritania </w:t>
        <w:tab/>
        <w:tab/>
        <w:t>Son Excellence, Monsieur Mohamed Abdellahi OULD OUDA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ngolie / Mongolia </w:t>
        <w:tab/>
        <w:tab/>
        <w:t>His Excellency, Mr. ALTANKHUYAG Norov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2835" w:leader="none"/>
          <w:tab w:val="left" w:pos="559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mibie / Namibia </w:t>
        <w:tab/>
        <w:t>His Excellency, Mr. Tjikero TWEYA</w:t>
      </w:r>
    </w:p>
    <w:p>
      <w:pPr>
        <w:pStyle w:val="Normal"/>
        <w:tabs>
          <w:tab w:val="clear" w:pos="567"/>
          <w:tab w:val="left" w:pos="2835" w:leader="none"/>
          <w:tab w:val="left" w:pos="559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2835" w:leader="none"/>
          <w:tab w:val="left" w:pos="559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igéria / Nigeria </w:t>
        <w:tab/>
        <w:t>His Excellency, Mr. Jubril MARTINS-KUY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man</w:t>
        <w:tab/>
        <w:tab/>
        <w:tab/>
        <w:tab/>
        <w:tab/>
        <w:t>Her Excellency, Ms. Sheikha Aiysha BINT KHALFAN AL-SIYABIYAH</w:t>
      </w:r>
    </w:p>
    <w:p>
      <w:pPr>
        <w:pStyle w:val="Normal"/>
        <w:tabs>
          <w:tab w:val="clear" w:pos="567"/>
          <w:tab w:val="left" w:pos="2835" w:leader="none"/>
          <w:tab w:val="left" w:pos="559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Ouganda / Uganda</w:t>
        <w:tab/>
        <w:tab/>
        <w:tab/>
        <w:t xml:space="preserve">His Excellency, Dr. </w:t>
      </w: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Edward Khiddu MAKUBUYA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 xml:space="preserve">Paraguay </w:t>
        <w:tab/>
        <w:tab/>
        <w:tab/>
        <w:tab/>
        <w:t>Su Excelencia, Sr. Ingeníero Salvador INVERNIZZI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Pérou / Peru</w:t>
        <w:tab/>
        <w:tab/>
        <w:tab/>
        <w:tab/>
        <w:t>Su Excelencia, Sra. Elizabeth ASTET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ilippines</w:t>
        <w:tab/>
        <w:tab/>
        <w:tab/>
        <w:tab/>
        <w:t>His Excellency, Mr. Ricardo R. BLANCAFLO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épublique arabe syrienne / </w:t>
        <w:tab/>
        <w:t xml:space="preserve">His Excellency, Mr. </w:t>
      </w:r>
      <w:r>
        <w:rPr>
          <w:rFonts w:cs="Arial" w:ascii="Arial" w:hAnsi="Arial"/>
          <w:bCs/>
          <w:color w:val="000000"/>
          <w:sz w:val="20"/>
          <w:szCs w:val="20"/>
        </w:rPr>
        <w:t>Abdul Al Khalek ALAAN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rian Arab Republic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épublique de Corée / </w:t>
        <w:tab/>
        <w:tab/>
        <w:t>His Excellency, Mr. Soo Won LE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public of Kore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2835" w:leader="none"/>
          <w:tab w:val="left" w:pos="5595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République de Moldova / </w:t>
        <w:tab/>
      </w:r>
      <w:r>
        <w:rPr>
          <w:rFonts w:cs="Arial" w:ascii="Arial" w:hAnsi="Arial"/>
          <w:sz w:val="20"/>
          <w:szCs w:val="20"/>
        </w:rPr>
        <w:t>His Excellency, Mr. Dorin RECE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ublic of Moldov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  <w:t>République démocratique</w:t>
        <w:tab/>
        <w:t>His Excellency, Mr. Anicet KUZUNDA MUTANGIJ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u Congo/Democratic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ublic of the Cong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épublique démocratique </w:t>
        <w:tab/>
        <w:t>His Excellency, Mr. Bountiem PHISSAMA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pulaire lao / Lao People’s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mocratic Republic</w:t>
        <w:tab/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fr-FR"/>
        </w:rPr>
        <w:t>République-Unie de Tanzanie / Her Excellency, Dr. Mary NAGU</w:t>
      </w:r>
    </w:p>
    <w:p>
      <w:pPr>
        <w:pStyle w:val="Normal"/>
        <w:keepNext w:val="true"/>
        <w:keepLines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nited Republic of Tanzania</w:t>
        <w:tab/>
        <w:tab/>
        <w:tab/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yaume-Uni/United Kingdom </w:t>
        <w:tab/>
        <w:t>Her Excellency, Baroness Judith Ann WILCOX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Sainte-Lucie / Saint Lucia </w:t>
        <w:tab/>
        <w:t>His Excellency, Mr. Lorenzo Rudolph FRANCI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Samoa </w:t>
        <w:tab/>
        <w:tab/>
        <w:tab/>
        <w:tab/>
        <w:t xml:space="preserve">His Excellency, </w:t>
      </w: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Mr. Anauli POFITU-FESILI</w:t>
      </w:r>
    </w:p>
    <w:p>
      <w:pPr>
        <w:pStyle w:val="Normal"/>
        <w:rPr>
          <w:rFonts w:ascii="Arial" w:hAnsi="Arial" w:eastAsia="MS Mincho;ＭＳ 明朝" w:cs="Arial"/>
          <w:color w:val="000000"/>
          <w:sz w:val="20"/>
          <w:szCs w:val="20"/>
          <w:lang w:eastAsia="ja-JP"/>
        </w:rPr>
      </w:pP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rbie / Serbia</w:t>
        <w:tab/>
        <w:tab/>
        <w:tab/>
        <w:t>His Excellency, Mr. Božidar DJELIĆ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erra Leone</w:t>
        <w:tab/>
        <w:tab/>
        <w:tab/>
        <w:t>His Excellency, Mr. David CAREW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ri Lanka </w:t>
        <w:tab/>
        <w:tab/>
        <w:tab/>
        <w:tab/>
        <w:t>His Excellency, Mr. Rishad BATHIUDEE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2835" w:leader="none"/>
          <w:tab w:val="left" w:pos="5595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Tadjikistan / Tajikistan</w:t>
        <w:tab/>
      </w:r>
      <w:r>
        <w:rPr>
          <w:rFonts w:cs="Arial" w:ascii="Arial" w:hAnsi="Arial"/>
          <w:sz w:val="20"/>
          <w:szCs w:val="20"/>
        </w:rPr>
        <w:t>Her Excellency, Ms. Gulchehra BAZAROVA</w:t>
      </w:r>
    </w:p>
    <w:p>
      <w:pPr>
        <w:pStyle w:val="Normal"/>
        <w:tabs>
          <w:tab w:val="clear" w:pos="567"/>
          <w:tab w:val="left" w:pos="28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Thaïlande / Thailand</w:t>
        <w:tab/>
        <w:t>His Excellency, Mr. Alongkorn PONLABOO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2880" w:leader="none"/>
        </w:tabs>
        <w:ind w:left="3600" w:hanging="36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go</w:t>
        <w:tab/>
        <w:t>Son Excellence, Monsieur El Hadj Bakalawa FOFAN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28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inité-et-Tobago / </w:t>
        <w:tab/>
        <w:t xml:space="preserve">His Excellency, Mr. Prakash RAMADHA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inidad and Tobag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288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Turquie / Turkey</w:t>
        <w:tab/>
        <w:t xml:space="preserve">His Excellency, </w:t>
      </w:r>
      <w:r>
        <w:rPr>
          <w:rFonts w:cs="Arial" w:ascii="Arial" w:hAnsi="Arial"/>
          <w:color w:val="000000"/>
          <w:sz w:val="20"/>
          <w:szCs w:val="20"/>
          <w:lang w:val="tr-TR"/>
        </w:rPr>
        <w:t>Dr. Hüsnü TEKI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tr-TR"/>
        </w:rPr>
      </w:pPr>
      <w:r>
        <w:rPr>
          <w:rFonts w:cs="Arial" w:ascii="Arial" w:hAnsi="Arial"/>
          <w:color w:val="000000"/>
          <w:sz w:val="20"/>
          <w:szCs w:val="20"/>
          <w:lang w:val="tr-T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kraine </w:t>
        <w:tab/>
        <w:tab/>
        <w:tab/>
        <w:tab/>
        <w:t>His Excellency, Mr. Dmytro TABACHNY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ruguay</w:t>
        <w:tab/>
        <w:tab/>
        <w:tab/>
        <w:tab/>
        <w:t>Su Excelencia, Mr. Roberto KREIMERM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et Nam</w:t>
        <w:tab/>
        <w:tab/>
        <w:tab/>
        <w:tab/>
        <w:t>His Excellency, Mr. NGUYEN Qu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2835" w:leader="none"/>
          <w:tab w:val="left" w:pos="559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Yémen / Yemen </w:t>
        <w:tab/>
        <w:t xml:space="preserve">His Excellency, </w:t>
      </w:r>
      <w:r>
        <w:rPr>
          <w:rFonts w:eastAsia="MS Mincho;ＭＳ 明朝" w:cs="Arial" w:ascii="Arial" w:hAnsi="Arial"/>
          <w:color w:val="000000"/>
          <w:sz w:val="20"/>
          <w:szCs w:val="20"/>
          <w:lang w:eastAsia="ja-JP"/>
        </w:rPr>
        <w:t>Mr. Mohamed Abu Bekr ALMAFLAH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mbie / Zambia </w:t>
        <w:tab/>
        <w:tab/>
        <w:tab/>
        <w:t>His Excellency, Mr. Lwipa PUM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Zimbabwe</w:t>
        <w:tab/>
        <w:tab/>
        <w:tab/>
        <w:tab/>
        <w:t>His Excellency, Mr. Patrick CHINAMAS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tabs>
          <w:tab w:val="center" w:pos="4320" w:leader="none"/>
          <w:tab w:val="left" w:pos="5954" w:leader="none"/>
          <w:tab w:val="right" w:pos="864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[End of document]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List of countries represented</w:t>
    </w:r>
  </w:p>
  <w:p>
    <w:pPr>
      <w:pStyle w:val="Header"/>
      <w:jc w:val="center"/>
      <w:rPr/>
    </w:pPr>
    <w:r>
      <w:rPr>
        <w:rFonts w:cs="Arial" w:ascii="Arial" w:hAnsi="Arial"/>
        <w:color w:val="000000"/>
        <w:sz w:val="20"/>
      </w:rPr>
      <w:t xml:space="preserve">at ministerial level 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 xml:space="preserve">at the second WIPO High Level Segment 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  <w:p>
    <w:pPr>
      <w:pStyle w:val="Header"/>
      <w:jc w:val="center"/>
      <w:rPr/>
    </w:pPr>
    <w:r>
      <w:rPr>
        <w:rFonts w:cs="Arial" w:ascii="Arial" w:hAnsi="Arial"/>
        <w:color w:val="000000"/>
        <w:sz w:val="16"/>
        <w:szCs w:val="16"/>
      </w:rPr>
      <w:t>established on September 17, 2010</w:t>
    </w:r>
  </w:p>
  <w:p>
    <w:pPr>
      <w:pStyle w:val="Header"/>
      <w:jc w:val="center"/>
      <w:rPr>
        <w:rFonts w:ascii="Arial" w:hAnsi="Arial" w:cs="Arial"/>
        <w:color w:val="000000"/>
        <w:sz w:val="20"/>
        <w:szCs w:val="16"/>
      </w:rPr>
    </w:pPr>
    <w:r>
      <w:rPr>
        <w:rFonts w:cs="Arial" w:ascii="Arial" w:hAnsi="Arial"/>
        <w:color w:val="000000"/>
        <w:sz w:val="20"/>
        <w:szCs w:val="16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14:00Z</dcterms:created>
  <dc:creator>Samuels</dc:creator>
  <dc:description/>
  <cp:keywords/>
  <dc:language>en-US</dc:language>
  <cp:lastModifiedBy>Samuels</cp:lastModifiedBy>
  <cp:lastPrinted>2010-09-16T14:35:00Z</cp:lastPrinted>
  <dcterms:modified xsi:type="dcterms:W3CDTF">2010-09-17T14:49:00Z</dcterms:modified>
  <cp:revision>52</cp:revision>
  <dc:subject>List of Countries represented at Ministerial Level</dc:subject>
  <dc:title>Annex to C.N 3153</dc:title>
</cp:coreProperties>
</file>