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IS/0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A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SEMINAR ON COPYRIGHT </w:t>
        <w:br/>
        <w:t>AND INTERNET INTERMEDIARIES</w:t>
      </w:r>
    </w:p>
    <w:p>
      <w:pPr>
        <w:pStyle w:val="Session"/>
        <w:rPr/>
      </w:pPr>
      <w:r>
        <w:rPr/>
        <w:t>Geneva, April 18, 2005</w:t>
      </w:r>
    </w:p>
    <w:p>
      <w:pPr>
        <w:pStyle w:val="PlaceAndDate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UNIVersal music online</w:t>
      </w:r>
    </w:p>
    <w:p>
      <w:pPr>
        <w:pStyle w:val="Preparedby"/>
        <w:rPr/>
      </w:pPr>
      <w:bookmarkStart w:id="4" w:name="Prepared"/>
      <w:bookmarkEnd w:id="4"/>
      <w:r>
        <w:rPr/>
        <w:t>prepared by Mr. Barney Wragg</w:t>
        <w:br/>
        <w:t xml:space="preserve">Vice President, eLabs, </w:t>
        <w:br/>
        <w:t>Universal Music International, London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4pt;height:201.9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88247906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4pt;height:201.9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42694337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4pt;height:201.9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789882342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4pt;height:201.9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827745522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4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827837542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4pt;height:201.9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633260552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4pt;height:201.9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2129511191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.4pt;height:201.9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1482184780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.4pt;height:201.9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1518889252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4pt;height:201.9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526357110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4pt;height:201.9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533302214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9.4pt;height:201.9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621886092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.4pt;height:201.9pt;mso-wrap-distance-left:0.75pt;mso-wrap-distance-top:0.7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1352755323" r:id="rId27"/>
        </w:objec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IS/05/4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package" Target="embeddings/oleObject13.pptx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IS 05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56:00Z</dcterms:created>
  <dc:creator>su</dc:creator>
  <dc:description/>
  <dc:language>en-US</dc:language>
  <cp:lastModifiedBy>Jones</cp:lastModifiedBy>
  <cp:lastPrinted>1998-03-10T14:38:00Z</cp:lastPrinted>
  <dcterms:modified xsi:type="dcterms:W3CDTF">2005-04-19T08:56:00Z</dcterms:modified>
  <cp:revision>2</cp:revision>
  <dc:subject/>
  <dc:title>WIPO/IIS/05/</dc:title>
</cp:coreProperties>
</file>