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IS/0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A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3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SEMINAR ON COPYRIGHT </w:t>
        <w:br/>
        <w:t>AND INTERNET INTERMEDIARIES</w:t>
      </w:r>
    </w:p>
    <w:p>
      <w:pPr>
        <w:pStyle w:val="Session"/>
        <w:rPr/>
      </w:pPr>
      <w:r>
        <w:rPr/>
        <w:t>Geneva, April 18, 2005</w:t>
      </w:r>
    </w:p>
    <w:p>
      <w:pPr>
        <w:pStyle w:val="PlaceAndDate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NOTICE-AND-TAKEDOWN PROCEDURES:  A WORKABLE SOLUTION?</w:t>
      </w:r>
    </w:p>
    <w:p>
      <w:pPr>
        <w:pStyle w:val="Preparedby"/>
        <w:rPr/>
      </w:pPr>
      <w:bookmarkStart w:id="4" w:name="Prepared"/>
      <w:bookmarkEnd w:id="4"/>
      <w:r>
        <w:rPr/>
        <w:t>prepared by Mr. Hugh Jones</w:t>
        <w:br/>
        <w:t>Copyright Counsel</w:t>
        <w:br/>
        <w:t>UK Publishers Association, London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4pt;height:201.9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82782131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4pt;height:201.9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053612120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4pt;height:201.9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496416348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4pt;height:201.9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2052839071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4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55251348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IS/05/4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IS 05 (E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57:00Z</dcterms:created>
  <dc:creator>su</dc:creator>
  <dc:description/>
  <dc:language>en-US</dc:language>
  <cp:lastModifiedBy>mendozap</cp:lastModifiedBy>
  <cp:lastPrinted>2005-04-13T18:14:00Z</cp:lastPrinted>
  <dcterms:modified xsi:type="dcterms:W3CDTF">2005-04-13T19:21:00Z</dcterms:modified>
  <cp:revision>15</cp:revision>
  <dc:subject/>
  <dc:title>WIPO/IIS/05/</dc:title>
</cp:coreProperties>
</file>