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ОКЛАД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Взаимодействие между организациями по коллективному управлению правами и государственными органами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жде всего,  я хотела бы приветствовать участников и гостей Национального семинара, а также  поблагодарить за предоставленную возможность выступить здесь его организатора, Всемирную организацию интеллектуальной собственности (ВОИС), которая действует в тесном сотрудничестве с Российской Государственной Академией Интеллектуальной Собственности (РГАИС) и Торгово-промышленной палатой РФ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ма моего доклада «Взаимодействие организаций по коллективному управлению правами с государственными органами»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кольку я представляю здесь Российское Авторское Общество (РАО), крупнейшую и старейшую российскую организацию по коллективному управлению правами, тема будет рассмотрена на примере и с позиций нашей организ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так, взаимодействие организаций по коллективному управлению с государственными органами может быть очень разнообразным. Однако можно выделить два основных аспекта такого взаимодейств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одной стороны, это </w:t>
      </w:r>
      <w:r>
        <w:rPr>
          <w:rFonts w:cs="Times New Roman" w:ascii="Times New Roman" w:hAnsi="Times New Roman"/>
          <w:sz w:val="24"/>
          <w:szCs w:val="24"/>
        </w:rPr>
        <w:t>контроль и надз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Государственные органы осуществляют надзор и контроль за аккредитованными организациями по коллективному управлению правами, которым государство вверило интересы неограниченного круга правообладателей на территории России. С другой стороны, это </w:t>
      </w:r>
      <w:r>
        <w:rPr>
          <w:rFonts w:cs="Times New Roman" w:ascii="Times New Roman" w:hAnsi="Times New Roman"/>
          <w:sz w:val="24"/>
          <w:szCs w:val="24"/>
        </w:rPr>
        <w:t>сотрудничество и содейств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Органы власти, к компетенции которых относится состояние сферы охраны авторских и смежных прав, и в том числе сферы коллективного управления правами, заинтересованы в сотрудничестве с организациями по коллективному управлению правами, направленном на защиту авторских и смежных прав, укрепление системы их охраны и распространение правовой культуры в обществе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Прежде чем более подробно раскрывать вопросы взаимодействия РАО с государственными органами, хотелось бы кратко дать представление об организациях по управлению правами в России и </w:t>
      </w:r>
      <w:r>
        <w:rPr/>
        <w:t xml:space="preserve">сказать несколько слов о нашей организации. </w:t>
      </w:r>
    </w:p>
    <w:p>
      <w:pPr>
        <w:pStyle w:val="Heading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коллективное управление в России, как и в других странах мира, в целом направлено на то, чтобы способствовать эффективному осуществлению прав авторов и иных правообладателей и содействовать законному использованию результатов интеллектуальной деятельности.</w:t>
      </w:r>
    </w:p>
    <w:p>
      <w:pPr>
        <w:pStyle w:val="Heading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ом обществе коллективное управление правами рассматривается как одно из самых эффективных средств обеспечения уважения к используемым произведениям и объектам смежных прав и справедливого вознаграждения за творческий труд по созданию указанных результатов интеллектуальной деятельности. </w:t>
      </w:r>
    </w:p>
    <w:p>
      <w:pPr>
        <w:pStyle w:val="Heading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, коллективное управление  позволяет публике получить быстрый доступ к постоянно возрастающему мировому культурному достоянию. </w:t>
      </w:r>
    </w:p>
    <w:p>
      <w:pPr>
        <w:pStyle w:val="Heading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законодательная основа деятельности организаций, осуществляющих коллективное управление авторскими и смежными правами, определена в нормах части четвертой Гражданского кодекса Российской Федерации.</w:t>
      </w:r>
    </w:p>
    <w:p>
      <w:pPr>
        <w:pStyle w:val="Heading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242 Гражданского кодекса Российской Федерации авторы, исполнители, изготовители фонограмм и иные обладатели авторского права и смежных прав в случаях, когда осуществление их прав в индивидуальном порядке затруднено или когда законом допускается использование объектов авторского права и смежных прав без согласия обладателей соответствующих прав, могут создавать основанные на членстве некоммерческие организации, на которые в соответствии с полномочиями, предоставленными правообладателями, возлагается управление соответствующими правами на коллективной основе. </w:t>
      </w:r>
    </w:p>
    <w:p>
      <w:pPr>
        <w:pStyle w:val="Heading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таких организаций являются:</w:t>
      </w:r>
    </w:p>
    <w:p>
      <w:pPr>
        <w:pStyle w:val="Heading3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- заключение с пользователями лицензионных договоров и договоров о выплате вознаграждения;</w:t>
      </w:r>
    </w:p>
    <w:p>
      <w:pPr>
        <w:pStyle w:val="Heading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бор вознаграждения, предусмотренного указанными договорами;</w:t>
      </w:r>
    </w:p>
    <w:p>
      <w:pPr>
        <w:pStyle w:val="Heading3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и выплата собранного вознаграждения правообладателям.</w:t>
      </w:r>
    </w:p>
    <w:p>
      <w:pPr>
        <w:pStyle w:val="ConsPlusNormal"/>
        <w:widowControl w:val="false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полномочий организации по управлению правами на коллективной основе является договор о передаче полномочий по управлению правами, заключаемый такой организацией с правообладателем в письменной форме.</w:t>
      </w:r>
      <w:r>
        <w:rPr/>
        <w:t xml:space="preserve"> </w:t>
      </w:r>
    </w:p>
    <w:p>
      <w:pPr>
        <w:pStyle w:val="ConsPlusNormal"/>
        <w:widowControl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система коллективного управления имущественными правами авторов и субъектов смежных прав существует во всем мире.</w:t>
      </w:r>
    </w:p>
    <w:p>
      <w:pPr>
        <w:pStyle w:val="ConsPlusNormal"/>
        <w:widowControl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можности представления интересов зарубежных правообладателей на территории России, а российских – за рубежом, между российскими и зарубежными организациями по управлению правами на коллективной основе заключаются двусторонние договоры о взаимном представительстве интересов.</w:t>
      </w:r>
    </w:p>
    <w:p>
      <w:pPr>
        <w:pStyle w:val="ConsPlusNormal"/>
        <w:widowControl w:val="false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основой для этого служит норма той же статьи 1242 Гражданского кодекса Российской Федерации, где указано, что основанием полномочий организации по управлению правами на коллективной основе может быть также договор с другой организацией, в том числе иностранной, управляющей правами на коллективной основе</w:t>
      </w:r>
      <w:r>
        <w:rPr/>
        <w:t>.</w:t>
      </w:r>
    </w:p>
    <w:p>
      <w:pPr>
        <w:pStyle w:val="Normal"/>
        <w:widowControl w:val="false"/>
        <w:ind w:firstLine="539"/>
        <w:jc w:val="both"/>
        <w:rPr>
          <w:iCs/>
        </w:rPr>
      </w:pPr>
      <w:r>
        <w:rPr>
          <w:iCs/>
        </w:rPr>
        <w:t>Национальные организации по управлению правами на коллективной основе связаны между собой не только двусторонними соглашениями, но и членством в международных неправительственных организациях, которые объединяют их, исходя из категорий правообладателей, которых они представляют.</w:t>
      </w:r>
    </w:p>
    <w:p>
      <w:pPr>
        <w:pStyle w:val="Normal"/>
        <w:widowControl w:val="false"/>
        <w:ind w:firstLine="539"/>
        <w:jc w:val="both"/>
        <w:rPr>
          <w:iCs/>
        </w:rPr>
      </w:pPr>
      <w:r>
        <w:rPr>
          <w:iCs/>
        </w:rPr>
        <w:t>Организации, управляющие правами авторов, являются членами Международной Конфедерации Обществ Авторов и Композиторов (СИЗАК). Указанная Конфедерация является международной неправительственной организацией, членами которой являются 225 авторских общества из 118 стран мира. В итоге СИЗАК представляет более 2,5 миллионов создателей и издателей художественных произведений всех видов искусств, включая музыку, драматургию, литературу, фотографию, изобразительное искусство. Главная задача СИЗАК – расширение признания и совершенствование охраны прав авторов путем укрепления международной сети авторских обществ, осуществления представительства интересов всех творцов и их обществ на международной арене.</w:t>
      </w:r>
    </w:p>
    <w:p>
      <w:pPr>
        <w:pStyle w:val="Normal"/>
        <w:widowControl w:val="false"/>
        <w:ind w:firstLine="539"/>
        <w:jc w:val="both"/>
        <w:rPr/>
      </w:pPr>
      <w:r>
        <w:rPr>
          <w:iCs/>
        </w:rPr>
        <w:t xml:space="preserve">Организации по управлению правам субъектов смежных прав также объединены между собой членством в различных неправительственных общественных организациях: </w:t>
      </w:r>
      <w:r>
        <w:rPr>
          <w:rStyle w:val="Applestylespan"/>
          <w:color w:val="000000"/>
          <w:lang w:val="en-US"/>
        </w:rPr>
        <w:t>IFPI</w:t>
      </w:r>
      <w:r>
        <w:rPr>
          <w:rStyle w:val="Applestylespan"/>
          <w:color w:val="000000"/>
        </w:rPr>
        <w:t xml:space="preserve"> (Международная федерация индустрии звукозаписи), </w:t>
      </w:r>
      <w:r>
        <w:rPr>
          <w:rStyle w:val="Applestylespan"/>
          <w:color w:val="000000"/>
          <w:lang w:val="en-US"/>
        </w:rPr>
        <w:t>SCAPR</w:t>
      </w:r>
      <w:r>
        <w:rPr>
          <w:rStyle w:val="Applestylespan"/>
          <w:color w:val="000000"/>
        </w:rPr>
        <w:t xml:space="preserve"> (Совет Обществ по коллективному управлению правами исполнителей) и некоторых других.</w:t>
      </w:r>
    </w:p>
    <w:p>
      <w:pPr>
        <w:pStyle w:val="Normal"/>
        <w:widowControl w:val="false"/>
        <w:ind w:firstLine="539"/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iCs/>
        </w:rPr>
        <w:t xml:space="preserve">Помимо полномочий, основанных на договоре с правообладателем или с организацией по управления правами на коллективной основе, организация по управлению правами может осуществлять так называемое «расширенное» коллективное управление правами после получения государственной аккредитации. </w:t>
      </w:r>
    </w:p>
    <w:p>
      <w:pPr>
        <w:pStyle w:val="Normal"/>
        <w:widowControl w:val="false"/>
        <w:ind w:firstLine="539"/>
        <w:jc w:val="both"/>
        <w:rPr/>
      </w:pPr>
      <w:r>
        <w:rPr/>
        <w:t>Согласно пункту 3 статьи 1244 Гражданского кодекса Российской Федерации организация по управлению правами на коллективной основе, получившая государственную аккредитацию (аккредитованная организация), вправе наряду с управлением правами тех правообладателей, с которыми она заключила договоры о передаче полномочий по управлению правами, осуществлять управление правами и сбор вознаграждения для тех правообладателей, с которыми у нее такие договоры не заключе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соответствии со статьей 1244 Гражданского кодекса Российской Федерации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управление исключительными правами на обнародованные музыкальные произведения (с текстом или без текста) и отрывки музыкально-драматических произведений в отношении их публичного исполнения, сообщения в эфир или по кабелю, в том числе путем ретрансляции (подпункты 6 - 8 пункта 2 статьи 1270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осуществление прав композиторов, являющихся авторами музыкальных произведений (с текстом или без текста), использованных в аудиовизуальном произведении, на получение вознаграждения за публичное исполнение или сообщение в эфир или по кабелю такого аудиовизуального произведения (пункт 3 статьи 1263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управление правом следования в отношении произведений изобразительного искусства, а также авторских рукописей (автографов) литературных и музыкальных произведений (статья 1293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) осуществление прав авторов, исполнителей,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(статья 1245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) осуществление прав исполнителей на получение вознаграждения за публичное исполнение, а также за сообщение в эфир или по кабелю фонограмм, опубликованных в коммерческих целях (статья 1326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) осуществление прав изготовителей фонограмм на получение вознаграждения за публичное исполнение, а также за сообщение в эфир или по кабелю фонограмм, опубликованных в коммерческих целях (статья 1326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подпунктам 1 и 2 указанной статьи государственная аккредитация была предоставлена Общероссийской общественной организации «Российское Авторское Общество» (РАО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подпункту 3 той же статьи государственную аккредитацию получило Некоммерческое партнерство «Партнерство по защите и управлению правами в сфере искусства» (НП «УПРАВИС»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подпункту 4 статьи 1244 ГК РФ государственную аккредитацию получила Общероссийская общественная организация «Российский Союз Правообладателей» (РСП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 подпунктам 5 и 6 статьи 1244 ГК РФ государственная аккредитация была предоставлена Общероссийской общественной организации «Общество по коллективному управлению смежными правами «Всероссийская Организация Интеллектуальной Собственности» (ВОИС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Несколько слов о РА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РАО было создано авторами в 1993 году, является негосударственной некоммерческой организацией, правопреемником предыдущих организаций, в частности Всесоюзного агентства по авторским правам (ВААП). С 1993 года РАО является членом Международной конфедерации обществ авторов и композиторов (СИЗАК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РАО осуществляет управление авторскими правами на коллективной основе (сбор, распределение и выплату вознаграждения) в соответствии с четвертой частью Гражданского кодекса Российской Федерац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Управление правами авторов, наследников и иных правообладателей РАО осуществляет на основании договоров о передаче соответствующих полномочий. Число таких договоров с российскими правообладателями по состоянию на конец 2011г. составило более 27 00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Также РАО представляет интересы иностранных правообладателей на основании договоров о взаимном представительстве интересов, заключаемых с аналогичными иностранными авторскими обществами. На данный момент РАО заключено 182 договора о взаимном представительстве интересов со 117 аналогичными иностранными организациями в 68 странах мир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Можно заключить, что РАО представляет на территории России в области музыки интересы практически всех российских авторов и интересы около двух миллионов зарубежных правообладателей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 2008 года РАО является аккредитованной государством организацией в соответствии с подпунктом 1 и 2 пункта 1 статьи 1244 Гражданского кодекса РФ, а на основании аккредитации РАО представляет интересы неограниченного круга правооблада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Реализуя свои полномочия, РАО заключает лицензионные договоры и договоры о выплате авторского вознаграждения с различными категориями пользователей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атрам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цертными площадкам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газинам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сторанам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лерадиокомпаниям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инотеатрами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 многими другим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вои функции РАО осуществляет через широкую филиальную сеть на всей территории РФ, работу организации на сегодняшний день обеспечивают свыше 520 специалистов и около 280 инспектор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</w:rPr>
        <w:t>Контроль и надзор за деятельностью аккредитованных организаций по коллективному управлению правами со стороны органов в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пунктом 6 статьи 1244 ГК РФ аккредитованные организации осуществляют свою деятельность под </w:t>
      </w:r>
      <w:hyperlink r:id="rId2">
        <w:r>
          <w:rPr>
            <w:rStyle w:val="InternetLink"/>
          </w:rPr>
          <w:t>контролем</w:t>
        </w:r>
      </w:hyperlink>
      <w:r>
        <w:rPr/>
        <w:t xml:space="preserve"> уполномоченного федерального органа исполнительной власти. До середины 2011 года функции такого органа выполняла Росохранкультура, в настоящее время контрольные полномочия переданы Министерству культуры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Кроме того, аккредитованная организация обязана ежегодно представлять в уполномоченный федеральный орган исполнительной власти отчет о своей деятельности. </w:t>
      </w:r>
      <w:hyperlink r:id="rId3">
        <w:r>
          <w:rPr>
            <w:rStyle w:val="InternetLink"/>
          </w:rPr>
          <w:t>Форма</w:t>
        </w:r>
      </w:hyperlink>
      <w:r>
        <w:rPr/>
        <w:t xml:space="preserve"> отчета устанавливается тем же уполномоченным федеральным органом исполнительной власт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  <w:t>Взаимодействие и сотрудничество аккредитованных организаций с государственными орган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деятельности РАО, как и многих других аккредитованных организаций, наиболее остро стоит проблема массового уклонения пользователей, использующих охраняемые произведения в своей деятельности, от выплаты авторского вознагра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Мы постоянно проводим работу по выявлению новых пользователей,  проводим переговоры с ними о необходимости получения разрешений на использование произведений и заключения договоров, предпринимаем конкретные меры по пресечению и противодействию бездоговорного использования произведений, прибегаем к судебным процедурам, инициируем возбуждение дел об административных правонарушениях и уголовных де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 сожалению, еще далеко не все пользователи готовы соблюдать действующее законодательство об авторском праве, а некоторые из них сознательно и демонстративно  идут на нарушение авторских прав, пытаясь распространить свой «нигилистический» опыт по всей стра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анной проблемой как раз и обусловлена необходимость взаимодействия и сотрудничества организаций по коллективному управлению правами и органов власти в рамках их компете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заимодействие РАО с государственными органами строится по нескольким основным направлениям:</w:t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</w:rPr>
      </w:pPr>
      <w:r>
        <w:rPr>
          <w:bCs/>
          <w:kern w:val="2"/>
        </w:rPr>
        <w:t>проведение разъяснительной работы с пользователями о необходимости соблюдения действующего законодательства об авторском праве;</w:t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</w:rPr>
      </w:pPr>
      <w:r>
        <w:rPr>
          <w:bCs/>
          <w:kern w:val="2"/>
        </w:rPr>
        <w:t>пресечение допущенных нарушений законодательства об авторском пра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kern w:val="2"/>
        </w:rPr>
        <w:t>участие в законотворческой работе;</w:t>
      </w:r>
    </w:p>
    <w:p>
      <w:pPr>
        <w:pStyle w:val="Normal"/>
        <w:numPr>
          <w:ilvl w:val="0"/>
          <w:numId w:val="9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правоприменительной практики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О осуществляет взаимодействие и сотрудничество со многими государственными органами: 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 xml:space="preserve">федеральными органами государственной власти; 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Полномочными представителями Президента РФ в федеральных округах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государственными органами субъектов РФ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 xml:space="preserve">органами местного самоуправления; 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прокуратурами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органами МДВ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комитетами и комиссиями Государственной Думы РФ;</w:t>
      </w:r>
    </w:p>
    <w:p>
      <w:pPr>
        <w:pStyle w:val="Normal"/>
        <w:numPr>
          <w:ilvl w:val="0"/>
          <w:numId w:val="5"/>
        </w:numPr>
        <w:jc w:val="both"/>
        <w:rPr>
          <w:bCs/>
          <w:kern w:val="2"/>
        </w:rPr>
      </w:pPr>
      <w:r>
        <w:rPr>
          <w:bCs/>
          <w:kern w:val="2"/>
        </w:rPr>
        <w:t>суд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kern w:val="2"/>
        </w:rPr>
        <w:t>иными государственными органами.</w:t>
      </w:r>
    </w:p>
    <w:p>
      <w:pPr>
        <w:pStyle w:val="Normal"/>
        <w:ind w:left="1068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ab/>
      </w:r>
      <w:r>
        <w:rPr>
          <w:b/>
          <w:bCs/>
          <w:kern w:val="2"/>
        </w:rPr>
        <w:t xml:space="preserve">1. Проведение РАО </w:t>
      </w:r>
      <w:r>
        <w:rPr>
          <w:b/>
        </w:rPr>
        <w:t>совместно с правоохранительными органами, органами государственной власти и органами местного самоуправления</w:t>
      </w:r>
      <w:r>
        <w:rPr>
          <w:b/>
          <w:bCs/>
          <w:kern w:val="2"/>
        </w:rPr>
        <w:t xml:space="preserve"> совещаний, семинаров и круглых столов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но из важных направлений деятельности РАО, в том числе и в  регионах.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, по инициативе РАО, проводятся совещания, семинары и круглые столы по вопросам соблюдения действующего законодательства об авторском праве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Взаимодействие с федеральными органами государственной власти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РАО и Министерства культуры Российской Федерации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культуры Российской Федерации не только осуществляет контроль за деятельностью РАО. В отдельных случаях в рамках своих полномочий по обращению  РАО предпринимала действия по соблюдению пользователями норм авторского права. 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взаимоотношений между РАО и Минкультом России можно говорить о создании системы взаимодействия, направленной на совершенствование системы коллективного управления правами и защиты интересов правообладателей.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РАО с другими министерствами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в связи с обращением РАО, Министерством обороны РФ в военные учреждения культуры было направлено Указание о соблюдении нормы законодательства об авторском праве при публичном исполнении музыкальных и иных произведений.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заимодействие РАО с полномочными представителями Президента РФ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взаимодействие строится, главным образом, на обращениях РАО к полномочным представителям Президента с просьбой обратить внимание на уровень защиты авторского права на подведомственной территории, на массовые либо крупнейшие нарушения прав авторов, взять под контроль ситуацию и принять меры к ее улучшению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Взаимодействие РАО с органами власти субъектов РФ 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сотрудничества с органами власти является инициирование РАО направлений писем в адрес пользователей. 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направлением сотрудничества РАО с органами власти является заключение соглашений о сотрудничестве. В рамках заключенных соглашений были достигнуты договоренности проводить совместные конференции, совещания, семинары и деловые встречи по важнейшим вопросам охраны интеллектуальных прав. 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заимодействие РАО с депутатами Московской городской думы, Префектурами города Москвы, главами управ районов г. Москвы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Так, в связи с обращением РАО, 29.11.2010г. депутатом Московской городской дума А.Б. Милявским было подготовлено и направлено Префектам административных округов г. Москвы письмо «Об обеспечении соблюдения авторских и смежных прав при публичном исполнении музыкальных произведений».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В связи с указанным письмом Префектами был принят ряд мер, направленных на соблюдение пользователями действующего законодательства: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проведены совещания, на которых главам управ районов было поручено решить организационные вопросы с руководителями предприятий потребительского рынка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проведены совещания с участием представителей РАО и предпринимателей, где предпринимателям были даны разъяснения о необходимости заключения с РАО лицензионных договоров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 xml:space="preserve">размещена информация о необходимости соблюдения пользователями авторских прав при публичном исполнении произведений в районных СМИ, а также на сайтах административных округов и сайтах районов. </w:t>
      </w:r>
    </w:p>
    <w:p>
      <w:pPr>
        <w:pStyle w:val="Normal"/>
        <w:ind w:left="708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действие РАО с Генеральной прокуратурой РФ и прокуратурами субъектов РФ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обращением РАО на имя Генерального прокурора РФ, Первым заместителем Генерального прокурора РФ А.Э. Буксманом прокурорам субъектов РФ и приравненных к ним прокурорам специализированных прокуратур 21 мая 2010 года было направлено письмо «Об усилении надзора за исполнением законодательства в сфере интеллектуальной собственности»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казанным письмом прокуратурам было дано указание, принять дополнительные меры по усилению прокурорского надзора в сфере интеллектуальной собственности и повышению ее эффективности, в том числе по осуществлению превентивного контроля и комплексных мероприятий по своевременному выявлению, пресечению и установлению правонарушений, а также привлечению к ответственности виновных лиц. </w:t>
      </w:r>
    </w:p>
    <w:p>
      <w:pPr>
        <w:pStyle w:val="Style1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О осуществляет взаимодействие и с </w:t>
      </w:r>
      <w:r>
        <w:rPr>
          <w:rFonts w:cs="Times New Roman" w:ascii="Times New Roman" w:hAnsi="Times New Roman"/>
          <w:i/>
          <w:sz w:val="24"/>
          <w:szCs w:val="24"/>
        </w:rPr>
        <w:t>прокуратурами на мес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целей такого взаимодействия – обеспечение органов прокуратуры на местах методическими материалами, необходимыми для проведения проверок соблюдения законодательства об авторском праве.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АО заключены с рядом прокуратур субъектов Российской Федерации соглашения о сотрудничестве.</w:t>
      </w:r>
    </w:p>
    <w:p>
      <w:pPr>
        <w:pStyle w:val="Normal"/>
        <w:ind w:firstLine="708"/>
        <w:jc w:val="both"/>
        <w:rPr/>
      </w:pPr>
      <w:r>
        <w:rPr/>
        <w:t>В рамках реализации указанных Соглашений РА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ет в Прокуратуру информацию о фактах нарушений авторского права предприятиями, организациями, индивидуальными предпринимателями на соответствующей террит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яет в Прокуратуру, в случае обоснованной необходимости и невозможности своими силами собрать доказательства нарушения авторских прав, предложения о проведении совместных мероприятий с участием сотрудников Прокуратуры и РАО по выявлению фактов нарушения авторских пра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запросам Прокуратуры выделяет специалистов РАО для проведения безвозмездного обучения сотрудников Прокуратуры по находящимся в компетенции РАО вопросам, связанным с совместной деятельностью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т в Прокуратуру информацию и материалы о ставших известным РАО фактах нарушения авторского права, требующих дополнительной проверки с целью установления наличия либо отсутствия состава преступления или иного правонарушения и привлечения виновных лиц к установленной законом ответств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т сотрудникам Прокуратуры консультации и справки, касающиеся деятельности, задач, функций, прав и обязанностей РАО, а также по иным вопрос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запросам Прокуратуры выделяет специалистов РАО для проведения совместных мероприятий, связанных с деятельностью Сторон по Соглаш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иные функци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В рамках реализации указанных Соглашений Проку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едложению РАО определяет сотрудников Прокуратуры, уполномоченных для проведения совместных мероприятий, связанных с деятельностью Сторон по Согла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едусмотренном действующим законодательством порядке, представляет РАО открытые сводные данные о фактах нарушения авторского пр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ляет в РАО предложения о проведении совместных мероприятий с участием сотрудников Прокуратуры и специалистов РАО по выявлению фактов нарушения авторского пр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другие функции.</w:t>
      </w:r>
    </w:p>
    <w:p>
      <w:pPr>
        <w:pStyle w:val="Normal"/>
        <w:ind w:left="708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заимодействие РАО с органами МВ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взаимодействие осуществляется по ряду направлений: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РАО совместно с сотрудниками ВНИИ МВД РФ были разработаны Методические рекомендации «Выявление и документирование нарушений авторских прав при публичном исполнении произведений, сообщение произведений в эфир или по кабелю, ответственность за которые предусмотрена ст. 146 УК РФ»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регионах по обращениям РАО начальниками территориальных подразделений МВД даются указания подчиненным подразделениям о принятии мер к устранению нарушений авторского права.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О и органами МДВ заключен ряд соглашений о взаимодействии.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указанных соглашений: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О: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отрудникам ОВД консультации и справки, касающиеся прав и обязанностей РАО;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специалистов РАО для проведения совместных мероприятий, связанных с проверкой соблюдения законодательства об авторском прав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.</w:t>
      </w:r>
    </w:p>
    <w:p>
      <w:pPr>
        <w:pStyle w:val="Style15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Д:</w:t>
      </w:r>
    </w:p>
    <w:p>
      <w:pPr>
        <w:pStyle w:val="Style15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РАО выделяет сотрудников ОВД, уполномоченных для проведения совмест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едусмотренном действующим законодательством порядке, представляет РАО открытые сводные данные о фактах нарушения авторского пр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ют иные функции.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заимодействие (сотрудничество) РАО и региональных Торгово-промышленных палат РФ 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ТПП РФ не является государственным органом, хотелось бы сказать несколько слов о сотрудничестве РАО с указанной некоммерческой организацией.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О тесно сотрудничает, как ТПП РФ, так и с региональными ТПП. </w:t>
      </w:r>
    </w:p>
    <w:p>
      <w:pPr>
        <w:pStyle w:val="Style15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О заключены соглашения о сотрудничестве с некоторыми региональными Торгово-промышленными палатами, которые предусматривают:</w:t>
      </w:r>
    </w:p>
    <w:p>
      <w:pPr>
        <w:pStyle w:val="Style15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местных конференций, совещаний, семинаров и деловых встреч по важнейшим проблемам охраны интеллектуальной собственности, в том числе международной охраны, </w:t>
      </w:r>
    </w:p>
    <w:p>
      <w:pPr>
        <w:pStyle w:val="Style15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взаимодействия, оперативного обмена информации о пользователях, нарушающих действующее законодательство, и правообладателях, чьи права нарушаются,</w:t>
      </w:r>
    </w:p>
    <w:p>
      <w:pPr>
        <w:pStyle w:val="Style15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сотрудничества.</w: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Взаимодействие РАО с органами государственной власти в области законотворческой деятельности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kern w:val="2"/>
        </w:rPr>
        <w:t>участие в рабочих группах по подготовке законопроектов, в частности, в разработке части четвертой ГК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kern w:val="2"/>
        </w:rPr>
        <w:t>дача правовых заключений на законопроекты, предложений к законопроектам (в частности, к проектам законов о внесении изменений в ГК РФ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ab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10. Взаимодействие РАО с высшими судебным органами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РАО взаимодействует с высшими судебными органами в части формирования правоприменительной практики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РАО подготовило и направило два правовых заключения на проект совместного постановления Пленумов Верховного Суда РФ и Высшего Арбитражного Суда РФ «О некоторых вопросах, возникших в связи с введением в действие части четвертой Гражданского кодекса РФ». </w:t>
      </w:r>
    </w:p>
    <w:p>
      <w:pPr>
        <w:pStyle w:val="Normal"/>
        <w:ind w:firstLine="708"/>
        <w:jc w:val="both"/>
        <w:rPr/>
      </w:pPr>
      <w:r>
        <w:rPr>
          <w:kern w:val="2"/>
        </w:rPr>
        <w:t>Помимо подготовки заключений, представители РАО участвовали в двух заседаниях Пленумов Высшего Арбитражного и Верховного Суда, в ходе которых согласовывались положения данного документа. Многие предложения РАО были учтены при принятии постановления в окончательной редакции.</w:t>
      </w:r>
      <w:r>
        <w:rPr>
          <w:b/>
        </w:rPr>
        <w:t xml:space="preserve"> 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применительной практики осуществляется также путем ведения РАО сотен судебных дел, связанных с незаконным использованием произведений, нарушением пользователями условий лицензионных договоров и договоров о выплате авторского вознаграждения.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хотелось бы закончить краткую информацию об основных направлениях взаимодействия организаций по коллективному управлению правами с государственными органами.</w:t>
      </w:r>
    </w:p>
    <w:p>
      <w:pPr>
        <w:pStyle w:val="Style15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за внимание!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66CC"/>
      <w:u w:val="none"/>
    </w:rPr>
  </w:style>
  <w:style w:type="character" w:styleId="11">
    <w:name w:val="1"/>
    <w:basedOn w:val="1"/>
    <w:qFormat/>
    <w:rPr>
      <w:rFonts w:ascii="Arial" w:hAnsi="Arial" w:cs="Arial"/>
      <w:color w:val="000080"/>
      <w:sz w:val="20"/>
      <w:szCs w:val="2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2F457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5A63CD7A37CF608CF358C46DD4A4E75A14B4A3C7073E5B831CC6A075B06915E5DCD6761138AE4CCb1L" TargetMode="External"/><Relationship Id="rId3" Type="http://schemas.openxmlformats.org/officeDocument/2006/relationships/hyperlink" Target="consultantplus://offline/ref=1DA5A63CD7A37CF608CF358C46DD4A4E75A24C4B3F7273E5B831CC6A075B06915E5DCD6761138AE4CCb2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1</dc:creator>
  <dc:description/>
  <cp:keywords/>
  <dc:language>en-US</dc:language>
  <cp:lastModifiedBy>1</cp:lastModifiedBy>
  <cp:lastPrinted>2011-11-11T13:05:00Z</cp:lastPrinted>
  <dcterms:modified xsi:type="dcterms:W3CDTF">2012-06-05T12:43:00Z</dcterms:modified>
  <cp:revision>7</cp:revision>
  <dc:subject/>
  <dc:title>Международное сотрудничество</dc:title>
</cp:coreProperties>
</file>