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843"/>
      </w:tblGrid>
      <w:tr>
        <w:trPr>
          <w:trHeight w:val="680" w:hRule="exac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1587" w:hRule="atLeast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69850</wp:posOffset>
                  </wp:positionH>
                  <wp:positionV relativeFrom="paragraph">
                    <wp:posOffset>139700</wp:posOffset>
                  </wp:positionV>
                  <wp:extent cx="800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4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  <w:t>industrial property office of</w:t>
            </w:r>
          </w:p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  <w:t>the czech republic</w:t>
            </w:r>
          </w:p>
        </w:tc>
        <w:tc>
          <w:tcPr>
            <w:tcW w:w="4843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z w:val="15"/>
              </w:rPr>
            </w:pPr>
            <w:r>
              <w:rPr>
                <w:caps/>
                <w:sz w:val="15"/>
              </w:rPr>
            </w:r>
          </w:p>
        </w:tc>
      </w:tr>
      <w:tr>
        <w:trPr>
          <w:trHeight w:val="170" w:hRule="exac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356" w:type="dxa"/>
            <w:gridSpan w:val="2"/>
            <w:tcBorders>
              <w:top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Sub-Regional Semina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2"/>
            <w:tcBorders>
              <w:top w:val="single" w:sz="4" w:space="0" w:color="000000"/>
            </w:tcBorders>
            <w:tcMar>
              <w:top w:w="1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Black" w:cs="Arial Black" w:ascii="Arial Black" w:hAnsi="Arial Black"/>
                <w:caps/>
                <w:sz w:val="15"/>
              </w:rPr>
              <w:t xml:space="preserve">  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WIPO/.../.../12/INF/1 Prov.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October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Hague System for the International Registration of Industrial Desig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ed by</w:t>
      </w:r>
    </w:p>
    <w:p>
      <w:pPr>
        <w:pStyle w:val="Normal"/>
        <w:rPr/>
      </w:pPr>
      <w:r>
        <w:rPr/>
        <w:t>the World Intellectual Property Organization (WIP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  <w:t>the Industrial Property Office of the Czech Republi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gue, December 6,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PROVISIONAL PROGRAM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prepared by the International Bureau of WIP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/>
      </w:pPr>
      <w:r>
        <w:rPr/>
        <w:t>8.30 – 9.00</w:t>
        <w:tab/>
        <w:t>Registration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/>
      </w:pPr>
      <w:r>
        <w:rPr/>
        <w:t>9.00 – 9.30</w:t>
        <w:tab/>
        <w:t>Opening Ceremony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/>
      </w:pPr>
      <w:r>
        <w:rPr/>
        <w:tab/>
        <w:t>Welcome addresses by: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/>
      </w:pPr>
      <w:r>
        <w:rPr/>
        <w:tab/>
        <w:t>The representative of the Czech Patent Office, Prague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1701" w:hanging="1701"/>
        <w:rPr/>
      </w:pPr>
      <w:r>
        <w:rPr/>
        <w:tab/>
        <w:t>Mr. Yves Closet, Head, Information and Promotion Section, The Hague Registry, World Intellectual Organization (WIPO), Geneva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/>
      </w:pPr>
      <w:r>
        <w:rPr/>
        <w:t>9.30 – 10.15</w:t>
        <w:tab/>
      </w:r>
      <w:r>
        <w:rPr>
          <w:b/>
          <w:bCs/>
        </w:rPr>
        <w:t>Background and Key Principles of the Hague System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/>
      </w:pPr>
      <w:r>
        <w:rPr/>
        <w:tab/>
        <w:t>Speaker:</w:t>
        <w:tab/>
        <w:t>Mr. Yves Closet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/>
      </w:pPr>
      <w:r>
        <w:rPr/>
        <w:t>10.15 – 10.30</w:t>
        <w:tab/>
        <w:t>Discussion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/>
      </w:pPr>
      <w:r>
        <w:rPr/>
        <w:t>10.30 – 10.45</w:t>
        <w:tab/>
        <w:t>Coffee Break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1701" w:hanging="1701"/>
        <w:rPr/>
      </w:pPr>
      <w:r>
        <w:rPr/>
        <w:t>10.45 – 11.45</w:t>
        <w:tab/>
      </w:r>
      <w:r>
        <w:rPr>
          <w:b/>
          <w:bCs/>
        </w:rPr>
        <w:t>Experiences and Policy of Three National Offices for the Protection of Industrial Designs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/>
      </w:pPr>
      <w:r>
        <w:rPr/>
        <w:tab/>
        <w:t>Speakers:</w:t>
        <w:tab/>
        <w:t>Representatives of invited offices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/>
      </w:pPr>
      <w:r>
        <w:rPr/>
        <w:t>11.45 – 12.00</w:t>
        <w:tab/>
        <w:t>Discussion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/>
      </w:pPr>
      <w:r>
        <w:rPr/>
        <w:t>12.00 – 13.30</w:t>
        <w:tab/>
        <w:t>Lunch Break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/>
      </w:pPr>
      <w:r>
        <w:rPr/>
        <w:t>13.30 – 14.15</w:t>
        <w:tab/>
      </w:r>
      <w:r>
        <w:rPr>
          <w:b/>
          <w:bCs/>
        </w:rPr>
        <w:t>The International Protection of Designs.  The E-Filing Interface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/>
      </w:pPr>
      <w:r>
        <w:rPr/>
        <w:tab/>
        <w:t>Speaker:</w:t>
        <w:tab/>
        <w:t>Mr. Yves Closet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/>
      </w:pPr>
      <w:r>
        <w:rPr/>
        <w:t>14.15 – 14.30</w:t>
        <w:tab/>
        <w:t>Discussion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/>
      </w:pPr>
      <w:r>
        <w:rPr/>
        <w:t>14.30 – 15.15</w:t>
        <w:tab/>
      </w:r>
      <w:r>
        <w:rPr>
          <w:b/>
          <w:bCs/>
        </w:rPr>
        <w:t>Advantages of the Hague System from the User’s Point of View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119" w:hanging="3119"/>
        <w:rPr/>
      </w:pPr>
      <w:r>
        <w:rPr/>
        <w:tab/>
        <w:t>Speakers:</w:t>
        <w:tab/>
        <w:t>Ms. Aura Câmpeanu, Industrial Property Attorney – Lawyer, Romania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/>
      </w:pPr>
      <w:r>
        <w:rPr/>
        <w:t>15.15 – 15.30</w:t>
        <w:tab/>
        <w:t>Coffee Break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/>
      </w:pPr>
      <w:r>
        <w:rPr/>
        <w:t>15.30 – 16.30</w:t>
        <w:tab/>
      </w:r>
      <w:r>
        <w:rPr>
          <w:b/>
          <w:bCs/>
        </w:rPr>
        <w:t>Roundtable Discussion on the Use of the Hague System in the Region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/>
      </w:pPr>
      <w:r>
        <w:rPr/>
        <w:tab/>
        <w:t>Moderators:</w:t>
        <w:tab/>
        <w:t>The representative of the Czech Office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/>
      </w:pPr>
      <w:r>
        <w:rPr/>
        <w:tab/>
        <w:tab/>
        <w:t>Mr. Yves Closet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/>
      </w:pPr>
      <w:r>
        <w:rPr/>
        <w:t>16.30 – 17.00</w:t>
        <w:tab/>
        <w:t>Closing Cerem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5245" w:leader="none"/>
        </w:tabs>
        <w:rPr/>
      </w:pPr>
      <w:r>
        <w:rPr/>
        <w:tab/>
        <w:t>[End of document]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WIPO/.../.../12/INF/1 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ËÎÌå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_Seminar&amp;Workshop_2logos (E)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14:00Z</dcterms:created>
  <dc:creator>Amuchastegui</dc:creator>
  <dc:description/>
  <cp:keywords/>
  <dc:language>en-US</dc:language>
  <cp:lastModifiedBy>Gribkov</cp:lastModifiedBy>
  <cp:lastPrinted>2012-10-01T09:50:00Z</cp:lastPrinted>
  <dcterms:modified xsi:type="dcterms:W3CDTF">2012-11-28T10:11:00Z</dcterms:modified>
  <cp:revision>3</cp:revision>
  <dc:subject/>
  <dc:title>E</dc:title>
</cp:coreProperties>
</file>