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hecklist for classific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checklist is meant to assist in classifying documents by listing different steps and aspects that should be taken into account, and resources that could be us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termine subject matter to be classified, i.e. things claimed to be inventive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How many ?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- Thing as such, or special adaption/application, or both ?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- Process, product, apparatus, or several such types?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re they all inventive ?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ndentify set of keywords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e keywords to identify potential IPC symbols by using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atchword Index @ online IPC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PCCAT @ IPC homepag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acsy @ IPC homepag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CLA search @ Espacene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PC search @ Depatisn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eck for disclosed state of the art; where is it classified ?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arch databases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lang w:val="en-US"/>
        </w:rPr>
        <w:t xml:space="preserve"> with keywords to find similar documents: Where are they classified ? Do they cite state of the art ? Where is that classified ?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rowse the IPC hierarchically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ce identified, check and verify the potential places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arefully compare subject matter to be classified with scope of potential places in order to get a clearer picture of the subject matter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rowse neighboring places on same, lower or higher hierarchical level in order to identify other potential places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re there references in scheme or in definitions ?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re there explanations of scope in notes, definitions ?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 these hint to other potential places ?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lang w:val="en-US"/>
        </w:rPr>
        <w:t>- Is multi-aspect classification necessary ? Indexing, secondary classification ?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ich classification rule applies (first, last place rule, default common rule), in case of several potential places ?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erify / confirm proper subclass first.  Then move down in hierarchy by paying attention to classification rules, limiting references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f no place explicitly covers the subject matter, check for places with implicit scope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lang w:val="en-US"/>
        </w:rPr>
        <w:t>- Do use residual places only with utmost care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6"/>
            <w:szCs w:val="16"/>
          </w:rPr>
          <w:tab/>
          <w:t>http://www.wipo.int/classifications/ipc/ipc8/?lang=en</w:t>
        </w:r>
      </w:hyperlink>
    </w:p>
  </w:footnote>
  <w:footnote w:id="3">
    <w:p>
      <w:pPr>
        <w:pStyle w:val="Footnote"/>
        <w:ind w:hanging="567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6"/>
            <w:szCs w:val="16"/>
          </w:rPr>
          <w:tab/>
          <w:t>https://www3.wipo.int/ipccat/</w:t>
        </w:r>
      </w:hyperlink>
    </w:p>
  </w:footnote>
  <w:footnote w:id="4">
    <w:p>
      <w:pPr>
        <w:pStyle w:val="Footnote"/>
        <w:ind w:hanging="567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16"/>
            <w:szCs w:val="16"/>
          </w:rPr>
          <w:tab/>
          <w:t>http://www.wipo.int/tacsy/</w:t>
        </w:r>
      </w:hyperlink>
    </w:p>
  </w:footnote>
  <w:footnote w:id="5">
    <w:p>
      <w:pPr>
        <w:pStyle w:val="Footnote"/>
        <w:ind w:hanging="567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z w:val="16"/>
            <w:szCs w:val="16"/>
          </w:rPr>
          <w:tab/>
          <w:t>http://v3.espacenet.com/eclasrch?locale=en_EP</w:t>
        </w:r>
      </w:hyperlink>
    </w:p>
  </w:footnote>
  <w:footnote w:id="6">
    <w:p>
      <w:pPr>
        <w:pStyle w:val="Footnote"/>
        <w:ind w:left="-567" w:right="-347" w:hanging="0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sz w:val="16"/>
            <w:szCs w:val="16"/>
          </w:rPr>
          <w:t>http://depatisnet.dpma.de/ipc/recherche.do?search=&amp;ref=&amp;sd=&amp;sw=sw00&amp;sl=EN&amp;v=20090101&amp;l=DE&amp;dh=dh11&amp;sn=n00&amp;sci=i00</w:t>
        </w:r>
      </w:hyperlink>
    </w:p>
  </w:footnote>
  <w:footnote w:id="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e.g. </w:t>
      </w:r>
      <w:hyperlink r:id="rId6">
        <w:r>
          <w:rPr>
            <w:rStyle w:val="InternetLink"/>
            <w:sz w:val="16"/>
            <w:szCs w:val="16"/>
          </w:rPr>
          <w:t>http://www.wipo.int/pctdb/en/index.jsp</w:t>
        </w:r>
      </w:hyperlink>
      <w:r>
        <w:rPr>
          <w:sz w:val="16"/>
          <w:szCs w:val="16"/>
        </w:rPr>
        <w:t xml:space="preserve"> , </w:t>
      </w:r>
      <w:hyperlink r:id="rId7">
        <w:r>
          <w:rPr>
            <w:rStyle w:val="InternetLink"/>
            <w:sz w:val="16"/>
            <w:szCs w:val="16"/>
          </w:rPr>
          <w:t>http://ep.espacenet.com/advancedSearch?locale=en_ep</w:t>
        </w:r>
      </w:hyperlink>
      <w:r>
        <w:rPr>
          <w:sz w:val="16"/>
          <w:szCs w:val="16"/>
        </w:rPr>
        <w:t xml:space="preserve"> , </w:t>
      </w:r>
    </w:p>
    <w:p>
      <w:pPr>
        <w:pStyle w:val="Footnote"/>
        <w:ind w:left="-567" w:hanging="0"/>
        <w:rPr/>
      </w:pPr>
      <w:hyperlink r:id="rId8">
        <w:r>
          <w:rPr>
            <w:rStyle w:val="InternetLink"/>
            <w:sz w:val="16"/>
            <w:szCs w:val="16"/>
          </w:rPr>
          <w:t>http://depatisnet.dpma.de/DepatisNet/depatisnet?window=1&amp;space=main&amp;content=index&amp;action=index&amp;switchToLang=en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classifications/ipc/ipc8/?lang=en" TargetMode="External"/><Relationship Id="rId2" Type="http://schemas.openxmlformats.org/officeDocument/2006/relationships/hyperlink" Target="https://www3.wipo.int/ipccat/" TargetMode="External"/><Relationship Id="rId3" Type="http://schemas.openxmlformats.org/officeDocument/2006/relationships/hyperlink" Target="http://www.wipo.int/tacsy/" TargetMode="External"/><Relationship Id="rId4" Type="http://schemas.openxmlformats.org/officeDocument/2006/relationships/hyperlink" Target="http://v3.espacenet.com/eclasrch?locale=en_EP" TargetMode="External"/><Relationship Id="rId5" Type="http://schemas.openxmlformats.org/officeDocument/2006/relationships/hyperlink" Target="http://depatisnet.dpma.de/ipc/recherche.do?search=&amp;ref=&amp;sd=&amp;sw=sw00&amp;sl=EN&amp;v=20090101&amp;l=DE&amp;dh=dh11&amp;sn=n00&amp;sci=i00" TargetMode="External"/><Relationship Id="rId6" Type="http://schemas.openxmlformats.org/officeDocument/2006/relationships/hyperlink" Target="http://www.wipo.int/pctdb/en/index.jsp " TargetMode="External"/><Relationship Id="rId7" Type="http://schemas.openxmlformats.org/officeDocument/2006/relationships/hyperlink" Target="http://ep.espacenet.com/advancedSearch?locale=en_ep" TargetMode="External"/><Relationship Id="rId8" Type="http://schemas.openxmlformats.org/officeDocument/2006/relationships/hyperlink" Target="http://depatisnet.dpma.de/DepatisNet/depatisnet?window=1&amp;space=main&amp;content=index&amp;action=index&amp;switchTo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43:00Z</dcterms:created>
  <dc:creator>WIPO</dc:creator>
  <dc:description/>
  <cp:keywords>IPC</cp:keywords>
  <dc:language>en-US</dc:language>
  <cp:lastModifiedBy>Malanga</cp:lastModifiedBy>
  <cp:lastPrinted>2009-07-29T11:04:00Z</cp:lastPrinted>
  <dcterms:modified xsi:type="dcterms:W3CDTF">2009-07-30T09:27:00Z</dcterms:modified>
  <cp:revision>15</cp:revision>
  <dc:subject>Checklist for classification - IPC Training Site</dc:subject>
  <dc:title>Checklist for classification - IPC Training Site</dc:title>
</cp:coreProperties>
</file>