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blHeader w:val="true"/>
          <w:trHeight w:val="6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CI enregistrées comme noms de domai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Détenteur de l’enregistrement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gaserod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clofenac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alsarta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radiol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ctreotid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ozapine.com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kena Pharma Marketing, S.L., Barcelone, Espagne (‘Anakena’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oxetine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kena</w:t>
            </w:r>
          </w:p>
        </w:tc>
      </w:tr>
      <w:tr>
        <w:trPr>
          <w:trHeight w:val="250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amsulosin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amipexole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lteplase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mbroxol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pratropium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enoterol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onidine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ibuprofen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scopolamine.com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romhex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mexiletine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r. Kumar Bhatt (É.-U.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avid Pearce (R.-U.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naken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Levent Yilmaz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nakena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eworld Foundation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ucows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ucows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ucows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eworld Found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Careworld Foundation</w:t>
            </w:r>
          </w:p>
        </w:tc>
      </w:tr>
      <w:tr>
        <w:trPr>
          <w:trHeight w:val="459" w:hRule="atLeast"/>
        </w:trPr>
        <w:tc>
          <w:tcPr>
            <w:tcW w:w="56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nitid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matripta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ivud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meterol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lbutamol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uticaso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dansetro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yclovir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furoximeaxetil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idovud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otrig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uterol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sulfan.co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ke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Kumar Bhat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tres personnes tierces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lodip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zithromici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oxazosi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uconazol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trali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vafloxaci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ifenacin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ricanazol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polrestat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loxife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denafenil.com (= viagr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ke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Kumar Bhat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ther third parti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speridon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sapride.com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etoconazole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ke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eprazole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Bostrom, sous le nom de “the Network Solutions, omeprazo e.com Inc., USA”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quinavir.co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S Investment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enter" w:pos="4153" w:leader="none"/>
          <w:tab w:val="left" w:pos="6237" w:leader="none"/>
          <w:tab w:val="right" w:pos="8306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[L’annexe V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25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/>
    </w:pPr>
    <w:r>
      <w:rPr>
        <w:sz w:val="24"/>
        <w:lang w:val="fr-FR"/>
      </w:rPr>
      <w:t xml:space="preserve">Annexe V, page </w:t>
    </w:r>
    <w:r>
      <w:rPr>
        <w:rStyle w:val="PageNumber"/>
        <w:sz w:val="24"/>
        <w:lang w:val="fr-FR"/>
      </w:rPr>
      <w:fldChar w:fldCharType="begin"/>
    </w:r>
    <w:r>
      <w:rPr>
        <w:rStyle w:val="PageNumber"/>
        <w:sz w:val="24"/>
        <w:lang w:val="fr-FR"/>
      </w:rPr>
      <w:instrText xml:space="preserve"> PAGE </w:instrText>
    </w:r>
    <w:r>
      <w:rPr>
        <w:rStyle w:val="PageNumber"/>
        <w:sz w:val="24"/>
        <w:lang w:val="fr-FR"/>
      </w:rPr>
      <w:fldChar w:fldCharType="separate"/>
    </w:r>
    <w:r>
      <w:rPr>
        <w:rStyle w:val="PageNumber"/>
        <w:sz w:val="24"/>
        <w:lang w:val="fr-FR"/>
      </w:rPr>
      <w:t>2</w:t>
    </w:r>
    <w:r>
      <w:rPr>
        <w:rStyle w:val="PageNumber"/>
        <w:sz w:val="24"/>
        <w:lang w:val="fr-FR"/>
      </w:rPr>
      <w:fldChar w:fldCharType="end"/>
    </w:r>
    <w:r>
      <w:rPr>
        <w:sz w:val="24"/>
        <w:lang w:val="fr-FR"/>
      </w:rPr>
      <w:t xml:space="preserve"> </w:t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a reconnaissance des droits et l’utilisation des noms dans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t>le système des noms de domaine de l’Internet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  <w:br/>
      <w:t>ANNEXE V</w:t>
    </w:r>
  </w:p>
  <w:p>
    <w:pPr>
      <w:pStyle w:val="Normal"/>
      <w:jc w:val="center"/>
      <w:rPr>
        <w:sz w:val="24"/>
        <w:lang w:val="fr-FR"/>
      </w:rPr>
    </w:pPr>
    <w:r>
      <w:rPr>
        <w:sz w:val="24"/>
        <w:lang w:val="fr-FR"/>
      </w:rPr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  <w:t>Exemples de DCI enregistrées en tant que noms de domaine,</w:t>
    </w:r>
  </w:p>
  <w:p>
    <w:pPr>
      <w:pStyle w:val="Header"/>
      <w:jc w:val="center"/>
      <w:rPr>
        <w:sz w:val="24"/>
        <w:lang w:val="fr-FR"/>
      </w:rPr>
    </w:pPr>
    <w:r>
      <w:rPr>
        <w:sz w:val="24"/>
        <w:lang w:val="fr-FR"/>
      </w:rPr>
      <w:t xml:space="preserve">figurant dans les études présentées par l’Organisation mondiale de la santé (OMS) et la </w:t>
      <w:br/>
      <w:t xml:space="preserve">Fédération européenne d’associations et d’industries pharmaceutiques (EFPI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sz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31:00Z</dcterms:created>
  <dc:creator>Wilsonf</dc:creator>
  <dc:description/>
  <dc:language>en-US</dc:language>
  <cp:lastModifiedBy>jones</cp:lastModifiedBy>
  <cp:lastPrinted>2001-12-11T10:50:00Z</cp:lastPrinted>
  <dcterms:modified xsi:type="dcterms:W3CDTF">2001-12-11T09:50:00Z</dcterms:modified>
  <cp:revision>13</cp:revision>
  <dc:subject/>
  <dc:title>INNs REGISTERED AS DOMAIN NAMES</dc:title>
</cp:coreProperties>
</file>