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lang w:val="fr-FR"/>
        </w:rPr>
        <w:t>Exemples de noms de peuples autochtones</w:t>
      </w:r>
      <w:r>
        <w:rPr>
          <w:rStyle w:val="FootnoteCharacters"/>
          <w:rStyle w:val="FootnoteAnchor"/>
          <w:sz w:val="24"/>
          <w:lang w:val="fr-FR"/>
        </w:rPr>
        <w:footnoteReference w:id="2"/>
      </w:r>
      <w:r>
        <w:rPr>
          <w:sz w:val="24"/>
          <w:lang w:val="fr-FR"/>
        </w:rPr>
        <w:t xml:space="preserve"> enregistrés en tant que noms de domain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1843"/>
        <w:gridCol w:w="1843"/>
        <w:gridCol w:w="2126"/>
        <w:gridCol w:w="1701"/>
        <w:gridCol w:w="2977"/>
      </w:tblGrid>
      <w:tr>
        <w:trPr>
          <w:tblHeader w:val="true"/>
          <w:trHeight w:val="10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a population autocht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égion dans laquelle est installée la population autochton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doma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tenteur du nom de doma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 du détenteur du nom de doma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fr-FR"/>
              </w:rPr>
              <w:t>Activité</w:t>
            </w:r>
            <w:r>
              <w:rPr>
                <w:b/>
                <w:vertAlign w:val="superscript"/>
                <w:lang w:val="fr-F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borigè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stralie et îles du Pacif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borigines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oname. 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color w:val="000000"/>
                <w:lang w:val="fr-FR"/>
              </w:rPr>
              <w:t>Informations générales/portail sans rapport avec les aborigènes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d</w:t>
              <w:noBreakHyphen/>
              <w:t>Ouest des États</w:t>
              <w:noBreakHyphen/>
              <w:t>Unis d’Amér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che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che Digital Corpo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Apache Digital Corporation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hanin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du S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haninka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haninka Imports, In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ite Web de Ashaninka Imports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ha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h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hant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hanti Farm Sou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Ashanti Far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ib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centr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ribr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Kathleen LaBe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sur la comptabilité dans la restauration (BRI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k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ie du S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kma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. 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publique de Coré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roke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ord des États</w:t>
              <w:noBreakHyphen/>
              <w:t>Unis d’Amér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erokee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klk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ite officiel de la nation cherokee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or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centr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ort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. R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publique de Coré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ay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stralie et îles du Pacif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ayak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ay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ervice d’enregistrement de noms de domaine (lien avec les serveurs de Dayak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ul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fr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ulan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ulani Consulting Limi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yaume-U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avi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du S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aviao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oldnames, In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Nom de domaine à vendr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Haï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ôte pacifique d’Amér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haida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Geoff Tobiass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color w:val="000000"/>
                <w:lang w:val="fr-FR"/>
              </w:rPr>
              <w:t>Informations générales/portail sans rapport avec les Haïda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u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rct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uit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uit Gall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la Inuit Gallery of Vancouv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s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su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isu Zavid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o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stralie et îles du Pacif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or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how-off New Zea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ouvelle-Zélan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Maori.co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ssa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Afrique de l’E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asa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1st Digital, In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nseignements sur les Massaï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u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oud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uer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uer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ldiv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Quechu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du S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quichua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cuadorArts.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Informations générales/portail sans rapport avec les Quechu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coy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du S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coya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 Vick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oma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frique de l’E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omali.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mpus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ouare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fr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uareg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C. Net S.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Yanom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du S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yanomam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ercedes Me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Yaqu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du N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yaqui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ose Mayau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Erreur du serveur</w:t>
            </w:r>
            <w:r>
              <w:rPr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Yucatè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érique centr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yucatec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ric Swind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ite en construction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Zhu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s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zhuang.c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alameta Gor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ations générales/portail sans rapport avec les Zhuang</w:t>
            </w:r>
          </w:p>
        </w:tc>
      </w:tr>
      <w:tr>
        <w:trPr>
          <w:trHeight w:val="380" w:hRule="atLeast"/>
        </w:trPr>
        <w:tc>
          <w:tcPr>
            <w:tcW w:w="1176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Au 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mars 20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11766" w:type="dxa"/>
            <w:gridSpan w:val="6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 Message d’erreur du serveur : “the server is aware that it has erred or is incapable of performing the request.” (Le serveur est conscient qu’il a commis une erreur ou qu’il n’est pas en mesure de répondre à la demande).  Source : Hypertext Transfer Protocol (Protocole HTTP) -- HTTP/1.1 – Draft Standard (Projet de norme) RFC 2616,  Consortium W3C, </w:t>
            </w:r>
            <w:r>
              <w:rPr>
                <w:i/>
                <w:lang w:val="fr-FR"/>
              </w:rPr>
              <w:t>http://www.w3.or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7371" w:leader="none"/>
          <w:tab w:val="left" w:pos="7655" w:leader="none"/>
          <w:tab w:val="left" w:pos="793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sz w:val="24"/>
          <w:lang w:val="fr-FR"/>
        </w:rPr>
        <w:t>[L’annexe XV suit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Les noms des peuples autochtones mentionnés dans le tableau sont tirés de </w:t>
      </w:r>
      <w:r>
        <w:rPr>
          <w:i/>
          <w:lang w:val="fr-FR"/>
        </w:rPr>
        <w:t>The Gaia Atlas of First Peoples</w:t>
      </w:r>
      <w:r>
        <w:rPr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  <w:br/>
      <w:t>le système des noms de domaine de l’Internet</w:t>
    </w:r>
  </w:p>
  <w:p>
    <w:pPr>
      <w:pStyle w:val="Normal"/>
      <w:jc w:val="center"/>
      <w:rPr>
        <w:b/>
        <w:b/>
        <w:sz w:val="24"/>
      </w:rPr>
    </w:pPr>
    <w:r>
      <w:rPr>
        <w:sz w:val="24"/>
        <w:lang w:val="fr-FR"/>
      </w:rPr>
      <w:t xml:space="preserve">Annexe XIV, page </w:t>
    </w:r>
    <w:r>
      <w:rPr>
        <w:rStyle w:val="PageNumber"/>
        <w:sz w:val="24"/>
        <w:lang w:val="fr-FR"/>
      </w:rPr>
      <w:fldChar w:fldCharType="begin"/>
    </w:r>
    <w:r>
      <w:rPr>
        <w:rStyle w:val="PageNumber"/>
        <w:sz w:val="24"/>
        <w:lang w:val="fr-FR"/>
      </w:rPr>
      <w:instrText xml:space="preserve"> PAGE </w:instrText>
    </w:r>
    <w:r>
      <w:rPr>
        <w:rStyle w:val="PageNumber"/>
        <w:sz w:val="24"/>
        <w:lang w:val="fr-FR"/>
      </w:rPr>
      <w:fldChar w:fldCharType="separate"/>
    </w:r>
    <w:r>
      <w:rPr>
        <w:rStyle w:val="PageNumber"/>
        <w:sz w:val="24"/>
        <w:lang w:val="fr-FR"/>
      </w:rPr>
      <w:t>2</w:t>
    </w:r>
    <w:r>
      <w:rPr>
        <w:rStyle w:val="PageNumber"/>
        <w:sz w:val="24"/>
        <w:lang w:val="fr-FR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  <w:br/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Normal"/>
      <w:jc w:val="center"/>
      <w:rPr>
        <w:b/>
        <w:b/>
        <w:sz w:val="24"/>
        <w:lang w:val="fr-FR"/>
      </w:rPr>
    </w:pPr>
    <w:r>
      <w:rPr>
        <w:sz w:val="24"/>
        <w:lang w:val="fr-FR"/>
      </w:rPr>
      <w:t>ANNEXE XIV</w:t>
    </w:r>
  </w:p>
  <w:p>
    <w:pPr>
      <w:pStyle w:val="Header"/>
      <w:rPr>
        <w:b/>
        <w:b/>
        <w:sz w:val="24"/>
        <w:lang w:val="fr-FR"/>
      </w:rPr>
    </w:pPr>
    <w:r>
      <w:rPr>
        <w:b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59:00Z</dcterms:created>
  <dc:creator>wilsonf</dc:creator>
  <dc:description/>
  <dc:language>en-US</dc:language>
  <cp:lastModifiedBy>regnier</cp:lastModifiedBy>
  <cp:lastPrinted>2001-11-22T11:29:00Z</cp:lastPrinted>
  <dcterms:modified xsi:type="dcterms:W3CDTF">2001-11-22T10:29:00Z</dcterms:modified>
  <cp:revision>4</cp:revision>
  <dc:subject/>
  <dc:title>ANNEX H</dc:title>
</cp:coreProperties>
</file>