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fr-FR"/>
        </w:rPr>
        <w:t>Exemples de noms de villes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 enregistrés en tant que noms de domain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18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134"/>
        <w:gridCol w:w="1701"/>
        <w:gridCol w:w="1701"/>
        <w:gridCol w:w="1701"/>
        <w:gridCol w:w="2693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 de do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tenteur du nom</w:t>
              <w:br/>
              <w:t>de do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 du détenteur du nom de dom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é</w:t>
            </w:r>
            <w:r>
              <w:rPr>
                <w:b/>
                <w:vertAlign w:val="superscript"/>
                <w:lang w:val="fr-F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cc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ha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ccra.c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WorldArtists, Inc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mirats arabes uni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enseignements sur le Ghana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ster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ys-B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sterdam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ational A-1 Adverti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e d’escorte/site Web pornographique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thè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rè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thens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Athens Pastries &amp; Frozen Foods, In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la société Athens Pastries &amp; Frozen Foods, Inc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ij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ijing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dgemont Asia L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Beijing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i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rne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Berne Furniture, In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ite Web de la société Berne Furniture, Inc.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lg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ussels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enade 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mirats arabes un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Bruxel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r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rtres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xalo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Chartr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ubrov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roat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ubrovnik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KONIX d.o.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roat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r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ez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ez,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ite Web de la société Fez, Inc.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a Vale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l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aletta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anilla 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mirats arabes un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a Valett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e C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gyp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iro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MX Software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Le Cai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ér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ma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nything.com L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Îles Caïmanes, Royaume-U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ima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09"/>
        <w:gridCol w:w="425"/>
        <w:gridCol w:w="1134"/>
        <w:gridCol w:w="1701"/>
        <w:gridCol w:w="1701"/>
        <w:gridCol w:w="1701"/>
        <w:gridCol w:w="2693"/>
      </w:tblGrid>
      <w:tr>
        <w:trPr>
          <w:trHeight w:val="765" w:hRule="atLeast"/>
        </w:trPr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 de do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tenteur du nom</w:t>
              <w:br/>
              <w:t>de do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 du détenteur du nom de dom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é</w:t>
            </w:r>
            <w:r>
              <w:rPr>
                <w:b/>
                <w:vertAlign w:val="superscript"/>
                <w:lang w:val="fr-F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sbon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sbon.c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Boulevards New Media, Inc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Informations générales/portail  sans rapport avec Lisbonne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ond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yaume-U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ondon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il.com,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ondres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ag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ague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erenade Limite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mirats arabes un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enseignements sur Prague</w:t>
            </w:r>
          </w:p>
        </w:tc>
      </w:tr>
      <w:tr>
        <w:trPr>
          <w:trHeight w:val="76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Québ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quebec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nything.com L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Îles Caïmanes, Royaume-U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 sans rapport avec Québe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i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etto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iga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he N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è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a Lettonie</w:t>
            </w:r>
          </w:p>
        </w:tc>
      </w:tr>
      <w:tr>
        <w:trPr>
          <w:trHeight w:val="76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lzbou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r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lzburg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lzburger Nachrichten Verl. GBMH &amp; CO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rich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Salzbourg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int-Doming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dominica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nto-domingo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orana Agency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Îles Vierges, 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m de domaine à vendre</w:t>
            </w:r>
          </w:p>
        </w:tc>
      </w:tr>
      <w:tr>
        <w:trPr>
          <w:trHeight w:val="76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int-Pétersbou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édération de Russ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tpetersburgh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Highland  International Investment Ltd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 sans rapport avec Saint-Pétersbourg</w:t>
            </w:r>
          </w:p>
        </w:tc>
      </w:tr>
      <w:tr>
        <w:trPr>
          <w:trHeight w:val="422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u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unis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unis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xinet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a Tunisie</w:t>
            </w:r>
          </w:p>
        </w:tc>
      </w:tr>
      <w:tr>
        <w:trPr>
          <w:trHeight w:val="46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ér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Ital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rona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rona Communic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la société Verona Communications</w:t>
            </w:r>
          </w:p>
        </w:tc>
      </w:tr>
      <w:tr>
        <w:trPr>
          <w:trHeight w:val="25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_________________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Au 26 janvier 2001</w:t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lang w:val="fr-FR"/>
        </w:rPr>
        <w:tab/>
        <w:t xml:space="preserve">                     </w:t>
      </w:r>
      <w:r>
        <w:rPr>
          <w:sz w:val="24"/>
          <w:lang w:val="fr-FR"/>
        </w:rPr>
        <w:t>[L’annexe XIV sui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18" w:right="1440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>Les noms de villes sont tirés du site du patrimoine mondial de l'Organisation des Nations Unies pour l'éducation, la science et la culture (UNESCO)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  <w:br/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 xml:space="preserve">Annexe XIII, 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2</w:t>
    </w:r>
    <w:r>
      <w:rPr>
        <w:rStyle w:val="PageNumber"/>
        <w:sz w:val="24"/>
        <w:lang w:val="fr-FR"/>
      </w:rPr>
      <w:fldChar w:fldCharType="end"/>
    </w:r>
  </w:p>
  <w:p>
    <w:pPr>
      <w:pStyle w:val="Heading2"/>
      <w:rPr>
        <w:sz w:val="24"/>
        <w:lang w:val="fr-FR"/>
      </w:rPr>
    </w:pPr>
    <w:r>
      <w:rPr>
        <w:sz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  <w:br/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ANNEXE XIII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08:00Z</dcterms:created>
  <dc:creator>wilsonf</dc:creator>
  <dc:description/>
  <dc:language>en-US</dc:language>
  <cp:lastModifiedBy>regnier</cp:lastModifiedBy>
  <cp:lastPrinted>2001-11-22T11:29:00Z</cp:lastPrinted>
  <dcterms:modified xsi:type="dcterms:W3CDTF">2001-11-22T10:29:00Z</dcterms:modified>
  <cp:revision>4</cp:revision>
  <dc:subject/>
  <dc:title>ANNEX G</dc:title>
</cp:coreProperties>
</file>