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Heading8"/>
              <w:ind w:left="142" w:hanging="142"/>
              <w:rPr/>
            </w:pPr>
            <w:r>
              <w:rPr/>
              <w:t>Afrique du Su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llemag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ngol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ntigua</w:t>
              <w:noBreakHyphen/>
              <w:t>et</w:t>
              <w:noBreakHyphen/>
              <w:t>Barbu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rgenti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ustral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Autrich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ahreï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anglades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arba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elg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eliz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én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oliv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otswan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rési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runéi Darussala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ulgar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urkina Fas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Burund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amerou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il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hyp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olomb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ommunautés européenn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ong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osta Ric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ôte d’Ivoi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Cub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anemar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jibout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Domin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Égyp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l Salvado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Émirats arabes un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Équateu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Espag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États</w:t>
              <w:noBreakHyphen/>
              <w:t>Unis d’Amér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Fidj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Finlan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Fran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ab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amb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han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rè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rena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uatemal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uiné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uinée</w:t>
              <w:noBreakHyphen/>
              <w:t>Bissa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Guyan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aït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ondur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ong Kong, Chi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Hongr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Îles Salom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n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ndonés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rlan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slan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sraë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Ital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Jamaï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Jap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Keny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Kirghizist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Koweï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Lesoth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Letto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Liechtenste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Luxembour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ca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dagasca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lais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law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ldiv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l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l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ro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ur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aurita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ex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ongol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ozamb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Myanma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amib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icaragu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ig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igér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orvèg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Nouvelle</w:t>
              <w:noBreakHyphen/>
              <w:t>Zélan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Ougan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akist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anam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apouasie</w:t>
              <w:noBreakHyphen/>
              <w:t>Nouvelle</w:t>
              <w:noBreakHyphen/>
              <w:t>Guiné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aragua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ays</w:t>
              <w:noBreakHyphen/>
              <w:t>B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ér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hilippin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olog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Portug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Qata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République</w:t>
              <w:noBreakHyphen/>
              <w:t>Unie de Tanza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ind w:left="142" w:hanging="142"/>
              <w:rPr>
                <w:sz w:val="24"/>
              </w:rPr>
            </w:pPr>
            <w:r>
              <w:rPr>
                <w:sz w:val="24"/>
              </w:rPr>
              <w:t>République centrafricai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République de Coré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République démocratique du Cong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République dominicai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République tchè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Rouma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Royaume</w:t>
              <w:noBreakHyphen/>
              <w:t>Un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Rwan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ainte</w:t>
              <w:noBreakHyphen/>
              <w:t>Luc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aint</w:t>
              <w:noBreakHyphen/>
              <w:t>Kitts</w:t>
              <w:noBreakHyphen/>
              <w:t>et</w:t>
              <w:noBreakHyphen/>
              <w:t>Névi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aint</w:t>
              <w:noBreakHyphen/>
              <w:t>Vincent</w:t>
              <w:noBreakHyphen/>
              <w:t>et</w:t>
              <w:noBreakHyphen/>
              <w:t>les</w:t>
              <w:noBreakHyphen/>
              <w:t>Grenadin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énég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ierra Leon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ingapou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lovaqu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lové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ri Lank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uè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uiss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urina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Swazilan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cha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haïland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og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rinité</w:t>
              <w:noBreakHyphen/>
              <w:t>et</w:t>
              <w:noBreakHyphen/>
              <w:t>Tobag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unis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Turqu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Urugua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Venezuel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amb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left="142" w:hanging="142"/>
              <w:rPr>
                <w:sz w:val="24"/>
              </w:rPr>
            </w:pPr>
            <w:r>
              <w:rPr>
                <w:sz w:val="24"/>
              </w:rPr>
              <w:t>Zimbabw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510" w:top="1418" w:footer="1021" w:bottom="1418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ofDocument"/>
        <w:rPr>
          <w:sz w:val="24"/>
        </w:rPr>
      </w:pPr>
      <w:r>
        <w:rPr>
          <w:sz w:val="24"/>
        </w:rPr>
        <w:t>[Fin de l’annexe et du document]</w:t>
      </w:r>
    </w:p>
    <w:sectPr>
      <w:type w:val="continuous"/>
      <w:pgSz w:w="11906" w:h="16838"/>
      <w:pgMar w:left="1418" w:right="1418" w:gutter="0" w:header="510" w:top="1418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(//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La gestion des noms et adresses de l’Internet :</w:t>
      <w:br/>
      <w:t>Questions de propriété intellectuelle</w:t>
      <w:br/>
      <w:br/>
      <w:t>ANNEXE XI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  <w:t>Liste des États parties à l’Organisation mondiale du commerce (OMC)</w:t>
      <w:br/>
      <w:t>et liés par l’Accord sur les aspects des droits de propriété intellectuelle</w:t>
      <w:br/>
      <w:t>qui touchent au commerce (ADPIC)</w:t>
      <w:br/>
      <w:t>(134)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Underline">
    <w:name w:val="underline"/>
    <w:basedOn w:val="DefaultParagraphFont"/>
    <w:qFormat/>
    <w:rPr>
      <w:sz w:val="20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Paragraph">
    <w:name w:val="Decision Paragraph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5:06:00Z</dcterms:created>
  <dc:creator>PLATRET Claudine</dc:creator>
  <dc:description/>
  <dc:language>en-US</dc:language>
  <cp:lastModifiedBy>Kim Miles</cp:lastModifiedBy>
  <cp:lastPrinted>1999-06-25T15:50:00Z</cp:lastPrinted>
  <dcterms:modified xsi:type="dcterms:W3CDTF">2000-02-11T09:04:00Z</dcterms:modified>
  <cp:revision>4</cp:revision>
  <dc:subject/>
  <dc:title>Annex V</dc:title>
</cp:coreProperties>
</file>