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estion des noms et adresses de l’Internet :</w:t>
        <w:br/>
        <w:t>Questions de propriété intellectuelle</w:t>
        <w:br/>
        <w:br/>
        <w:br/>
        <w:t>ANNEXE 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 des gouvernements, organisations et particuliers</w:t>
        <w:br/>
        <w:t>ayant envoyé des commentaires officiels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ÉTA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64"/>
        <w:gridCol w:w="4"/>
        <w:gridCol w:w="817"/>
        <w:gridCol w:w="850"/>
        <w:gridCol w:w="851"/>
        <w:gridCol w:w="2224"/>
        <w:gridCol w:w="11"/>
      </w:tblGrid>
      <w:tr>
        <w:trPr>
          <w:tblHeader w:val="true"/>
          <w:trHeight w:val="55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YS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DMINISTRATION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M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FC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M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FC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M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FC-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MMENTAIRES SOUMIS LORS DES CONSULTATION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magn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ère fédéral de la justice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tral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 Australie : Département de l’industrie, de la science et du touris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Office for the Information Economy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larus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des brevets du Bélarus : Commission d’État pour les brevets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giqu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de propriété industrielle : Ministère des affaires économiques, Administration de la politique commerciale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sil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ção Brasileira da Propriedade Intelectual (ABP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Nacional Energia Nucle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ério Público do Rio de Janeir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ère des sciences et techniqu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 national de la propriété industrielle :  Ministère de l’industrie, du commerce et du touris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quipe spéciale sur le commerce électronique :  Industrie Brésil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kina Faso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ion générale du développement industriel : Ministère du commerce, de l’industrie et de l’artisanat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ada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aires étrangères et commerce international Cana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anadien de la propriété intellectuelle :  Industrie Cana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 du droit commercial :  Industrie Cana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ion de la propriété intellectuelle :  Industrie Cana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quipe spéciale sur le commerce électronique :  Industrie Canad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des marques :  Administration d’Etat pour l’industrie et le commerce de la République populaire de Chine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gypt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 de la législation et de l’information sur le développe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ère de l’approvisionnement et du commerce intérieur, Administration de l’enregistrement commercial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tats-Unis d’Amérique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Research Counc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Telecommunications and Information Administr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of Advoca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d States Small Business Administration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-République yougoslave de Macédoine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de la protection de la propriété industrielle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dération de Russi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ce de la Fédération de Russie pour les brevets et les marques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ri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hongrois des brevets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partement du développement industriel :  Ministère de l’industrie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on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japonais des brevets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ère du commerce international et de l’industrie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ghizistan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national de la propriété intellectuelle de la République kirghize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ic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 du commerce :  Ministère de l’industrie et du commerce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xiqu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ion permanente du Mexique auprès de l’Office des Nations Unies à Genè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 national du droit d’auteur : Secrétariat à l’éducation publiq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 mexicain de la propriété industrielle (IMPI)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vèg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norvégien des brevets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gn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des brevets de la République de Pologne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publique de Coré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oréen de la propriété industrielle : Ministère du commerce, de l’industrie et de l’énergie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mani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national des inventions et des marques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énégal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mbre de commerce, d’industrie et d’agriculture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ère de la recherche scientifique et technique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apour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eau du procureur général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ère de la justice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il pour le développement du commerce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èd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ce nationale des postes et télécommunica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suédois des brevets et de l’enregistrement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ss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 fédéral suisse de la propriété intellectuelle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mbabw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nées et télégraphie : postes et télécommunications du Zimbabwe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tats membres de la Communauté européenn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sentation commune de la Communauté européenne et de ses États membres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RGANISATIONS INTERGOUVERNEMENTA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56"/>
        <w:gridCol w:w="756"/>
        <w:gridCol w:w="756"/>
        <w:gridCol w:w="1802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RGANIS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M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FC-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M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FC-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M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FC-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MMENTAIRES SOUMIS LORS DES CONSULTATIONS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auté européenne : présentation commune de la Communauté européenne et de ses États membr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sation internationale du travail (OIT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sation internationale de normalisation (ISO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sation mondiale de la santé (OMS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on internationale des télécommunications (UIT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RGANISATIONS NON GOUVERNEMENTALES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56"/>
        <w:gridCol w:w="756"/>
        <w:gridCol w:w="756"/>
        <w:gridCol w:w="1802"/>
      </w:tblGrid>
      <w:tr>
        <w:trPr>
          <w:tblHeader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RGANISATION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MP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FC-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MP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FC-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MP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FC-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Commentaires soumis lors des consultatioNS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hra Pradesh Technology Services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ion  des industries de marque (AIM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ion américaine du droit de la propriété intellectuelle (AIPLA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ion brésilienne de la propriété intellectuelle (ABPI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ion communautaire du droit des marques (ECTA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ion des propriétaires de marques (MARQUES), sous-comité Interne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ion égyptienne pour la protection de la propriété industrielle (AEPPI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ion internationale pour les marques (INTA), sous-comité Interne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ion japonaise pour la propriété intellectuelle (JIPA), Commission des marqu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o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reau National Interprofessionnel du Cogna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e d’arbitrage de propriété industrielle (ACIP)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e pour la démocratie et la technologi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e régional d’information et de génie logiciel (RITSEC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Internacional para a Educação Trabalho e Transferência de Technologia/SENAI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mbre de commerce internationale (CCI)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alition for Advertising Supported Information and Entertainment (CASIE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té de supervision des politiques (POC), Mémorandum d’accord sur les TLD génériques (gTLD-MoU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té directeur brésilie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Professionals for Social Responsibilit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il des fournisseurs hongrois d’accès à l’Interne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il des unités d’enregistrement (CORE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il suprême des universités, Egypt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86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hi Public School, Ind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in Name Rights Coalition (DNRC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 Frontier Foundation (EFF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 Frontiers Australi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 Frontiers Spai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Internet Service Providers Associatio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pesp/Registro.b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édération des syndicats de producteurs de Châteauneuf-du-Pape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dération européenne des associations de l’industrie pharmaceutique (EFPIA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dération internationale des conseils en propriété industrielle (FICPI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ham University, School of Law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um du commerce électroniqu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rnisseurs hongrois d’accès à l’Interne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SC, Information Highway Uni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 canadien des brevets et des marqu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of Trade Mark Agents (ITMA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Investigaciones Juridica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Latinoamericano de Alta Tecnologia, Informática y Derecho (ILATID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Association of Top-Level Domains (IATD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Congress of Independent Internet Users (ICIIU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Intellectual Property Alliance (IIPA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 Association of Japa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 Corporation for Assigned Names and Numbers (ICANN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 Industry Association of Australia (IIAA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 Societ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 Society of Australi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 Society of Mexic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 Society of New Zealan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 Naming Authorit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 Trademark Association, Legal Systems Committe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ese Patent Attorneys Associatio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nverban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on Picture Association of America (MPAA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Association of Webmasters, New England Chapte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Action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international de la vigne et du vi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 Root Server Confederatio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e nationale, Canad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arcas Assossoria à Propriedade Industria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ding Industry Association of America (RIAA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e Nacional de Pesquis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apore Network Information Centre (SGNIC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été américaine des compositeurs, auteurs et éditeurs (ASCAP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Center for Democracy and Technolog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kang University, Taipei, Taiwan, Province de Chin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on des confédérations de l’industrie et des employeurs d’Europe (UNICE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é de Stanfor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é nationale autonome du Mexique : Institut de recherche en droi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Michigan, Telecommunications and Technology Law Review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keepNext w:val="true"/>
        <w:keepLines/>
        <w:numPr>
          <w:ilvl w:val="0"/>
          <w:numId w:val="1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ÉTÉS COMMERCIALES ET CABINETS INDÉPENDANTS</w:t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56"/>
        <w:gridCol w:w="756"/>
        <w:gridCol w:w="756"/>
        <w:gridCol w:w="1802"/>
      </w:tblGrid>
      <w:tr>
        <w:trPr>
          <w:tblHeader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M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MP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FC-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MP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FC-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MP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FC-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MMENTAIRES SOUMIS LORS DES CONSULTATIONS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lman Frayne &amp; Schwa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TI Techno Wa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s &amp; Adam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s Law Fir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anced Technology Strategy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an Tay Mahtani &amp; De Silv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n &amp; Gledhil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onson, Pardo &amp; Asociado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zing Domain.co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 Onlin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oyama &amp; Partner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hur Loke &amp; Partner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er &amp; Hadde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midia net Midi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end Communication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 &amp; T Canada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 &amp; T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ham, Ringe y Corre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 Atlantic Network Servic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tata Hoet &amp; Asociado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skin &amp; Par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uchat, Barros &amp; Pfennige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ke, Cassels &amp; Graydo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d Bik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tish Telecommunication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adcast Musi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fete Quirós y Asociado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AS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ence Desig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al WE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gete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aal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ENA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co System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ke Modet do Brasi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r Thinking Technolog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e Comput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rceNe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ington &amp; Bur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berlaw Associatio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n, Gandelman e Lacé Brandão Advogados Associado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las Carreras &amp; Chaloupk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r!Net Online Servic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eth Williams Wal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utsche Teleko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Renaissanc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lda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S Technologi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inz, New Zealand Internet Registr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ghney, Mik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helon Internet Corporatio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mplus.net.in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 Venture Holdings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ive Business Application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PI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a Cheong &amp; G. Mirandah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a Berbery &amp; Asociado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 Lilly and Compan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zaburu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ging Star Investment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ispute Compan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rne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ritório de Advocacia Empresaria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io Mersan, Abogado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negan, Henderson, Farabow, Garret &amp; Dunne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orio y Alvarado/FAYC Agencia de Marcas y Patent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Global Technologi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Motor Compan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 Community Networ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speed Communication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iCod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usheer Belgrano &amp; Fernánde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my &amp; Hamz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of Donuts, Internationa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thoff Advocaten en Notarisse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ard, Phillips &amp; Anderso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M Canad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M Corporation: Internet Divisio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rachy &amp; Dermarka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9 Marketing e Propagand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G.INC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see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cs Holdings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 Corporatio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electronics Corporation/Pagex Company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 Computer Bureau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 Names Australia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 Network Information Cente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fferson Technologies, SA De CV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M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nahan &amp; Reilley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ferman, Fisher &amp; Hashimot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x Research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bach &amp; Limbach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lesons Stephens Jaques, Solicitor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castro Assossoria Empresarial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s de Almeida Advogado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I WorldCo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bourne I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san Law Offic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-Certificate Group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Corporatio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Corporation Egyp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msen Leonardos &amp; Ci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Informatics Cente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ta Dutilh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Registry Australi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Nam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 Mexic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Solution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 Brazi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C Hyderabad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 Paragua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Motor Compan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li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e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el Network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on, Spivak, McClelland, Maier &amp; Neustad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a, Jesús Rodríguez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ares &amp; Ci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enheimer, Wolff &amp; Dunnell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ris Comunicação Digita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e Hargrav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ina Vest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heiro Neto Advogado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sch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urement Services Internationa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ys Internationa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ah &amp; Tan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Informatic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indran Associat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brandt Group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er.co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es, McKenzie &amp; Herber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nge y Corre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in, Blecker &amp; Dale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na Strassburger Kuwe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pert Internationa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yam Computer Servic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r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a &amp; Bertón Moren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lakany Law Offic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piro, Cohe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w Pittma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ockMedia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eira Advogado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, Hughes, Ashton &amp; McKa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son Solicitor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ínese - Comércio e Serviços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apore Telecom, Singne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yline International Corporatio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&amp; Bigga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Technology Par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mark Marcas e Patentas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to Esculante y Ponton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o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or and Fishe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t Canad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ylor Joynson Garret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stra Corporatio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hanel Compan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arwin Group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omson &amp; Thomson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rne Echeandia &amp; Piaggio Abogado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Warne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te Van Doorn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cows Interactiv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foru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NET (Foundation for Research and Development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d Parcel Service of Americ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UNE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rano e Advogados Associado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co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ñamata, Roldan y Asociado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ner Bros., A Time Warner Entertainment Compan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ey, Rein &amp; Field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arias &amp; Fernánde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ala De Leon y Asociado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PARTICULI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56"/>
        <w:gridCol w:w="756"/>
        <w:gridCol w:w="756"/>
        <w:gridCol w:w="1802"/>
      </w:tblGrid>
      <w:tr>
        <w:trPr>
          <w:tblHeader w:val="true"/>
          <w:trHeight w:val="416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MPIRFC-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MPIRFC-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MPIRFC-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MMENTAIRES SOUMIS LORS DES CONSULTATIONS</w:t>
            </w:r>
          </w:p>
        </w:tc>
      </w:tr>
      <w:tr>
        <w:trPr>
          <w:trHeight w:val="3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abani, Sami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meida, Gilberto M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Eth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da, Christi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mi, Karim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ios, Gabrie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, Mikk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bs@slip.n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u w:val="none"/>
                </w:rPr>
                <w:t>bentley@crenelle.com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d, Darrell J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erffer@hola.c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u w:val="none"/>
                </w:rPr>
                <w:t>boukary.sawadogo@mcc.gov.bf</w:t>
              </w:r>
            </w:hyperlink>
            <w:r>
              <w:rPr/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ne, Ja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man, Paul 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, T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y@directinternetlocator.c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whaha@freenet.edmonton.ab.c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bo@bocton.c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u, Philippe P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er, Eri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ton, Jam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agnot, Rock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utright@wa.n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allier, Natal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, Joh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tes, Oscar Fernandez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mbaugh, Stev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han, Adri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0g+@andrew.cmu.ed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@mythology.c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_williams3rd@yahoo.c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s, R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cied@hotmail.c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nell@radioblack.c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arcia, Ju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vousges, David A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enson, Virgi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hney, Michae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reid@interaccess.c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érard, Monica Fragos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u w:val="none"/>
                </w:rPr>
                <w:t>eggplant@ix.netcom.com</w:t>
              </w:r>
            </w:hyperlink>
            <w:r>
              <w:rPr/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m, Len E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u w:val="none"/>
                </w:rPr>
                <w:t>eric@macwe.com</w:t>
              </w:r>
            </w:hyperlink>
            <w:r>
              <w:rPr/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nsowden@aol.c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, Clar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, Gai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ett-Church, Ra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zzik@rocketmail.c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eroa, Jo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u w:val="none"/>
                </w:rPr>
                <w:t>FinanciaCo@aol.com</w:t>
              </w:r>
            </w:hyperlink>
            <w:r>
              <w:rPr/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gerald, Bri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ter, Colem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u w:val="none"/>
                </w:rPr>
                <w:t>fserrano@titan.sep.gov.mx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i, Josep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u w:val="none"/>
                </w:rPr>
                <w:t>gaje419@aol.com</w:t>
              </w:r>
            </w:hyperlink>
            <w:r>
              <w:rPr/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t, John Davi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esh, Chandr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and, Davi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auluz@iname.c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ler, Paul Edwar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s, Jerez Alber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ck, E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ervaise Davis 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ohnson@season.c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speed, John 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, Set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er, Keit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u w:val="none"/>
                </w:rPr>
                <w:t>hannes@rupertinternational</w:t>
              </w:r>
            </w:hyperlink>
            <w:r>
              <w:rPr/>
              <w:t>.co.z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u w:val="none"/>
                </w:rPr>
                <w:t>hdroemer@ford.com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sch, Helm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sch, Ja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, Juli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ns, Axel H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er, Ad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a100@yahoo.c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rahim Mohamed Abd El Moniem, Ahme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zarry, Joh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yer, Rukmani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oy, Jacob and Kaplan, Leon B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eger-Lenz, Andre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trel@enoreo.on.c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raber@association.or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en, Mik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@atkeison.or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sch, Eth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ren@hotmail.c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, I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s@loraincounty.n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, R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, Da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er, Christoph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zló, Velo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l, Marcel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ow, Rober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n, Ted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u w:val="none"/>
                </w:rPr>
                <w:t>LGrif1872@aol.com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more@eng.utah.ed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-wipo@olivetti.dhis.or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essa, Nega G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tle, Seth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id@jmtoro.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u w:val="none"/>
                </w:rPr>
                <w:t>marcmcswain@email.msn.com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ho de Castro, Clar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y, Ton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Taggart, Crai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s, Jean-Philip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s, Dere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kin, Jonath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u w:val="none"/>
                </w:rPr>
                <w:t>msondow@ic.sunysb.edu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eller, Milt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sche, Pet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egley@cnetech.c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eau, Thomas 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, Srikant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thrope, Frederick 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looser@ndi.n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umi, Magenta H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u w:val="none"/>
                </w:rPr>
                <w:t>nomen@mail.cinet.es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edahl, Car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ahl, Kurt - and co-signatories; law professors, academics, students, attorneys and indust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ol S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r, T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illa, Rober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, D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, Charles B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ridge, Jef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miño, Carl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re, Benjamin Wes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u w:val="none"/>
                </w:rPr>
                <w:t>perugini@planet.it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y, Mar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on, Anna Victor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eifer, Ai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ack, Mal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ara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se, R.A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sha, Joseph C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denberg, Joel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ig, K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ojr@yahoo.c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@cs.cmu.ed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ny, Ellen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y, Pet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ers, Thoma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venschwartz@hotmail.c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s@realityfusion.c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son, P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nk, Oliver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@autonomous.or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ton, Richard J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hid, Alikhan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wood, Kir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, Cary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ttery, James M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Orland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Ru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wimmer, Martin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ferud, Ein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erg, D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feld, E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livan, Andre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yeates@cs.canterbury.ac.n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, Guanglia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burn, I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, Sand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tronic@prodigy.n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, Col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er, Gérar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u w:val="none"/>
                </w:rPr>
                <w:t>volkmar.bonn@erls.siemens.de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 Loon, Ng-Lo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nberg, Jonath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eger, Robert Ad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m@capdatsys.c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D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Eric C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 Jr., Rober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, Jane 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u w:val="none"/>
                </w:rPr>
                <w:t>wsmith@o</w:t>
              </w:r>
            </w:hyperlink>
            <w:r>
              <w:rPr/>
              <w:t>pasd.c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be, Koz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delman, Bill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kharibache, Philipp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kotowicz, James E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, Xiao-H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L’annexe III suit]</w:t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2240" w:h="15840"/>
      <w:pgMar w:left="1797" w:right="1797" w:gutter="0" w:header="68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es documents RFC</w:t>
        <w:noBreakHyphen/>
        <w:t>1 et RFC</w:t>
        <w:noBreakHyphen/>
        <w:t xml:space="preserve">2 ont respectivement fait l’objet de 66 et 72 commentaires (sur ces 72, six étaient de caractère administratif).  Cent quatre-vingt-seize commentaires ont été reçus dans le cadre du document RFC-3 (quelques-uns d’entre eux ont été communiqués au nom de plusieurs organismes ou particuliers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La gestion des noms et adresses de l’Internet :</w:t>
      <w:br/>
      <w:t>Questions de propriété intellectuelle</w:t>
    </w:r>
  </w:p>
  <w:p>
    <w:pPr>
      <w:pStyle w:val="Header"/>
      <w:ind w:right="360" w:hanging="0"/>
      <w:jc w:val="center"/>
      <w:rPr>
        <w:rStyle w:val="PageNumber"/>
        <w:sz w:val="24"/>
      </w:rPr>
    </w:pPr>
    <w:r>
      <w:rPr>
        <w:rFonts w:cs="Times New Roman" w:ascii="Times New Roman" w:hAnsi="Times New Roman"/>
      </w:rPr>
      <w:t xml:space="preserve">Annexe II,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</w:p>
  <w:p>
    <w:pPr>
      <w:pStyle w:val="Header"/>
      <w:ind w:right="360" w:hanging="0"/>
      <w:jc w:val="center"/>
      <w:rPr>
        <w:rStyle w:val="PageNumber"/>
        <w:sz w:val="24"/>
      </w:rPr>
    </w:pPr>
    <w:r>
      <w:rPr/>
    </w:r>
  </w:p>
  <w:p>
    <w:pPr>
      <w:pStyle w:val="Normal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G Times" w:hAnsi="CG Times" w:cs="CG 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CG Times" w:hAnsi="CG Times" w:cs="CG Time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tley@crenelle.com" TargetMode="External"/><Relationship Id="rId3" Type="http://schemas.openxmlformats.org/officeDocument/2006/relationships/hyperlink" Target="mailto:boukary.sawadogo@mcc.gov.bf" TargetMode="External"/><Relationship Id="rId4" Type="http://schemas.openxmlformats.org/officeDocument/2006/relationships/hyperlink" Target="mailto:eggplant@ix.netcom.com" TargetMode="External"/><Relationship Id="rId5" Type="http://schemas.openxmlformats.org/officeDocument/2006/relationships/hyperlink" Target="mailto:eric@macwe.com" TargetMode="External"/><Relationship Id="rId6" Type="http://schemas.openxmlformats.org/officeDocument/2006/relationships/hyperlink" Target="mailto:FinancialCo@aol.com" TargetMode="External"/><Relationship Id="rId7" Type="http://schemas.openxmlformats.org/officeDocument/2006/relationships/hyperlink" Target="mailto:fserrano@titan.sep.gov.mx" TargetMode="External"/><Relationship Id="rId8" Type="http://schemas.openxmlformats.org/officeDocument/2006/relationships/hyperlink" Target="mailto:gaje419@aol.com" TargetMode="External"/><Relationship Id="rId9" Type="http://schemas.openxmlformats.org/officeDocument/2006/relationships/hyperlink" Target="mailto:hannes@rupertinternational" TargetMode="External"/><Relationship Id="rId10" Type="http://schemas.openxmlformats.org/officeDocument/2006/relationships/hyperlink" Target="mailto:hdroemer@ford.com" TargetMode="External"/><Relationship Id="rId11" Type="http://schemas.openxmlformats.org/officeDocument/2006/relationships/hyperlink" Target="mailto:LGrif1872@aol.com" TargetMode="External"/><Relationship Id="rId12" Type="http://schemas.openxmlformats.org/officeDocument/2006/relationships/hyperlink" Target="mailto:marcmcswain@email.msn.com" TargetMode="External"/><Relationship Id="rId13" Type="http://schemas.openxmlformats.org/officeDocument/2006/relationships/hyperlink" Target="mailto:msondow@ic.sunysb.edu" TargetMode="External"/><Relationship Id="rId14" Type="http://schemas.openxmlformats.org/officeDocument/2006/relationships/hyperlink" Target="mailto:nomen@mail.cinet.es" TargetMode="External"/><Relationship Id="rId15" Type="http://schemas.openxmlformats.org/officeDocument/2006/relationships/hyperlink" Target="mailto:perugini@planet.it" TargetMode="External"/><Relationship Id="rId16" Type="http://schemas.openxmlformats.org/officeDocument/2006/relationships/hyperlink" Target="mailto:volkmar.bonn@erls.siemens.de" TargetMode="External"/><Relationship Id="rId17" Type="http://schemas.openxmlformats.org/officeDocument/2006/relationships/hyperlink" Target="mailto:wsmith@o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5:01:00Z</dcterms:created>
  <dc:creator>PLATRET Claudine</dc:creator>
  <dc:description/>
  <dc:language>en-US</dc:language>
  <cp:lastModifiedBy>Kim Miles</cp:lastModifiedBy>
  <cp:lastPrinted>1999-07-12T13:34:00Z</cp:lastPrinted>
  <dcterms:modified xsi:type="dcterms:W3CDTF">2000-02-10T16:17:00Z</dcterms:modified>
  <cp:revision>8</cp:revision>
  <dc:subject/>
  <dc:title>Tables for Annex2 - IReport</dc:title>
</cp:coreProperties>
</file>