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6"/>
      </w:tblGrid>
      <w:tr>
        <w:trPr/>
        <w:tc>
          <w:tcPr>
            <w:tcW w:w="2326" w:type="dxa"/>
            <w:tcBorders/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>Alb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em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ge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gent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me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stra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st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zerbaiy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ham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hre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ngladesh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rbado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elarú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élg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en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oli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osnia y</w:t>
              <w:br/>
              <w:t xml:space="preserve">  Herzegov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otsw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rasi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ulga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urkina Fas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urund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boy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merú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nadá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a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il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hipr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sta 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ôte d’Ivoir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oac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b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namar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cuado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gipt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Salvado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miratos Árabes</w:t>
              <w:br/>
              <w:t xml:space="preserve">  Unido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lovaqu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love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pañ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dos Unidos de</w:t>
              <w:br/>
              <w:t xml:space="preserve">  Amé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o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 República</w:t>
              <w:br/>
              <w:t xml:space="preserve">  Yugoslava de</w:t>
              <w:br/>
              <w:t xml:space="preserve">  Macedo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ederación de Ru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ilipin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inla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ranc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bó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eorg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h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ana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ec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uatema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170" w:hanging="17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uinea Ecuatori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uinea-Bissau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uy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aití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ondur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ungrí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done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rán (República</w:t>
              <w:br/>
              <w:t xml:space="preserve">  Islámica del)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raq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rl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sla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srae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ta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amahiriya Árabe</w:t>
              <w:br/>
              <w:t xml:space="preserve">  Li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apó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ord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Kazajst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Keny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Kirguist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soth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to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íban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be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echtenste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tu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uxembur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dagasca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la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law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lí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lt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rrueco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urici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urit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éxi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óna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ongo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ozambiqu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icaragu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íge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ige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rueg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ueva Zela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m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íses Bajo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namá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pua Nueva 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ragu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erú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lo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rtug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ino Unid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 Árabe</w:t>
              <w:br/>
              <w:t xml:space="preserve">  Si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</w:t>
              <w:br/>
              <w:t xml:space="preserve">  Centroafric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 Che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 de Cor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 de</w:t>
              <w:br/>
              <w:t xml:space="preserve">  Moldov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</w:t>
              <w:br/>
              <w:t xml:space="preserve">  Democrática del</w:t>
              <w:br/>
              <w:t xml:space="preserve">  Con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</w:t>
              <w:br/>
              <w:t xml:space="preserve">  Democrática</w:t>
              <w:br/>
              <w:t xml:space="preserve">  Popular La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</w:t>
              <w:br/>
              <w:t xml:space="preserve">  Dominic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 Popular</w:t>
              <w:br/>
              <w:t xml:space="preserve">  Democrática de</w:t>
              <w:br/>
              <w:t xml:space="preserve">  Cor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ública Unida de</w:t>
              <w:br/>
              <w:t xml:space="preserve">  Tanzaní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um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w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int Kitts y Nevi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 Marin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 Vicente y las</w:t>
              <w:br/>
              <w:t xml:space="preserve">  Granadin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ta Lucí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ta Sed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to Tomé y</w:t>
              <w:br/>
              <w:t xml:space="preserve">  Príncip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neg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erra Leo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ngapu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ri Lank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dáf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d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ec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iz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rinam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wazila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ayikist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inidad y Taba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únez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urkmenist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urquí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cr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g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rugu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zbekistá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enezue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iet Na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Yugosla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Za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Zimbabw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10" w:top="1418" w:footer="1021" w:bottom="1418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418" w:right="1418" w:gutter="0" w:header="510" w:top="1418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237" w:leader="none"/>
      </w:tabs>
      <w:jc w:val="right"/>
      <w:rPr>
        <w:sz w:val="24"/>
      </w:rPr>
    </w:pPr>
    <w:r>
      <w:rPr>
        <w:sz w:val="24"/>
      </w:rPr>
      <w:t>[Sigue el Anexo XI]</w:t>
    </w:r>
  </w:p>
  <w:p>
    <w:pPr>
      <w:pStyle w:val="Footer"/>
      <w:tabs>
        <w:tab w:val="clear" w:pos="567"/>
        <w:tab w:val="left" w:pos="6237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  <w:t>La gestión de los nombres y direcciones de Internet:</w:t>
      <w:br/>
      <w:t>cuestiones de propiedad intelectual</w:t>
      <w:br/>
      <w:br/>
      <w:t>ANEXO X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24"/>
      </w:rPr>
      <w:t>Estados parte en el Convenio de París para la Protección de la Propiedad Industrial</w:t>
      <w:br/>
      <w:t>(154)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5:00Z</dcterms:created>
  <dc:creator>MH/prh</dc:creator>
  <dc:description/>
  <dc:language>en-US</dc:language>
  <cp:lastModifiedBy>Kim Miles</cp:lastModifiedBy>
  <cp:lastPrinted>1999-07-06T17:42:00Z</cp:lastPrinted>
  <dcterms:modified xsi:type="dcterms:W3CDTF">2000-02-11T09:01:00Z</dcterms:modified>
  <cp:revision>4</cp:revision>
  <dc:subject>Lista Estados parte Convenio París</dc:subject>
  <dc:title>Anexo X--- Nombres dominio</dc:title>
</cp:coreProperties>
</file>