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ESTADOS (en el orden alfabético del inglés)</w:t>
      </w:r>
    </w:p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9"/>
        <w:gridCol w:w="3395"/>
        <w:gridCol w:w="851"/>
        <w:gridCol w:w="861"/>
        <w:gridCol w:w="850"/>
        <w:gridCol w:w="1843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Paí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Organ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b/>
                <w:sz w:val="22"/>
              </w:rPr>
              <w:t>WIPO2 RFC-</w:t>
            </w:r>
            <w:r>
              <w:rPr>
                <w:b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IPO2 RFC-</w:t>
            </w:r>
            <w:r>
              <w:rPr>
                <w:b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WIPO2 RFC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Participación en consulta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genti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sión Permanente de la República Arg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stituto Nacional de Propiedad Indust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stral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obierno de Austr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artamento de Asuntos Exteriores y Come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Nacional de la Economía de la Información (NO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P Austr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toridad Australiana de Comunica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isión Australiana de la Competencia y Asuntos del Consumidor (ACC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ganización de Investigación Científica e Industrial del Commonwealth (CSIR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de Normas Comerciales Justas y de Asuntos Comerciales (CBA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yuntamiento de Brisb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asi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isterio de Desarrollo e Indust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nad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obierno del Canad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dustry C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lomb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dad Administrativa Especial, de la Dirección Nacional de Derecho de A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il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mbajada de Ch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namarc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inisterio de Investigación y Tecnología de la Información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nc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isterio de Economía, Industria y Finan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stituto Nacional de la Propiedad Industrial (INP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stituto Nacional de Denominaciones de Origen (INA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leman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Alemana de Patentes y Mar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ha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isterio de Edu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isterio de Justi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isterio de Industria y Comer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isterio de Transporte y Comunica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artamento del Fisc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ficina del Derecho de Aut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partamento del Registrador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tas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ungrí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Húngara de Pat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srae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de Patentes, Ministerio de Justi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apó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isterio de Economía, Comercio e Industria (ME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tuan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Estatal de Pat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éxic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stituto Mexicano de la Propiedad Industrial (IMP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stituto Nacional del Derecho de A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íses Bajo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rección General de Telecomunicaciones y Correos, Ministerio de Transporte, Obras Públicas y Gestión Hidrol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ueg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Noruega de Pat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agua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isterio de Relaciones Exteri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pública de Core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Coreana de Propiedad Intelectual (KIP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pública de Moldov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gencia Estatal para la Protección de la Propiedad Industrial de la República de Moldo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deración de Rus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stituto Federal de Propiedad Indust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lovaqu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sión de la República Eslovaca ante las Comunidades Europe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dáfric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obierno de la República de Sudáf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pañ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isterio de Ciencia y Tecnología</w:t>
              <w:br/>
              <w:t>Oficina Española de Patentes y Mar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isterio de Agricultura, Pesca y Alimen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ec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gencia Nacional de Correos y Telecomunica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uiz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Federal para las Comunica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stituto Federal Suizo de Propiedad Intele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ino Unid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de Pate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tados Unidos de Améric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de Patentes y Marcas del Departamento de Comercio de los Estados Unidos de América (USP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de Promoción: Administración de Pequeñas Empre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</w:tbl>
    <w:p>
      <w:pPr>
        <w:pStyle w:val="Footnot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II.  ORGANIZACIONES INTERGUBERNAMENTALES</w:t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8"/>
        <w:gridCol w:w="850"/>
        <w:gridCol w:w="851"/>
        <w:gridCol w:w="851"/>
        <w:gridCol w:w="196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rPr/>
            </w:pPr>
            <w:r>
              <w:rPr/>
              <w:t>Organiz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IPO2 RFC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IPO2 RFC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IPO2 RFC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ción en consult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isión Europe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Europea de Patentes (OEP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ganización de la Aviación Civil Internacional (OACI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ganización Internacional del Trabajo (O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ganización Marítima Internacional (OMI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ndo Monetario Internacional (FMI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ganización Internacional para las Migraciones (OIM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de Armonización del Mercado Interior (OAMI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Internacional de la Viña y el Vino (OIV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ganización para la Prohibición de las Armas Químicas (OPAQ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isión Preparatoria de la Organización del Tratado de Prohibición Completa de los Ensayos Nucleares (CTBTO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ón de Confederaciones de la Industria y de los Empleadores de Europa (UNICE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ganización de las Naciones Unidas para la Educación, la Ciencia y la Cultura (UNESCO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nvención Marco de las Naciones Unidas sobre el Cambio Climático (CMNUCC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ganización de las Naciones Unidas para el Desarrollo Industrial (ONUD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ntro de Información de las Naciones Unida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ficina de Asuntos Jurídicos, Naciones Un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ganización Mundial de la Salud (OM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rganización Mundial del Comercio (OMC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III.  ORGANIZACIONES NO GUBERNAMENTAL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993"/>
        <w:gridCol w:w="992"/>
        <w:gridCol w:w="1040"/>
        <w:gridCol w:w="2120"/>
      </w:tblGrid>
      <w:tr>
        <w:trPr>
          <w:tblHeader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IPO2 RFC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IPO2 RFC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IPO2 RFC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ción en consult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M Internet Governance Pro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Civil Liberties Union (ACL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ociación Americana del Derecho de la Propiedad Intelect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ociación Médica Americana (AM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mara Argentina de Bases de Datos y Servicios en Línea (CABA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tion for Computing Machinery’s Internet Governance Pro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ociación Interamericana de la Propiedad Industrial (ASIP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ociación Francesa de Profesionales del Derecho de Marcas y Modelos (APRA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Association for Domain Owners’ Righ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ociación de Titulares de Marcas Europeas (MARQUE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Asociación Brasileña de la Propiedad Intelectual (ABP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 interprofessionnel du Cogn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 for Democracy &amp; Techn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 for Information &amp; Communication Techn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 for Scientific Research into Plant Medic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Council of European National Top Level Domain Registries (CENT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 Project on Technolog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right Coalition on Domain Names (CCD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tsche Industrie und Handelstag (DIH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ociación de Industrias de Marca (AI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ón Europea de Radiodifusión (U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ociación de Marcas de las Comunidades Europeas (EC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an Digital Media Association (EDIM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ción Europea de Asociaciones de la Industria Farmacéutica (EFP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Europeo de Normas de Telecomunicaciones (ET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ción de Productores de Châteauneuf du Pa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ción Internacional de Abogados de Propiedad Industrial (FICP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ociación Alemana para la Propiedad Industrial y el Derecho de Autor (GR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Cámara Nacional de Comercio e Industria, Gh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Investigación Industrial, Le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la Mediana y Pequeña Industria Valenciana (IMPI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ociación Internacional para la Protección de la Propiedad Industrial (AIPP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mara de Comercio Internacional (CC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Latinoamericano de Alta Tecnología, Informática y Derecho (ILATI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ociación Internacional de Marcas (IN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 &amp; Technology Committee, Auckland District Law Soc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on Picture Association of America (MPA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ración para la Asignación de Nombres y Números de Internet (ICAN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aw Society of Scotl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D Lobby (Leah Galleg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States Adopted Names Council Program at American Medical Association (US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States Council for International Business (USCI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IV.  EMPRESAS Y FIRMAS PROFESIONALES</w:t>
      </w:r>
    </w:p>
    <w:p>
      <w:pPr>
        <w:pStyle w:val="Normal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989"/>
        <w:gridCol w:w="993"/>
        <w:gridCol w:w="901"/>
        <w:gridCol w:w="2120"/>
      </w:tblGrid>
      <w:tr>
        <w:trPr>
          <w:tblHeader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resas/Firmas profesional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IPO2 RFC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IPO2 RFC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IPO2 RFC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ción en consult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5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th</w:t>
            </w:r>
            <w:r>
              <w:rPr>
                <w:color w:val="000000"/>
                <w:sz w:val="20"/>
                <w:lang w:eastAsia="en-US"/>
              </w:rPr>
              <w:t xml:space="preserve"> Estate (Miles Donova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us2.com (Billy Reynold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au Domain Administration Board (auD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action (Murag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e Consultancy Prime-5 (Aashutosh C. Pradha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CR Internet Solutions, Ltd. (Julian Hal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FNIC/Nic.fran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frica Teleco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glio Database Solutions (Berkus, Jos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IMAC Center for ADR (Louise E. Dembeck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ique Erupo Editor (Alina Baruj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li’s Publications/Weblady, Inc.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Alinea Marinacci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akena.com (Jean-Paul Andrive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íbal Alejandro Pardi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pex Lawconsul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plication Tubutaria SA (Edward Losovi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nold Block Labler (Belinda Slattery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tra Zeneca (Sue Evan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son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TR (Turner Rentz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 &amp; L Trading Service, Inc. (Phillipp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ker &amp; McKenzie (Edwin Garriss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CL Internat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mlyn Abogados (Manzini Fernand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erteig Information Systems (Mishkin Bertei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NA’s Electronic Commerce &amp; Law Department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Mark Cutl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gaert &amp; Vandemeulebrocke (Landwel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okkeeping.com (Christopher Stewar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ivingstone North Communications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Brent Gregory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itish Telecommunications pl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ons &amp; Salas (Marisa Alejandra Carsc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systems Ghana Limit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fete Chaves Corrales y Asociad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ush Gardens In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CI (Tony Denn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liforniaCom (Lary Loebig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anadian Internet Registration Authority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Deborah Duffy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olinaPeach.com (Adam Woo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astello Cities Internet (David J. Castello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astello Cities Internet Network, Inc.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Michael Castell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lltel Limit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entralNic (Stephen Dy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iomenti Law Fir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oice F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ITIBANK (Maria Laura Mancus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arks Modet &amp; Co. (Mariana Cambiss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lifford Chan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MV Carpet Co. (C.M. Wither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omine Gestor Internet Brasil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Vicente Landim de Macelo Filh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mand Computer Consulting (Gary Peters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mercial Internet eXchange Association (CIX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puter and Technology Ne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mputer-Data Services Lt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oper &amp; Dunham LLP (Donna A. Tob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rdelia.net (Cordelia Salter-Nou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uturier &amp; Partners Law Fir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aig 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uatrecasas Abogad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yber Ima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yberminers (Christian Samps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anneman Siemsen Bigler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Alvaro Loureiro Oliver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vid Goldste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vid K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vies Collison Cave (Michael Wolniz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vies Collison Cave (Sally Forcema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hania B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ipcon – Domain and Intellectual Property Consultants 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otComTrader.com (Mark Cly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ownhill, Inc (Brent Grove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reamport, Inc. (Israel Vaugh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asyLink Services Corporation’s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Maria Politis Moutsatso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lzaburu (Luis H. de Larramend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-NIC (.es ccTL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tudio Bianchi (Roberto A. Bianch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tudio Gold-Berkenwald (Gustavo Daniel Tanú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studio Millé (Antonio Millé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studio Ojeda Ayzarnazabal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Gerónimo Ayzarnazab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rnando Gago (Cancillerí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errer Reyes Tellechea y Bouche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Santiago Ferrer Reye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Ferrer Reyes, Tellechea y Bouche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Julia Telleche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ish &amp; Richardson, P.C. (Merton Thompson y Laura Rinze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nk Spano (PR24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ugar &amp; Compan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.I.I.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ameshop.com (Josh McCormick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enericTerms.com (E. Lipsey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hana Broadcasting Corporation (GB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hana Classifie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hana News Agency (GN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hana Teleco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lymina &amp; Compan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iffith Hack (John Terry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rbert Geer &amp; Rundle (Jacinta Bayar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otdot.com (Daryl Tempest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.humanrights (Len Lind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an Johnst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cannchannel.de (Alexander Svenss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c2.com (Jordan Gallagh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stantApproval.net (Mike Sernocky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llectual Property Left (Hee Seob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ernational Technologies (John Barry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apan Network Information Center (JPNIC)  (Toshi Tsub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oinin.com (Paul Cott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oyF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Junko Kata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wame Asante &amp; Associat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atenvia Inc (Nicolas Cafar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ón y Mujica (Rodrigo Leó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exconsult &amp; Co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thur &amp; Co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gie-Smith Lanyon (Mark William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ogistics Pty Ltd. (Adrian Stephe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unarnet (Mike Maxwel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ynes Quashie-Idun &amp; Co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ddock Lonie &amp; Chisholm Lawyers (Eli Frie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il Pro USA (Bill Caliha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llesons Stephen Jacques (Effie Markopoulo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rva O’Farrel y Mairal (Agustín Bastanchur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cDonald &amp; Association (Chris McDonald, Sr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elbourne IT, INWW (Jan Webst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ndbeam LLL (Arthur Brodsky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KTV.Com, Inc. (Alex Hochberg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tional Journal Technology Daily (M. Sirh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therlandsAntilles.com (William Johns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twork Solutions (Fred Cundiff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ewsBank, Inc. (Katherine Audl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c Chile (Margarita Valdé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ic Chile (Patricio Poble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Nominet UK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rmandy Ghana Gold Lt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trakwah &amp; 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 Visions (Pet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pms.net (Richard Houliha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wiredu-Gyampoh &amp; Associates (Joe Lamptey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n Stellar Combine (Bernard H.P. Gilroy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hama Consulting International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Jean-Pierre Lala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hillips Ormonde &amp; Fitzpatrick (Scott Gardn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illars.net (Robert Vinc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mpeh &amp; Co. (Akufo-Add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cewaterhouse Cooper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metime Lt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intDay.com, Inc. (Carols Tabor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TI Networks, In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uansah &amp; Co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uist, Brown, Wontumi &amp; Mills Solicitor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 &amp; D Consultores (Dionisio Chanza Jordá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. A. Codjoe Law Offic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. S. Agbements &amp; Associat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gister.com (Stephanie Champi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tina (Juan Carlos Fisch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chelet &amp; Richelet (Manuel Alons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untime Labs, Inc. (Mark Lilback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ntacruz.org. (Kevyn Lyn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atin Betment-Gold (Eric Gisols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ems &amp; Berton Moreno (Alberto Borton Moren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hif &amp; Co. (Julia Adam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IA (Mark Bohanno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imposio sobre Confidencialidad, Seguridad y Equidad en Internet (16/12/00), organizado por la Junta del Key West Institute S/6 Consorti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lashdot (Nicholas Bludwort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mith &amp; Metalitz (Theresia Shivonn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 Minotaniola y Asociados (Jaime Creu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lid State Design, Inc. (Charles Linar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uthcorp Ltd. (James Omon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tate Insurance Company of Gh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lepathy, Inc. (Nat Cohe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elstra (Paul Rept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e Educational CyberPlayground (Karen Elli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op 10 Domains (Ray S. Kenton, Sr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defx (777JD – individua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ustAfrica.co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V3 Network Lt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AEnic (Naser Sulaima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K WebPages.com (Mick Mah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corn Water Treatment (Adele Neuman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lever Ghana Lt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ted States Realty Corporation (Greg Rippel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versidad de Ghana, Departamento de Servicios Informátic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versidad de Ghana, Facultad de Derech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id.com, Web Hosting Service (Peter L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tel (JFC Morfi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tilityKnife.com (Karl N. Shield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nster (Marc Schneide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randaGlobal.com, Inc. (William Blackwoo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risign, Inc. (Miriam Shapir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erizon Communication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N Internet Services (Bill Dun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VRI Entertainment (Leslie M. Barstow II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Warren Communications News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Dugie Standefor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tchdog (Chris McElroy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eb Site Rentals, Inc. (Joseph Raymon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eikers &amp; Co. (Ronald N. Weiker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eikers and Co., Attorney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esternaustralia.com (Peter Jordaa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hite SW Computer Law (Steve Whi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hitehouse.com (Dan Paris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ilmer, Cutler &amp; Pickering (Susan Crawford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orldwide Media, Inc (Michael H. Berken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ww.eShopAfrica.co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ww Plus Ltd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ww.rexco.com (Des Donnelly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ch (Desktop Darkroo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-Drive Computer Service (Tim Heffley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.  PARTICULARES</w:t>
      </w:r>
    </w:p>
    <w:p>
      <w:pPr>
        <w:pStyle w:val="Normal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992"/>
        <w:gridCol w:w="993"/>
        <w:gridCol w:w="992"/>
        <w:gridCol w:w="2551"/>
      </w:tblGrid>
      <w:tr>
        <w:trPr>
          <w:tblHeader w:val="true"/>
          <w:trHeight w:val="4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Apellido, 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IPO2 RFC-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IPO2 RFC-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WIPO2 RFC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articipación 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lang w:eastAsia="en-US"/>
              </w:rPr>
              <w:t>consult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bu-Ghazaleh, Tal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dams, Mark Ja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gado, Vuste Ade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lagna, Jo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lagna, Joh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lvarido, Atil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aya, Alejandro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nderson, Gar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ón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polloni, Joh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r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Azzurro, Fran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akel, Gertru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auer, Just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aughn, Brian, cityofsalinas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ecker, Jamies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ogart, T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orras, Aleixos Inmacul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rand, Ch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rinkman, Willi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Byrd, Ga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arlin, Ch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headle, T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hesser, Al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u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ibula, Mart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itro, G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ncerned 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nley, Dennis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ok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oy, Micha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Crandell, Se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 xml:space="preserve">Cronin, Lu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n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avis, Bil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e Barros, Lu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ean, 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eephanphongs, Dani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ennis, D.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ines, Char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ixon, Ro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jih, Evely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ouglas, James F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Eastman, An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vans, Gail E. (Facultad de Derecho de la Universidad Southern Cross, Austral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Falivene, Anibal Germ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Farley, Christine Haight 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American University, Washington College of La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Fields, Robe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Fiering III, Robert H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Fowler, Josep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Fox, Brian 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Frias, Jav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oomkin, Michael (Facultad de Derecho de la Universidad de Mi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Galt, John Dav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Gironés, Anton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Giuseppe, Moretti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randa, Paul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Grant, Warr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Gretton, Pe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Griffini, Giorg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Grondlin, Geor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Haeuptli, Matthi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Hargittai, Esz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Harris, Dav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arrycan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Hartley, Br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ernández, L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Hicks, Clay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Hope, Melis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Hoskins, Micha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ostmaster@selward.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Housley, Jar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Howell, 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Hur Sang-Soo, 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Hwang, B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Isiko, Sus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Jenner, Coral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Jennings, Willi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Jensen, Bech Hei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Johnston, Mathe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Juhl, Jesp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Karliunas, Ra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aufman, Ian J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Keegel, Dav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Kel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Kepert, Sha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Kofia, Al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Kormos, Chr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abuda, 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apez Martínez, José Anton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indsay, David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ipton, Jacqueline (Facultad de Derecho de la Universidad de Nottingh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ocoro, Mik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ópez Navarrete, Áng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Lowry, Michael 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aher, Mic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anara, Ced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artínez, Rafael 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aties, Ampa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edberry, Dav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ejía, Santia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ichaud, Darr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isinkavitch, Keit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ogensen, Christ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linaro, Thomas R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olitor, Er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nroy Rodríguez, Juan Car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oore, Micha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oreg-Nose, Cathe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oshkowitz, Mar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ouldon, Andre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ueller, Mil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uller, Stef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urray, Patri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Murtagh, Br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Nam, Heeseo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Nottingham, Mar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u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rr, Ja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Osei-Boaten, Kwab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artoarroyo, Maria Go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eake, Ad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epper, Jak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eppler, Antho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érez, Alejandro Gabri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érez-Degollado, Eduar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érez Lluna, Álva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hillips, Scot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hilogene, Edw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hilpot, G. Jam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ommerening, Christ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ontarollo, Rober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orras Pons, Ampa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resley, Jas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Pueg, Isabe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Reece, Core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Reese, Geor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Rehman, Doug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Reynolds, Ev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ichardson, Megan (Facultad de Derecho de la Universidad de Melbourn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Richter, Ku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íos, Wilson (University of Columbia, Centro de Estudios sobre Propiedad Intelectu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Risacher, Dani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obins, 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Rosenkranzer, Bernar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Ruadh, Muirin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Rupp, Forres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adlowsky, Karl J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ampson, Christ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chmidt, Joh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chneiders, Mar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chneiders, Mar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choen, Joh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cott, Gre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epúlveda, Carolina V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X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hen, Andre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impson, Dougl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pessard, Robe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togrin, J.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atham, Davi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ay, F. K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ettey, Ste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obias, Daniel 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ribes, Jo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urnbull, Stephen J. (Universidad de Tsuku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Vernimme, Igna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allace, Matthew (Jewelryzone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Walne, Aust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Weems, Jef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Weist, Le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Wichman, Joh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Wilbur, Marcia K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William, Bi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Williams IV, Bol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Willis, Vi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orld Intellectual Piracy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Worley, Chr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Young, Robe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Zaborsky, Christoph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engarmi, Hernan (Casanova Vinals &amp; Mot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[Sigue el Anexo II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El reconocimiento de los derechos y el uso de nombres en </w:t>
      <w:br/>
      <w:t>el Sistema de Nombres de Dominio de Internet</w:t>
    </w:r>
  </w:p>
  <w:p>
    <w:pPr>
      <w:pStyle w:val="Normal"/>
      <w:jc w:val="center"/>
      <w:rPr>
        <w:rStyle w:val="PageNumber"/>
      </w:rPr>
    </w:pPr>
    <w:r>
      <w:rPr/>
      <w:t xml:space="preserve">Anexo I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El reconocimiento de los derechos y el uso de nombres en </w:t>
      <w:br/>
      <w:t>el Sistema de Nombres de Dominio de Internet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Style w:val="PageNumber"/>
      </w:rPr>
    </w:pPr>
    <w:r>
      <w:rPr/>
      <w:t>ANEXO I</w:t>
    </w:r>
  </w:p>
  <w:p>
    <w:pPr>
      <w:pStyle w:val="Header"/>
      <w:ind w:right="-1" w:hanging="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/>
      <w:t xml:space="preserve">Lista de los gobiernos, organizaciones y personas </w:t>
      <w:br/>
      <w:t>que han participado y presentado comentarios oficial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Spanish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4:33:00Z</dcterms:created>
  <dc:creator>AC</dc:creator>
  <dc:description/>
  <dc:language>en-US</dc:language>
  <cp:lastModifiedBy>regnier</cp:lastModifiedBy>
  <cp:lastPrinted>2001-11-22T16:00:00Z</cp:lastPrinted>
  <dcterms:modified xsi:type="dcterms:W3CDTF">2001-11-22T15:00:00Z</dcterms:modified>
  <cp:revision>4</cp:revision>
  <dc:subject/>
  <dc:title>ANEXO I</dc:title>
</cp:coreProperties>
</file>