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559"/>
        <w:gridCol w:w="4678"/>
      </w:tblGrid>
      <w:tr>
        <w:trPr/>
        <w:tc>
          <w:tcPr>
            <w:tcW w:w="5104" w:type="dxa"/>
            <w:tcBorders/>
          </w:tcPr>
          <w:p>
            <w:pPr>
              <w:pStyle w:val="Heading1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  <w:p>
            <w:pPr>
              <w:pStyle w:val="Heading1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RGANISATION MONDIALE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lang w:val="es-ES"/>
              </w:rPr>
              <w:t>DE LA PROPRIÉTÉ INTELLECTUELL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rPr>
                <w:color w:val="FF0000"/>
                <w:sz w:val="22"/>
                <w:lang w:val="es-ES"/>
              </w:rPr>
            </w:pPr>
            <w:r>
              <w:rPr>
                <w:color w:val="FF0000"/>
                <w:sz w:val="24"/>
                <w:lang w:val="es-ES"/>
              </w:rPr>
              <w:t>Centre d’arbitrage et de médiation de l’OMPI</w:t>
            </w:r>
          </w:p>
        </w:tc>
        <w:tc>
          <w:tcPr>
            <w:tcW w:w="15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</w:rPr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es-ES"/>
              </w:rPr>
            </w:pPr>
            <w:r>
              <w:rPr>
                <w:b/>
                <w:color w:val="FF0000"/>
                <w:sz w:val="22"/>
                <w:lang w:val="es-ES"/>
              </w:rPr>
            </w:r>
          </w:p>
          <w:p>
            <w:pPr>
              <w:pStyle w:val="Heading1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WORLD INTELLECTUAL </w:t>
            </w:r>
          </w:p>
          <w:p>
            <w:pPr>
              <w:pStyle w:val="Heading2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OPERTY ORGANIZ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Heading3"/>
              <w:rPr>
                <w:lang w:val="es-ES"/>
              </w:rPr>
            </w:pPr>
            <w:r>
              <w:rPr>
                <w:sz w:val="24"/>
                <w:lang w:val="es-ES"/>
              </w:rPr>
              <w:t>WIPO Arbitration and Mediation Cente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426" w:right="425" w:gutter="0" w:header="0" w:top="709" w:footer="26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4"/>
        <w:rPr>
          <w:lang w:val="es-ES"/>
        </w:rPr>
      </w:pPr>
      <w:r>
        <w:rPr>
          <w:lang w:val="es-ES"/>
        </w:rPr>
        <w:t>EL PROCEDIMIENTO UNIFORME DE SOLUCIÓN DE CONTROVERSIAS EN MATERIA DE NOMBRES DE DOMINIO</w:t>
      </w:r>
    </w:p>
    <w:p>
      <w:pPr>
        <w:pStyle w:val="BodyText3"/>
        <w:rPr>
          <w:lang w:val="es-ES"/>
        </w:rPr>
      </w:pPr>
      <w:r>
        <w:rPr>
          <w:lang w:val="es-ES"/>
        </w:rPr>
        <w:t>(basado en el Reglamento de la Política uniforme aprobado el 24 de octubre de 1999 y en el Reglamento Adicional de la OMPI, en vigor desde el 1 de diciembre de 1999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0165</wp:posOffset>
                </wp:positionH>
                <wp:positionV relativeFrom="paragraph">
                  <wp:posOffset>77470</wp:posOffset>
                </wp:positionV>
                <wp:extent cx="2103120" cy="1045845"/>
                <wp:effectExtent l="28384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45800"/>
                        </a:xfrm>
                        <a:prstGeom prst="wedgeRoundRectCallout">
                          <a:avLst>
                            <a:gd name="adj1" fmla="val -62953"/>
                            <a:gd name="adj2" fmla="val 27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l demandante debe enviar o transmitir una copia al registrador o registradores interesados y al demandado, junto con la Portada de transmisión de la deman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3.95pt;margin-top:6.1pt;width:165.55pt;height:8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l demandante debe enviar o transmitir una copia al registrador o registradores interesados y al demandado, junto con la Portada de transmisión de la demand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0</wp:posOffset>
                </wp:positionH>
                <wp:positionV relativeFrom="paragraph">
                  <wp:posOffset>75565</wp:posOffset>
                </wp:positionV>
                <wp:extent cx="476250" cy="678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678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  <w:t>Dí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+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34.3pt;mso-wrap-distance-left:9.05pt;mso-wrap-distance-right:9.05pt;mso-wrap-distance-top:0pt;mso-wrap-distance-bottom:0pt;margin-top:5.95pt;mso-position-vertical-relative:text;margin-left:-2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lang w:val="es-ES"/>
                        </w:rPr>
                        <w:t>Días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sz w:val="16"/>
                          <w:lang w:val="es-ES"/>
                        </w:rPr>
                      </w:pPr>
                      <w:r>
                        <w:rPr>
                          <w:b/>
                          <w:sz w:val="16"/>
                          <w:lang w:val="es-E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+1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+3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\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1605</wp:posOffset>
                </wp:positionH>
                <wp:positionV relativeFrom="paragraph">
                  <wp:posOffset>2889250</wp:posOffset>
                </wp:positionV>
                <wp:extent cx="1920240" cy="1188720"/>
                <wp:effectExtent l="3549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188720"/>
                        </a:xfrm>
                        <a:prstGeom prst="wedgeRoundRectCallout">
                          <a:avLst>
                            <a:gd name="adj1" fmla="val -67824"/>
                            <a:gd name="adj2" fmla="val 28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Las irregularidades son notificadas al demandante y al demandado;  de no subsanarse en un plazo de 5 días naturales, la demanda se considerará retira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5pt;margin-top:227.5pt;width:151.15pt;height:9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Las irregularidades son notificadas al demandante y al demandado;  de no subsanarse en un plazo de 5 días naturales, la demanda se considerará retirad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8565</wp:posOffset>
                </wp:positionH>
                <wp:positionV relativeFrom="paragraph">
                  <wp:posOffset>877570</wp:posOffset>
                </wp:positionV>
                <wp:extent cx="485775" cy="274320"/>
                <wp:effectExtent l="35560" t="5080" r="342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95.95pt;margin-top:69.1pt;width:38.2pt;height:21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8565</wp:posOffset>
                </wp:positionH>
                <wp:positionV relativeFrom="paragraph">
                  <wp:posOffset>2700655</wp:posOffset>
                </wp:positionV>
                <wp:extent cx="485775" cy="274320"/>
                <wp:effectExtent l="35560" t="5080" r="342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5.95pt;margin-top:212.65pt;width:38.2pt;height:21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8565</wp:posOffset>
                </wp:positionH>
                <wp:positionV relativeFrom="paragraph">
                  <wp:posOffset>4352290</wp:posOffset>
                </wp:positionV>
                <wp:extent cx="485775" cy="365760"/>
                <wp:effectExtent l="26670" t="5080" r="2540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5.95pt;margin-top:342.7pt;width:38.2pt;height:28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4485</wp:posOffset>
                </wp:positionH>
                <wp:positionV relativeFrom="paragraph">
                  <wp:posOffset>4580890</wp:posOffset>
                </wp:positionV>
                <wp:extent cx="1485900" cy="1143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INICIO FORMAL DEL PROCEDIMIENTO ADMINISTRATIV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25.55pt;margin-top:360.7pt;width:116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INICIO FORMAL DEL PROCEDIMIENTO ADMINISTRATIVO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960</wp:posOffset>
                </wp:positionH>
                <wp:positionV relativeFrom="paragraph">
                  <wp:posOffset>132715</wp:posOffset>
                </wp:positionV>
                <wp:extent cx="1756410" cy="6800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emanda presentada ante el Centro de la OMPI en forma electrónica y en pa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3.55pt;mso-wrap-distance-left:9.05pt;mso-wrap-distance-right:9.05pt;mso-wrap-distance-top:0pt;mso-wrap-distance-bottom:0pt;margin-top:10.45pt;mso-position-vertical-relative:text;margin-left:144.8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emanda presentada ante el Centro de la OMPI en forma electrónica y en pa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</wp:posOffset>
                </wp:positionH>
                <wp:positionV relativeFrom="paragraph">
                  <wp:posOffset>1319530</wp:posOffset>
                </wp:positionV>
                <wp:extent cx="1756410" cy="293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Centro acusa reci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103.9pt;mso-position-vertical-relative:text;margin-left:36.8pt;mso-position-horizontal-relative:text">
                <v:textbox>
                  <w:txbxContent>
                    <w:p>
                      <w:pPr>
                        <w:pStyle w:val="BodyText2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Centro acusa reci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4880</wp:posOffset>
                </wp:positionH>
                <wp:positionV relativeFrom="paragraph">
                  <wp:posOffset>1045210</wp:posOffset>
                </wp:positionV>
                <wp:extent cx="1756410" cy="11163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Centro solicita del registrador o registradores que proporcionen detalles concretos acerca del o los nombres de dominio objeto de la controvers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7.9pt;mso-wrap-distance-left:9.05pt;mso-wrap-distance-right:9.05pt;mso-wrap-distance-top:0pt;mso-wrap-distance-bottom:0pt;margin-top:82.3pt;mso-position-vertical-relative:text;margin-left:274.4pt;mso-position-horizontal-relative:text">
                <v:textbox>
                  <w:txbxContent>
                    <w:p>
                      <w:pPr>
                        <w:pStyle w:val="BodyText2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Centro solicita del registrador o registradores que proporcionen detalles concretos acerca del o los nombres de dominio objeto de la controver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8960</wp:posOffset>
                </wp:positionH>
                <wp:positionV relativeFrom="paragraph">
                  <wp:posOffset>3336925</wp:posOffset>
                </wp:positionV>
                <wp:extent cx="1756410" cy="1024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El Centro efectúa un examen del cumplimiento de las formalidades tras la recepción de la información solicitada al registrador o registrado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0.7pt;mso-wrap-distance-left:9.05pt;mso-wrap-distance-right:9.05pt;mso-wrap-distance-top:0pt;mso-wrap-distance-bottom:0pt;margin-top:262.7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El Centro efectúa un examen del cumplimiento de las formalidades tras la recepción de la información solicitada al registrador o registr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4708525</wp:posOffset>
                </wp:positionV>
                <wp:extent cx="1756410" cy="1299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Si la demanda no presenta irregularidades y se ha pagado el importe exigido, el Centro notificará oficialmente la demanda al demandado, con arreglo a lo dispuesto en el párrafo 2.a) del Regl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102.3pt;mso-wrap-distance-left:9.05pt;mso-wrap-distance-right:9.05pt;mso-wrap-distance-top:0pt;mso-wrap-distance-bottom:0pt;margin-top:370.75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Si la demanda no presenta irregularidades y se ha pagado el importe exigido, el Centro notificará oficialmente la demanda al demandado, con arreglo a lo dispuesto en el párrafo 2.a) del Regl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7125</wp:posOffset>
                </wp:positionH>
                <wp:positionV relativeFrom="paragraph">
                  <wp:posOffset>2475865</wp:posOffset>
                </wp:positionV>
                <wp:extent cx="640080" cy="457200"/>
                <wp:effectExtent l="27940" t="5080" r="285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8.75pt;margin-top:194.95pt;width:50.3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280</wp:posOffset>
                </wp:positionH>
                <wp:positionV relativeFrom="paragraph">
                  <wp:posOffset>728980</wp:posOffset>
                </wp:positionV>
                <wp:extent cx="476250" cy="88887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88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99.9pt;mso-wrap-distance-left:9.05pt;mso-wrap-distance-right:9.05pt;mso-wrap-distance-top:0pt;mso-wrap-distance-bottom:0pt;margin-top:57.4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5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left="-1418" w:right="425" w:hanging="0"/>
        <w:rPr>
          <w:lang w:val="es-ES"/>
        </w:rPr>
      </w:pPr>
      <w:r>
        <w:rPr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7125</wp:posOffset>
                </wp:positionH>
                <wp:positionV relativeFrom="paragraph">
                  <wp:posOffset>-76835</wp:posOffset>
                </wp:positionV>
                <wp:extent cx="548640" cy="365760"/>
                <wp:effectExtent l="29210" t="5080" r="304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8.75pt;margin-top:-6.05pt;width:43.15pt;height:28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4485</wp:posOffset>
                </wp:positionH>
                <wp:positionV relativeFrom="paragraph">
                  <wp:posOffset>-76835</wp:posOffset>
                </wp:positionV>
                <wp:extent cx="1920240" cy="1828800"/>
                <wp:effectExtent l="439420" t="5080" r="5715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0"/>
                        </a:xfrm>
                        <a:prstGeom prst="wedgeRoundRectCallout">
                          <a:avLst>
                            <a:gd name="adj1" fmla="val -72143"/>
                            <a:gd name="adj2" fmla="val 49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nvío automático de una notificación si no se presenta el escrito de contestación dentro del plazo;  quedará a la discreción del grupo de expertos la consideración de las contestaciones presentadas fuera de plaz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5pt;margin-top:-6.05pt;width:151.1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nvío automático de una notificación si no se presenta el escrito de contestación dentro del plazo;  quedará a la discreción del grupo de expertos la consideración de las contestaciones presentadas fuera de plaz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7125</wp:posOffset>
                </wp:positionH>
                <wp:positionV relativeFrom="paragraph">
                  <wp:posOffset>1267460</wp:posOffset>
                </wp:positionV>
                <wp:extent cx="640080" cy="354965"/>
                <wp:effectExtent l="35560" t="5715" r="3619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54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8.75pt;margin-top:99.8pt;width:50.35pt;height:27.9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3045</wp:posOffset>
                </wp:positionH>
                <wp:positionV relativeFrom="paragraph">
                  <wp:posOffset>1843405</wp:posOffset>
                </wp:positionV>
                <wp:extent cx="2103120" cy="3749040"/>
                <wp:effectExtent l="26543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749040"/>
                        </a:xfrm>
                        <a:prstGeom prst="wedgeRoundRectCallout">
                          <a:avLst>
                            <a:gd name="adj1" fmla="val -62319"/>
                            <a:gd name="adj2" fmla="val -8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En el caso de que tanto el demandante como el demandado elijan un grupo de expertos compuesto por un solo miembro, el Centro procederá a su nombramiento a partir de su lista publicada.  En el caso de que tanto el demandante como el demandado elijan un grupo de expertos compuesto por 3 miembros, el Centro nombrará un grupo administrativo de expertos compuesto por 3 miembros.  En tal caso, el Centro intentará proceder al nombramiento de uno de los tres candidatos designados por el demandante y de uno de los tres candidatos designados por el demandado.  El Presidente de un grupo de expertos compuesto por tres personas se nombrará tomando en consideración las preferencias de las par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35pt;margin-top:145.15pt;width:165.55pt;height:29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En el caso de que tanto el demandante como el demandado elijan un grupo de expertos compuesto por un solo miembro, el Centro procederá a su nombramiento a partir de su lista publicada.  En el caso de que tanto el demandante como el demandado elijan un grupo de expertos compuesto por 3 miembros, el Centro nombrará un grupo administrativo de expertos compuesto por 3 miembros.  En tal caso, el Centro intentará proceder al nombramiento de uno de los tres candidatos designados por el demandante y de uno de los tres candidatos designados por el demandado.  El Presidente de un grupo de expertos compuesto por tres personas se nombrará tomando en consideración las preferencias de las part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8565</wp:posOffset>
                </wp:positionH>
                <wp:positionV relativeFrom="paragraph">
                  <wp:posOffset>4037965</wp:posOffset>
                </wp:positionV>
                <wp:extent cx="548640" cy="548640"/>
                <wp:effectExtent l="20320" t="5080" r="2095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5.95pt;margin-top:317.95pt;width:43.15pt;height:43.1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8565</wp:posOffset>
                </wp:positionH>
                <wp:positionV relativeFrom="paragraph">
                  <wp:posOffset>5592445</wp:posOffset>
                </wp:positionV>
                <wp:extent cx="548640" cy="274320"/>
                <wp:effectExtent l="1270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5.95pt;margin-top:440.35pt;width:43.15pt;height:21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8565</wp:posOffset>
                </wp:positionH>
                <wp:positionV relativeFrom="paragraph">
                  <wp:posOffset>7146925</wp:posOffset>
                </wp:positionV>
                <wp:extent cx="548640" cy="274320"/>
                <wp:effectExtent l="1270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5.95pt;margin-top:562.75pt;width:43.15pt;height:21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6975</wp:posOffset>
                </wp:positionH>
                <wp:positionV relativeFrom="paragraph">
                  <wp:posOffset>8855075</wp:posOffset>
                </wp:positionV>
                <wp:extent cx="548640" cy="274320"/>
                <wp:effectExtent l="1270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4.25pt;margin-top:697.25pt;width:43.15pt;height:21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5925</wp:posOffset>
                </wp:positionH>
                <wp:positionV relativeFrom="paragraph">
                  <wp:posOffset>5683885</wp:posOffset>
                </wp:positionV>
                <wp:extent cx="1920240" cy="4080510"/>
                <wp:effectExtent l="46418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080600"/>
                        </a:xfrm>
                        <a:prstGeom prst="wedgeRoundRectCallout">
                          <a:avLst>
                            <a:gd name="adj1" fmla="val -73708"/>
                            <a:gd name="adj2" fmla="val 1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De acuerdo con lo dispuesto en el párrafo 4.k) de la Política, el registrador deberá ejecutar una resolución a favor del demandante después de los 10 días siguientes a la recepción, salvo que dicho registrador reciba del demandado documentación oficial de la que se desprenda la incoación de un proceso contra el demandante con arreglo a la jurisdicción del registrador o de la otra parte.  El registrador no tomará medida alguna hasta recibir prueba suficiente de que el asunto ha sido resuelto, la causa sobreseída o la demanda retirada, o la copia de una orden dictada por un tribunal por la que se sobresee la causa o se deniegue al demandado el derecho a usar el nombre de domini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75pt;margin-top:447.55pt;width:151.15pt;height:32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De acuerdo con lo dispuesto en el párrafo 4.k) de la Política, el registrador deberá ejecutar una resolución a favor del demandante después de los 10 días siguientes a la recepción, salvo que dicho registrador reciba del demandado documentación oficial de la que se desprenda la incoación de un proceso contra el demandante con arreglo a la jurisdicción del registrador o de la otra parte.  El registrador no tomará medida alguna hasta recibir prueba suficiente de que el asunto ha sido resuelto, la causa sobreseída o la demanda retirada, o la copia de una orden dictada por un tribunal por la que se sobresee la causa o se deniegue al demandado el derecho a usar el nombre de domini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7520</wp:posOffset>
                </wp:positionH>
                <wp:positionV relativeFrom="paragraph">
                  <wp:posOffset>360045</wp:posOffset>
                </wp:positionV>
                <wp:extent cx="2030730" cy="81407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Escrito de contestación a presentar dentro de un plazo de 20 días naturales a partir del inicio del procedimiento administ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64.1pt;mso-wrap-distance-left:9.05pt;mso-wrap-distance-right:9.05pt;mso-wrap-distance-top:0pt;mso-wrap-distance-bottom:0pt;margin-top:28.3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Escrito de contestación a presentar dentro de un plazo de 20 días naturales a partir del inicio del procedimiento administ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885</wp:posOffset>
                </wp:positionH>
                <wp:positionV relativeFrom="paragraph">
                  <wp:posOffset>2839720</wp:posOffset>
                </wp:positionV>
                <wp:extent cx="2158365" cy="10248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in tomar en consideración los defectos que pudiera presentar el escrito de contestación, el Centro procederá al nombramiento de un grupo administrativo de expertos compuesto por 1 ó 3 miemb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80.7pt;mso-wrap-distance-left:9.05pt;mso-wrap-distance-right:9.05pt;mso-wrap-distance-top:0pt;mso-wrap-distance-bottom:0pt;margin-top:223.6pt;mso-position-vertical-relative:text;margin-left:127.55pt;mso-position-horizontal-relative:text">
                <v:textbox>
                  <w:txbxContent>
                    <w:p>
                      <w:pPr>
                        <w:pStyle w:val="BodyText2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Sin tomar en consideración los defectos que pudiera presentar el escrito de contestación, el Centro procederá al nombramiento de un grupo administrativo de expertos compuesto por 1 ó 3 miemb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7520</wp:posOffset>
                </wp:positionH>
                <wp:positionV relativeFrom="paragraph">
                  <wp:posOffset>4668520</wp:posOffset>
                </wp:positionV>
                <wp:extent cx="2030730" cy="7505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El grupo de expertos deberá remitir su resolución al Centro dentro de un plazo de 14 días desde su nombra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59.1pt;mso-wrap-distance-left:9.05pt;mso-wrap-distance-right:9.05pt;mso-wrap-distance-top:0pt;mso-wrap-distance-bottom:0pt;margin-top:367.6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El grupo de expertos deberá remitir su resolución al Centro dentro de un plazo de 14 días desde su nombr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7520</wp:posOffset>
                </wp:positionH>
                <wp:positionV relativeFrom="paragraph">
                  <wp:posOffset>6040120</wp:posOffset>
                </wp:positionV>
                <wp:extent cx="2030730" cy="9334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El Centro notificará la resolución a las partes, a la ICANN y al registrador o registradores interesados dentro de los 3 días posteriores a la rece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73.5pt;mso-wrap-distance-left:9.05pt;mso-wrap-distance-right:9.05pt;mso-wrap-distance-top:0pt;mso-wrap-distance-bottom:0pt;margin-top:475.6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El Centro notificará la resolución a las partes, a la ICANN y al registrador o registradores interesados dentro de los 3 días posteriores a la re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635</wp:posOffset>
                </wp:positionH>
                <wp:positionV relativeFrom="paragraph">
                  <wp:posOffset>7510145</wp:posOffset>
                </wp:positionV>
                <wp:extent cx="2232660" cy="12731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27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El registrador notificará a las partes, a la ICANN y al Centro la fecha en que la resolución a favor del demandante será ejecutada salvo en el caso en que el demandado haya presentado la demanda de conformidad con lo dispuesto por el Artículo 4.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100.25pt;mso-wrap-distance-left:9.05pt;mso-wrap-distance-right:9.05pt;mso-wrap-distance-top:0pt;mso-wrap-distance-bottom:0pt;margin-top:591.3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lang w:val="es-ES"/>
                        </w:rPr>
                        <w:t>El registrador notificará a las partes, a la ICANN y al Centro la fecha en que la resolución a favor del demandante será ejecutada salvo en el caso en que el demandado haya presentado la demanda de conformidad con lo dispuesto por el Artículo 4.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7520</wp:posOffset>
                </wp:positionH>
                <wp:positionV relativeFrom="paragraph">
                  <wp:posOffset>9153525</wp:posOffset>
                </wp:positionV>
                <wp:extent cx="2030730" cy="4756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resolución es ejecutada por el registr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45pt;mso-wrap-distance-left:9.05pt;mso-wrap-distance-right:9.05pt;mso-wrap-distance-top:0pt;mso-wrap-distance-bottom:0pt;margin-top:720.75pt;mso-position-vertical-relative:text;margin-left:137.6pt;mso-position-horizontal-relative:text">
                <v:textbox>
                  <w:txbxContent>
                    <w:p>
                      <w:pPr>
                        <w:pStyle w:val="BodyText2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a resolución es ejecutada por el regist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7520</wp:posOffset>
                </wp:positionH>
                <wp:positionV relativeFrom="paragraph">
                  <wp:posOffset>1651000</wp:posOffset>
                </wp:positionV>
                <wp:extent cx="2030730" cy="5295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l Centro acusa recibo o envía una notificación por defectos en el escrito de contes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1.7pt;mso-wrap-distance-left:9.05pt;mso-wrap-distance-right:9.05pt;mso-wrap-distance-top:0pt;mso-wrap-distance-bottom:0pt;margin-top:130pt;mso-position-vertical-relative:text;margin-left:137.6pt;mso-position-horizontal-relative:text">
                <v:textbox>
                  <w:txbxContent>
                    <w:p>
                      <w:pPr>
                        <w:pStyle w:val="BodyText2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l Centro acusa recibo o envía una notificación por defectos en el escrito de contes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985" w:right="1559" w:gutter="0" w:header="0" w:top="709" w:footer="26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</w:rPr>
      <w:t xml:space="preserve">34, chemin des Colombettes, 1211 GENÈVE 20 (SUISSE) </w:t>
    </w:r>
    <w:r>
      <w:rPr>
        <w:rFonts w:eastAsia="Monotype Sorts" w:cs="Monotype Sorts" w:ascii="Monotype Sorts" w:hAnsi="Monotype Sorts"/>
        <w:sz w:val="17"/>
      </w:rPr>
      <w:t></w:t>
    </w:r>
    <w:r>
      <w:rPr>
        <w:sz w:val="17"/>
      </w:rPr>
      <w:t xml:space="preserve"> (41-22) 338 9111 Fax (41-22) 740 3700 e-mail:  domain.disputes@wipo.int</w:t>
    </w:r>
  </w:p>
  <w:p>
    <w:pPr>
      <w:pStyle w:val="Footer"/>
      <w:jc w:val="center"/>
      <w:rPr>
        <w:sz w:val="17"/>
      </w:rPr>
    </w:pPr>
    <w:r>
      <w:rPr>
        <w:sz w:val="17"/>
      </w:rPr>
      <w:t>Internet:  http://www.arbiter.wipo.int      Banque:  Crédit Suisse, Genève, compte OMPI Nº 48 7080-81      Chèques postaux:  OMPI Nº 12-5000-8, Genèv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</w:rPr>
      <w:t xml:space="preserve">34, chemin des Colombettes, 1211 GENÈVE 20 (SUISSE) </w:t>
    </w:r>
    <w:r>
      <w:rPr>
        <w:rFonts w:eastAsia="Monotype Sorts" w:cs="Monotype Sorts" w:ascii="Monotype Sorts" w:hAnsi="Monotype Sorts"/>
        <w:sz w:val="17"/>
      </w:rPr>
      <w:t></w:t>
    </w:r>
    <w:r>
      <w:rPr>
        <w:sz w:val="17"/>
      </w:rPr>
      <w:t xml:space="preserve"> (41-22) 338 9111 Fax (41-22) 740 3700 e-mail:  domain.disputes@wipo.int</w:t>
    </w:r>
  </w:p>
  <w:p>
    <w:pPr>
      <w:pStyle w:val="Footer"/>
      <w:jc w:val="center"/>
      <w:rPr>
        <w:sz w:val="17"/>
      </w:rPr>
    </w:pPr>
    <w:r>
      <w:rPr>
        <w:sz w:val="17"/>
      </w:rPr>
      <w:t>Internet:  http://www.arbiter.wipo.int      Banque:  Crédit Suisse, Genève, compte OMPI Nº 48 7080-81      Chèques postaux:  OMPI Nº 12-5000-8, Genè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i/>
    </w:rPr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3:31:00Z</dcterms:created>
  <dc:creator>WIPO</dc:creator>
  <dc:description/>
  <cp:keywords>EL PROCEDIMIENTO UNIFORME DE SOLUCIÓN DE CONTROVERSIAS EN MATERIA DE NOMBRES DE DOMINIO</cp:keywords>
  <dc:language>en-US</dc:language>
  <cp:lastModifiedBy>AMC</cp:lastModifiedBy>
  <cp:lastPrinted>2002-10-04T14:09:00Z</cp:lastPrinted>
  <dcterms:modified xsi:type="dcterms:W3CDTF">2006-04-25T09:22:00Z</dcterms:modified>
  <cp:revision>8</cp:revision>
  <dc:subject/>
  <dc:title>EL PROCEDIMIENTO UNIFORME DE SOLUCIÓN DE CONTROVERSIAS EN MATERIA DE NOMBRES DE DOMINIO</dc:title>
</cp:coreProperties>
</file>