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ized Domain Names - Intellectual Property Consider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EX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nguage Statistics on the Internet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</w:tblGrid>
      <w:tr>
        <w:trPr>
          <w:trHeight w:val="4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anguages on the We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Speake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illions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n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n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t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dis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ugu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non-Engl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4"/>
              </w:rPr>
              <w:t>*</w:t>
            </w:r>
            <w:r>
              <w:rPr/>
              <w:t>99 million of English speakers are in US</w:t>
            </w:r>
          </w:p>
          <w:p>
            <w:pPr>
              <w:pStyle w:val="Footnote"/>
              <w:rPr>
                <w:sz w:val="24"/>
              </w:rPr>
            </w:pPr>
            <w:r>
              <w:rPr/>
              <w:t>Source:  Global Reac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9"/>
        <w:gridCol w:w="1560"/>
      </w:tblGrid>
      <w:tr>
        <w:trPr>
          <w:trHeight w:val="47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ternet Usage According to Langua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Speak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rcent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969,151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,282,662</w:t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265,453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,545,824</w:t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English Speak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rcenta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094,449</w:t>
            </w:r>
          </w:p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480,528</w:t>
            </w:r>
          </w:p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733,527</w:t>
            </w:r>
          </w:p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008,511</w:t>
            </w:r>
          </w:p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Worldw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, 1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89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150,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,735,83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Source:  Computer Economic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387" w:leader="none"/>
        </w:tabs>
        <w:rPr/>
      </w:pPr>
      <w:r>
        <w:rPr/>
        <w:tab/>
        <w:tab/>
        <w:tab/>
        <w:t>[Annex II follow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yright 2001 INT Media Group, Incorporated.  All Rights Reserved.  Reprinted with permission from </w:t>
      </w:r>
      <w:r>
        <w:rPr>
          <w:i/>
        </w:rPr>
        <w:t>http://www.internet.c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49:00Z</dcterms:created>
  <dc:creator>wilsonf</dc:creator>
  <dc:description/>
  <dc:language>en-US</dc:language>
  <cp:lastModifiedBy>jones</cp:lastModifiedBy>
  <cp:lastPrinted>2001-11-19T15:18:00Z</cp:lastPrinted>
  <dcterms:modified xsi:type="dcterms:W3CDTF">2001-12-03T13:49:00Z</dcterms:modified>
  <cp:revision>2</cp:revision>
  <dc:subject/>
  <dc:title>Internationalized Domain Names:  Intellectual Property Issues</dc:title>
</cp:coreProperties>
</file>