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I/G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Franc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9 de enero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upo de trabajo sobre la modificaciÓn del</w:t>
        <w:br/>
        <w:t>reglamento del arreglo de lisboa relativo a la</w:t>
        <w:br/>
        <w:t>protecciÓn de las denominaciones de origen y su</w:t>
        <w:br/>
        <w:t>registro internacional</w:t>
      </w:r>
    </w:p>
    <w:p>
      <w:pPr>
        <w:pStyle w:val="Session"/>
        <w:rPr/>
      </w:pPr>
      <w:r>
        <w:rPr/>
        <w:t>Segunda sesión</w:t>
      </w:r>
    </w:p>
    <w:p>
      <w:pPr>
        <w:pStyle w:val="PlaceAndDate"/>
        <w:rPr/>
      </w:pPr>
      <w:r>
        <w:rPr/>
        <w:t>Ginebra, 19 a 22 de marzo de 2001</w:t>
      </w:r>
    </w:p>
    <w:p>
      <w:pPr>
        <w:pStyle w:val="TitleofDoc"/>
        <w:rPr/>
      </w:pPr>
      <w:bookmarkStart w:id="3" w:name="TitleOfDoc"/>
      <w:bookmarkEnd w:id="3"/>
      <w:r>
        <w:rPr/>
        <w:t>orden del día</w:t>
      </w:r>
    </w:p>
    <w:p>
      <w:pPr>
        <w:pStyle w:val="Preparedby"/>
        <w:rPr/>
      </w:pPr>
      <w:bookmarkStart w:id="4" w:name="Prepared"/>
      <w:bookmarkEnd w:id="4"/>
      <w:r>
        <w:rPr/>
        <w:t>estableci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Propuestas de modificación del Reglamento del Arreglo de Lisboa (documentos </w:t>
        <w:tab/>
        <w:t>LI/GT/2/2 y LI/GT/2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probación del informe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I/GT/2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G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57:00Z</dcterms:created>
  <dc:creator/>
  <dc:description>Orden del Día, LI/GT/2 : Grupo de Trabajo sobre la Modificación del Reglamento del Arreglo de Lisboa Relativo a la Protección de las Denominaciones de Origen y su Registro Internacional</dc:description>
  <cp:keywords>edocs.mdocs mdocs meetings LI/GT/2/1 LI/GT/2 : Grupo de Trabajo sobre la Modificación del Reglamento del Arreglo de Lisboa Relativo a la Protección de las Denominaciones de Origen y su Registro Internacional Meeting Documents Meeting Documents Documentos Reunión Documents Réunion Meeting Documents Meeting Documents Meeting Documents</cp:keywords>
  <dc:language>en-US</dc:language>
  <cp:lastModifiedBy>Moret-Tan</cp:lastModifiedBy>
  <cp:lastPrinted>2001-01-22T09:26:00Z</cp:lastPrinted>
  <dcterms:modified xsi:type="dcterms:W3CDTF">2007-12-17T14:21:00Z</dcterms:modified>
  <cp:revision>3</cp:revision>
  <dc:subject>Orden del Día, LI/GT/2 : Grupo de Trabajo sobre la Modificación del Reglamento del Arreglo de Lisboa Relativo a la Protección de las Denominaciones de Origen y su Registro Internacional</dc:subject>
  <dc:title>LI/GT/2/1: Orden del Día</dc:title>
</cp:coreProperties>
</file>