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60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40"/>
                <w:szCs w:val="40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945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Code"/>
            <w:bookmarkEnd w:id="0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>WIPO/GRTKF/IC/2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7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/INF/9  </w:t>
            </w:r>
          </w:p>
        </w:tc>
      </w:tr>
      <w:tr>
        <w:trPr>
          <w:trHeight w:val="170" w:hRule="exact"/>
        </w:trPr>
        <w:tc>
          <w:tcPr>
            <w:tcW w:w="94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val="ru-RU"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оригинал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:  </w:t>
            </w:r>
            <w:bookmarkStart w:id="1" w:name="Original"/>
            <w:bookmarkEnd w:id="1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4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val="ru-RU"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дата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:  </w:t>
            </w:r>
            <w:bookmarkStart w:id="2" w:name="Date"/>
            <w:bookmarkEnd w:id="2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29 января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 201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4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Двадцать седьмая сессия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/>
        </w:rPr>
        <w:t>Женева, 24 марта - 4 апреля 2014 г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aps/>
          <w:sz w:val="24"/>
          <w:szCs w:val="24"/>
          <w:lang w:val="ru-RU"/>
        </w:rPr>
      </w:pPr>
      <w:bookmarkStart w:id="3" w:name="TitleOfDoc"/>
      <w:bookmarkEnd w:id="3"/>
      <w:r>
        <w:rPr>
          <w:rFonts w:eastAsia="Times New Roman" w:cs="Arial" w:ascii="Arial" w:hAnsi="Arial"/>
          <w:caps/>
          <w:sz w:val="24"/>
          <w:szCs w:val="24"/>
          <w:lang w:val="ru-RU"/>
        </w:rPr>
        <w:t xml:space="preserve">отчет о семинаре-практикуме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aps/>
          <w:sz w:val="24"/>
          <w:szCs w:val="20"/>
          <w:lang w:val="ru-RU" w:eastAsia="zh-CN"/>
        </w:rPr>
      </w:pPr>
      <w:r>
        <w:rPr>
          <w:rFonts w:eastAsia="SimSun;宋体" w:cs="Arial" w:ascii="Arial" w:hAnsi="Arial"/>
          <w:caps/>
          <w:sz w:val="24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val="ru-RU" w:eastAsia="zh-CN"/>
        </w:rPr>
      </w:pPr>
      <w:bookmarkStart w:id="4" w:name="Prepared"/>
      <w:bookmarkEnd w:id="4"/>
      <w:r>
        <w:rPr>
          <w:rFonts w:eastAsia="SimSun;宋体" w:cs="Arial" w:ascii="Arial" w:hAnsi="Arial"/>
          <w:i/>
          <w:szCs w:val="20"/>
          <w:lang w:val="ru-RU" w:eastAsia="zh-CN"/>
        </w:rPr>
        <w:t>Документ подготовлен Секретариатом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val="ru-RU" w:eastAsia="zh-CN"/>
        </w:rPr>
      </w:pPr>
      <w:r>
        <w:rPr>
          <w:rFonts w:eastAsia="SimSun;宋体" w:cs="Arial" w:ascii="Arial" w:hAnsi="Arial"/>
          <w:i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  <w:t xml:space="preserve">Ссылка делается на решение </w:t>
      </w:r>
      <w:r>
        <w:rPr>
          <w:rFonts w:cs="Arial" w:ascii="Arial" w:hAnsi="Arial"/>
          <w:lang w:val="ru-RU"/>
        </w:rPr>
        <w:t>Межправительственного комитета по интеллектуальной собственности, генетическим ресурсам, традиционным знаниям и фольклору (МКГР)</w:t>
      </w:r>
      <w:r>
        <w:rPr>
          <w:rFonts w:eastAsia="SimSun;宋体" w:cs="Arial" w:ascii="Arial" w:hAnsi="Arial"/>
          <w:szCs w:val="20"/>
          <w:lang w:val="ru-RU" w:eastAsia="zh-CN"/>
        </w:rPr>
        <w:t xml:space="preserve">, принятое на его двадцатой сессии (см. документ </w:t>
      </w:r>
      <w:r>
        <w:rPr>
          <w:rFonts w:eastAsia="SimSun;宋体" w:cs="Arial" w:ascii="Arial" w:hAnsi="Arial"/>
          <w:szCs w:val="20"/>
          <w:lang w:eastAsia="zh-CN"/>
        </w:rPr>
        <w:t>WIPO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GRTKF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IC</w:t>
      </w:r>
      <w:r>
        <w:rPr>
          <w:rFonts w:eastAsia="SimSun;宋体" w:cs="Arial" w:ascii="Arial" w:hAnsi="Arial"/>
          <w:szCs w:val="20"/>
          <w:lang w:val="ru-RU" w:eastAsia="zh-CN"/>
        </w:rPr>
        <w:t>/20/10, пункт 801 (</w:t>
      </w:r>
      <w:r>
        <w:rPr>
          <w:rFonts w:eastAsia="SimSun;宋体" w:cs="Arial" w:ascii="Arial" w:hAnsi="Arial"/>
          <w:szCs w:val="20"/>
          <w:lang w:eastAsia="zh-CN"/>
        </w:rPr>
        <w:t>d</w:t>
      </w:r>
      <w:r>
        <w:rPr>
          <w:rFonts w:eastAsia="SimSun;宋体" w:cs="Arial" w:ascii="Arial" w:hAnsi="Arial"/>
          <w:szCs w:val="20"/>
          <w:lang w:val="ru-RU" w:eastAsia="zh-CN"/>
        </w:rPr>
        <w:t xml:space="preserve">)), поддержать организацию семинара-практикума экспертов-представителей коренных народов перед одной из предстоящих сессий МКГР, о чем говорится в пунктах 10 и 11 проекта исследования по вопросу об участии наблюдателей в работе МКГР (см. документ </w:t>
      </w:r>
      <w:r>
        <w:rPr>
          <w:rFonts w:eastAsia="SimSun;宋体" w:cs="Arial" w:ascii="Arial" w:hAnsi="Arial"/>
          <w:szCs w:val="20"/>
          <w:lang w:eastAsia="zh-CN"/>
        </w:rPr>
        <w:t>WIPO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GRTKF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IC</w:t>
      </w:r>
      <w:r>
        <w:rPr>
          <w:rFonts w:eastAsia="SimSun;宋体" w:cs="Arial" w:ascii="Arial" w:hAnsi="Arial"/>
          <w:szCs w:val="20"/>
          <w:lang w:val="ru-RU" w:eastAsia="zh-CN"/>
        </w:rPr>
        <w:t>/20/7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imSun;宋体" w:cs="Arial" w:ascii="Arial" w:hAnsi="Arial"/>
          <w:szCs w:val="20"/>
          <w:lang w:val="ru-RU" w:eastAsia="zh-CN"/>
        </w:rPr>
        <w:t xml:space="preserve">Во исполнение решения МКГР Секретариат ВОИС в сотрудничестве с Секретариатом </w:t>
      </w:r>
      <w:r>
        <w:rPr>
          <w:rFonts w:cs="Arial" w:ascii="Arial" w:hAnsi="Arial"/>
          <w:lang w:val="ru-RU"/>
        </w:rPr>
        <w:t xml:space="preserve">Постоянного форума Организации Объединенных Наций по вопросам коренных народов </w:t>
      </w:r>
      <w:r>
        <w:rPr>
          <w:rFonts w:eastAsia="SimSun;宋体" w:cs="Arial" w:ascii="Arial" w:hAnsi="Arial"/>
          <w:szCs w:val="20"/>
          <w:lang w:val="ru-RU" w:eastAsia="zh-CN"/>
        </w:rPr>
        <w:t xml:space="preserve">(Секретариат Постоянного форума) организовал в период с 19 по 21 апреля 2013 г. в штаб-квартире ВОИС </w:t>
      </w:r>
      <w:r>
        <w:rPr>
          <w:rFonts w:eastAsia="SimSun;宋体" w:cs="Arial" w:ascii="Arial" w:hAnsi="Arial"/>
          <w:i/>
          <w:szCs w:val="20"/>
          <w:lang w:val="ru-RU" w:eastAsia="zh-CN"/>
        </w:rPr>
        <w:t xml:space="preserve">семинар-практикум 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 </w:t>
      </w:r>
      <w:r>
        <w:rPr>
          <w:rFonts w:eastAsia="SimSun;宋体" w:cs="Arial" w:ascii="Arial" w:hAnsi="Arial"/>
          <w:szCs w:val="20"/>
          <w:lang w:val="ru-RU" w:eastAsia="zh-CN"/>
        </w:rPr>
        <w:t xml:space="preserve">(семинар-практикум). </w:t>
      </w:r>
    </w:p>
    <w:p>
      <w:pPr>
        <w:pStyle w:val="ListParagraph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imSun;宋体" w:cs="Arial" w:ascii="Arial" w:hAnsi="Arial"/>
          <w:szCs w:val="20"/>
          <w:lang w:val="ru-RU" w:eastAsia="zh-CN"/>
        </w:rPr>
        <w:t xml:space="preserve">Семь экспертов-представителей коренных народов – по одному от каждого из семи социально-культурных регионов, признанных Постоянным форумом, - были избраны Секретариатом ВОИС и Секретариатом Постоянного форума для участия в семинаре-практикуме наряду с одним членом Постоянного форума и одним членом Секретариата Постоянного форума. Государства-члены и аккредитованные наблюдатели при МКГР были также приглашены принять участие в семинаре-практикуме в качестве наблюдателей в соответствии с решением МКГР.  Эксперты-представители коренных народов избрали г-на Эстебансио Кастро Диаса (Панама) и г-жу Дженнифер Таули Корпус (Филиппины), соответственно, Председателем и Докладчиком семинара-практикума. </w:t>
      </w:r>
    </w:p>
    <w:p>
      <w:pPr>
        <w:pStyle w:val="ListParagraph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  <w:t xml:space="preserve">В письме от 25 июня 2013 г. и последующем письме от 15 ноября 2013 г. Секретариат Постоянного форума в качестве аккредитованного наблюдателя при МКГР просил Секретариат ВОИС представить МКГР - в качестве информационного документа - отчет о семинаре-практикуме, принятый экспертами-представителями коренных народов.  Настоящий отчет в том виде, в котором он был получен, содержится в приложении </w:t>
      </w:r>
      <w:r>
        <w:rPr>
          <w:rFonts w:eastAsia="SimSun;宋体" w:cs="Arial" w:ascii="Arial" w:hAnsi="Arial"/>
          <w:szCs w:val="20"/>
          <w:lang w:eastAsia="zh-CN"/>
        </w:rPr>
        <w:t>I</w:t>
      </w:r>
      <w:r>
        <w:rPr>
          <w:rFonts w:eastAsia="SimSun;宋体" w:cs="Arial" w:ascii="Arial" w:hAnsi="Arial"/>
          <w:color w:val="000000"/>
          <w:szCs w:val="20"/>
          <w:lang w:val="ru-RU" w:eastAsia="zh-CN"/>
        </w:rPr>
        <w:t xml:space="preserve">.  </w:t>
      </w:r>
      <w:r>
        <w:rPr>
          <w:rFonts w:eastAsia="SimSun;宋体" w:cs="Arial" w:ascii="Arial" w:hAnsi="Arial"/>
          <w:szCs w:val="20"/>
          <w:lang w:val="ru-RU" w:eastAsia="zh-CN"/>
        </w:rPr>
        <w:t>Список экспертов содержится в приложении</w:t>
      </w:r>
      <w:r>
        <w:rPr>
          <w:rFonts w:eastAsia="SimSun;宋体" w:cs="Arial" w:ascii="Arial" w:hAnsi="Arial"/>
          <w:szCs w:val="20"/>
          <w:lang w:eastAsia="zh-CN"/>
        </w:rPr>
        <w:t xml:space="preserve"> I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DecisionInvitingPara"/>
        <w:ind w:left="5533" w:hanging="0"/>
        <w:rPr/>
      </w:pPr>
      <w:r>
        <w:rPr>
          <w:rFonts w:cs="Arial"/>
          <w:sz w:val="22"/>
          <w:szCs w:val="22"/>
          <w:lang w:val="ru-RU"/>
        </w:rPr>
        <w:t>5.</w:t>
        <w:tab/>
        <w:t>МКГР предлагается принять к сведению настоящий документ и приложения к нему.</w:t>
      </w:r>
    </w:p>
    <w:p>
      <w:pPr>
        <w:pStyle w:val="Normal"/>
        <w:spacing w:lineRule="atLeast" w:line="240" w:before="0" w:after="0"/>
        <w:ind w:left="1134" w:hanging="1275"/>
        <w:rPr>
          <w:rFonts w:ascii="Arial" w:hAnsi="Arial" w:eastAsia="SimSun;宋体" w:cs="Arial"/>
          <w:i/>
          <w:i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i/>
          <w:sz w:val="22"/>
          <w:szCs w:val="22"/>
          <w:lang w:val="ru-RU" w:eastAsia="zh-CN"/>
        </w:rPr>
      </w:r>
    </w:p>
    <w:p>
      <w:pPr>
        <w:pStyle w:val="Normal"/>
        <w:spacing w:lineRule="atLeast" w:line="260" w:before="0" w:after="120"/>
        <w:ind w:left="5670" w:hanging="0"/>
        <w:contextualSpacing/>
        <w:rPr/>
      </w:pPr>
      <w:r>
        <w:rPr>
          <w:rFonts w:eastAsia="Times New Roman" w:cs="Arial" w:ascii="Arial" w:hAnsi="Arial"/>
          <w:lang w:val="ru-RU"/>
        </w:rPr>
        <w:t>[Приложения следую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30" w:right="851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left="5529" w:hanging="0"/>
        <w:rPr>
          <w:rFonts w:ascii="Arial" w:hAnsi="Arial" w:eastAsia="Times New Roman" w:cs="Arial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SimSun;宋体" w:cs="Arial" w:ascii="Arial" w:hAnsi="Arial"/>
          <w:b/>
          <w:szCs w:val="20"/>
          <w:lang w:val="ru-RU" w:eastAsia="zh-CN"/>
        </w:rPr>
        <w:t>Семинар-практикум 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енева, 19 - 21 апреля 2013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ЧЕТ О СЕМИНАРЕ-ПРАКТИКУ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.</w:t>
        <w:tab/>
        <w:t xml:space="preserve">Семинар-практикум экспертов-представителей коренных народов был проведен в Женеве 19 - 21 апреля 2013 г.  Эксперты были выбраны из семи социально-культурных регионов, признанных Постоянным форумом Организации Объединенных Наций по вопросам коренных народов («Постоянный форум») для обеспечения широкого представительства коренных народов мира.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  <w:t xml:space="preserve">Соорганизаторами семинара-практикума были г-н Симон Легран и г-н Капай Конде Чоке из Секретариата ВОИС и г-жа </w:t>
      </w:r>
      <w:r>
        <w:rPr>
          <w:rFonts w:eastAsia="Times New Roman" w:cs="Arial" w:ascii="Arial" w:hAnsi="Arial"/>
          <w:lang w:val="ru-RU"/>
        </w:rPr>
        <w:t>Соня Смаллакомбе</w:t>
      </w:r>
      <w:r>
        <w:rPr>
          <w:rFonts w:cs="Arial" w:ascii="Arial" w:hAnsi="Arial"/>
          <w:lang w:val="ru-RU"/>
        </w:rPr>
        <w:t xml:space="preserve"> из Секретариата Постоянного форум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 xml:space="preserve">Г-н </w:t>
      </w:r>
      <w:r>
        <w:rPr>
          <w:rFonts w:eastAsia="SimSun;宋体" w:cs="Arial" w:ascii="Arial" w:hAnsi="Arial"/>
          <w:szCs w:val="20"/>
          <w:lang w:val="ru-RU" w:eastAsia="zh-CN"/>
        </w:rPr>
        <w:t>Эстебансио Кастро Диас был избран Председателем, а г-жа Дженнифер Таули Корпус - Докладчиком</w:t>
      </w:r>
      <w:r>
        <w:rPr>
          <w:rFonts w:cs="Arial" w:ascii="Arial" w:hAnsi="Arial"/>
          <w:lang w:val="ru-RU"/>
        </w:rPr>
        <w:t xml:space="preserve">. Г-н Пол Кайинке Сена участвовал от имени Постоянного форума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4.</w:t>
        <w:tab/>
        <w:t xml:space="preserve">Эксперты выявили и обсудили главные правовые, политические и организационные вопросы, касающиеся интеллектуальной собственности и генетических ресурсов (ГР), традиционных знаний (ТЗ) и традиционных выражений культуры (ТВК).  Был дан комментарий, касающийся поднятых вопросов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ПРЕДЕЛЕНИЕ ГЛАВНЫХ ПРАВОВЫХ, ПОЛИТИЧЕСКИХ И ОРГАНИЗАЦИОННЫХ ВОПРОСО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5.</w:t>
        <w:tab/>
        <w:t xml:space="preserve">Размышляя над рядом международных документов, касающихся прав коренных народов, эксперты особо отметили то, что коренные народы имеют право на самоопределение.  В силу этого права они свободно определяют свой политический статус и свободно занимаются своим экономическим, социальным и культурным развитием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6.</w:t>
        <w:tab/>
        <w:t>Коренные народы обладают постоянным суверенитетом над своими ресурсами, о чем подробно говорится в исследовании, заказанном Генеральной Ассамблеей Организации Объединенных Наций и проведенном Специальным докладчиком Рабочей группы Организации Объединенных Наций по коренным народам г-жой Эрика Ирен Даес.  В силу этого суверенитета они сохраняют свои права над своими ресурсами даже в случаях несанкционированного доступа и по истечении срока законного использ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7.</w:t>
        <w:tab/>
        <w:t>Налицо имманентная несовместимость между существующим режимом интеллектуальной собственности, основанным на торговле и рынке, и тем, как коренные народы относятся к своим ГР, ТЗ и ТВК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8.</w:t>
        <w:tab/>
        <w:t>Исходя из этих размышлений, были выявлены главные вопросы, как 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концепция коренных народов относительно ГР, ТЗ и ТВК, взаимосвязь коренных народов с ними и их охрана коренными народами;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уважение прав, содержащихся в Декларации Организации Объединенных Наций о правах коренных народов (ДПКНООН), включая свободное, предварительное и обоснованное согласие (СПОС);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традиционные и современные институты и законы коренных народов в контексте осуществления и обеспечения соблюдения договора об охране ТЗ.</w:t>
      </w:r>
    </w:p>
    <w:p>
      <w:pPr>
        <w:pStyle w:val="Normal"/>
        <w:spacing w:lineRule="auto" w:line="240" w:before="0" w:after="0"/>
        <w:ind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СМОТРЕНИЕ ОСНОВНЫХ ВОПРО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9.</w:t>
        <w:tab/>
        <w:t>В ходе переговоров в МКГР эксперты в своих позициях руководствовались, в частности, следующими принципам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государства выполняют свои международные обязательства по правам человека в отношении коренных народ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коренные народы имеют право сохранять, контролировать, охранять и развивать свои интересы в плане интеллектуальной собственности в том, что касается ГР, ТЗ и ТВК, а также право на финансовую и техническую помощь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законы и протоколы, институты и процедуры коренных народов, включая СПОС, определяют процесс принятия решений в отношении их знаний и ресурс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 xml:space="preserve">ГР, ТЗ и ТВК коренных народов являются неотъемлемыми элементами их отличительных характеристик в качестве народов и имеют важнейшее значение для поддержания их существования и благосостояния;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 xml:space="preserve"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; 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  <w:tab/>
        <w:t>справедливое и равноправное совместное пользование выгодами всегда, когда используются знания и ресурсы коренных народ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63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</w:t>
        <w:tab/>
        <w:t xml:space="preserve">коренные народы имеют право на экономическое развитие и, не ущемляя своего постоянного суверенитета над их ресурсами, могут использовать свои знания и ресурсы для достижения этой цели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НКРЕТНЫЕ ЗАМЕЧАНИЯ ПО ОСНОВНЫМ ВОПРОСА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0.</w:t>
        <w:tab/>
        <w:t>Эксперты решили не представлять текста, который служил бы альтернативой существующим проектам статей по охране ТЗ и ТВК и сводному документу, касающемуся интеллектуальной собственности и ГР.  Вместо этого, был дан комментарий, основанный на главных установленных принципа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ММЕНТАР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Х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ВК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</w:t>
        <w:tab/>
        <w:t>ОБЪЕКТ ОХРАНЫ – ОПРЕДЕЛЕНИЕ ТЗ И ТВК И КРИТЕРИИ ОХРАНОСПОСОБНОСТ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пределение ТЗ и ТВК коренных народов должно руководствоваться ДПКНООН и рекомендациями, предусмотренными мандатами Организации Объединенных Наций по правам коренных народов.  Разработанный на международном уровне список ТЗ и ТВК может и не охватывать многообразие контекстов, относящихся к коренным народа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Что касается документа </w:t>
      </w:r>
      <w:r>
        <w:rPr>
          <w:rFonts w:cs="Arial" w:ascii="Arial" w:hAnsi="Arial"/>
        </w:rPr>
        <w:t>WIPO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GRTKF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IC</w:t>
      </w:r>
      <w:r>
        <w:rPr>
          <w:rFonts w:cs="Arial" w:ascii="Arial" w:hAnsi="Arial"/>
          <w:lang w:val="ru-RU"/>
        </w:rPr>
        <w:t>/24/4, то один из экспертов был твердо убежден в том, что статью 1.2 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, 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и 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в факультативных добавлениях к тексту координаторов следует исключить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  <w:tab/>
        <w:t xml:space="preserve">БЕНЕФИЦИАРЫ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Использование термина «коренные народы» согласуется с правами коренных народов, и этот термин должен использоваться последовательно по всему тексту (текстам). Бенефициарами являются только коренные народы и местные общины, но не другие общины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Хотя концепция «народов» включает «нации» и признает, что в рамках «народа» семьи, отдельные лица и другие его подгруппы  могут иметь более тесные отношения с ТЗ и ТВК, владельцем знаний остается коллектив.  Таким образом, нет необходимости перечислять подгруппы народов при определении бенефициаро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.</w:t>
        <w:tab/>
        <w:t xml:space="preserve">ОБЪЕМ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ренные народы имеют право сохранять, контролировать, охранять и развивать свои интересы в плане интеллектуальной собственности в том, что касается ТВК, ТЗ и ГР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несут первостепенную ответственность за охрану своей интеллектуальной собственности посредством выработанных коренными народами законов, обычаев и постановлений, регулируемых посредством их собственных институтов и процедур принятия решений.  Государствам будет нужно принять эффективные меры, включая оказание финансовой и технической помощи, для обеспечения того, чтобы коренные народы имели возможность осуществлять эти права на местном, национальном, региональном и международном уровнях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Чтобы предотвратить несанкционированный доступ к их ТЗ и ТВК или их несанкционированное использование, коренные народы быть уполномочены:  определять объект с использованием своих терминов;  определять законных правообладателей;  подтверждать, что соглашения достигаются на основе СПОС и на взаимосогласованных условиях  (ВСУ);  обеспечивать справедливое и равноправное совместное пользование выгодами;  обеспечивать надлежащее и соответствующее раскрытие; и определять ограничения в отношении использования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т государств могут требовать подтверждения этих положений в национальных законах, однако такие законы ни в коем случае не должны лишать коренные народы их пра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тандарт охраны должен быть одинаковым и не должен зависеть от того, было ли получено СПОС до доступа к знаниям и их использования, даже если эти знания не являются тайными или сакральны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</w:t>
        <w:tab/>
        <w:t xml:space="preserve">САНКЦИИ, СРЕДСТВА ПРАВОВОЙ ЗАЩИТЫ И ОСУЩЕСТВЛЕНИЕ ПРАВ/ПРИМЕНЕНИЕ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оступ к ТЗ и ТВК и их использование требуют СПОС коренных народов.  Неполучение СПОС в соответствии с требованиями законодательства коренных народов является нарушением их прав интеллектуальной собственност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должны иметь доступ к беспристрастным и справедливым процедурам урегулирования споров и к эффективным средствам правовой защиты в случае нарушений их прав интеллектуальной собственности в том, что касается ТЗ и ТВК.  Такие процедуры и средства должны надлежащим образом учитывать обычаи, традиции, нормы и правовые системы соответствующих коренных народов и международные права человека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, включая своевременную репатриацию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ациональные законы, разработанные в полной консультации с коренными народами и с надлежащего разрешения коренных народов, могут предусматривать охрану прав интеллектуальной собственности коренных народов в отношении их ТЗ и ТВК. Национальные законы не должны вмешиваться в основанные на обычае процедуры, связанные с ТЗ и ТВК коренных народов, если они указывают на иное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 учетом международного измерения использования ТЗ и ТВК между государствами должна существовать взаимность, например в плане того, что охрана должна действовать между юрисдикция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lang w:val="ru-RU"/>
        </w:rPr>
        <w:t>УПРА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АМ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ренные народы имеют право сохранять и укреплять их особые политические, правовые, экономические, социальные и культурные институты.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оздание любого национального административного органа должно осуществляться по просьбе коренных народов, в полном партнерстве с ними, для их блага и только с их СПОС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Институты коренных народов на национальном уровне, созданные самими коренными народами и обеспечиваемые финансовой и административной поддержкой со стороны правительства, были бы надлежащей инстанцией для охраны прав коренных народов на их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.</w:t>
        <w:tab/>
      </w:r>
      <w:r>
        <w:rPr>
          <w:rFonts w:cs="Arial" w:ascii="Arial" w:hAnsi="Arial"/>
          <w:lang w:val="ru-RU"/>
        </w:rPr>
        <w:t>ИСКЛЮ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ГРАНИЧЕНИЯ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граничения в отношении использования ТВК и ТЗ должны определяться коренными народа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>.</w:t>
        <w:tab/>
        <w:t>СРОК ОХРАН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владеют своими ТЗ и ТВК навечно.  Таким образом, законное использование должно ограничиваться согласованным сроком при том условии, что все права в отношении знаний возвращаются к коренным народам по истечении согласованного срока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II.</w:t>
        <w:tab/>
      </w:r>
      <w:r>
        <w:rPr>
          <w:rFonts w:cs="Arial" w:ascii="Arial" w:hAnsi="Arial"/>
          <w:lang w:val="ru-RU"/>
        </w:rPr>
        <w:t>ФОРМАЛЬНОСТ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храна ТЗ и ТВК коренных народов не обусловлена никакими формальностя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X.</w:t>
        <w:tab/>
      </w:r>
      <w:r>
        <w:rPr>
          <w:rFonts w:cs="Arial" w:ascii="Arial" w:hAnsi="Arial"/>
          <w:lang w:val="ru-RU"/>
        </w:rPr>
        <w:t>ПЕРЕХОД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Р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м народам должна быть предоставлена возможность учитывать знания, которые были незаконно присвоены у их общин, и им должны быть предоставлены справедливые, независимые, беспристрастные, открытые и транспарентные средства правовой защиты для решения проблемы незаконно присвоенных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X.</w:t>
        <w:tab/>
        <w:t>СООТВЕТСТВИЕ ОБЩЕЙ НОРМАТИВНОЙ БАЗ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окумент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I</w:t>
      </w:r>
      <w:r>
        <w:rPr>
          <w:rFonts w:cs="Arial" w:ascii="Arial" w:hAnsi="Arial"/>
          <w:lang w:val="ru-RU"/>
        </w:rPr>
        <w:t>.</w:t>
        <w:tab/>
        <w:t>ТРАНСГРАНИЧНОЕ 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иональный орган коренных народов, созданный при минимальном вмешательстве со стороны государств, может быть моделью для эффективного обращения с ТЗ коренных народов в трансграничном контексте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ММЕНТАРИЙ В ОТНОШЕНИИ СВОДНОГО ДОКУМЕНТА, КАСАЮЩЕГОСЯ ИНТЕЛЛЕКТУАЛЬНОЙ СОБСТВЕННОСТИ И ГЕНЕТИЧЕСКИХ РЕСУРСОВ </w:t>
      </w:r>
      <w:r>
        <w:rPr>
          <w:rFonts w:cs="Arial" w:ascii="Arial" w:hAnsi="Arial"/>
        </w:rPr>
        <w:t>REV</w:t>
      </w:r>
      <w:r>
        <w:rPr>
          <w:rFonts w:cs="Arial" w:ascii="Arial" w:hAnsi="Arial"/>
          <w:lang w:val="ru-RU"/>
        </w:rPr>
        <w:t>.2 (8 февраля 2013 г.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lang w:val="ru-RU"/>
        </w:rPr>
        <w:t>СПИС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РМИНОВ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езаконное присвоение происходит тогда, когда доступ к ГР коренных народов и  соответствующим ТЗ  получен без СПОС.  Коренные народы имеют право на  возмещение вреда, реституцию либо справедливую и соразмерную компенсацию в отношении ресурсов, которыми они традиционно владели или пользовались и которые были конфискованы, взяты, использованы или повреждены без их СПОС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ля коренных народов «компетентный национальный орган» означает орган на национальном уровне, созданный по их просьбе, в полном партнерстве с ними, для их блага и только с их СПОС.  Институты коренных народов на национальном уровне, созданные самими коренными народами и обеспечиваемые финансовой и административной поддержкой со стороны правительства, были бы надлежащим компетентным органом для охраны прав коренных народов на их ГР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  <w:tab/>
        <w:t>ПРЕАМБУЛ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Главные принципы, указанные в пункте 9, и «Выводы и рекомендации» настоящего отчета должны получить отражение в преамбуле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.</w:t>
        <w:tab/>
      </w:r>
      <w:r>
        <w:rPr>
          <w:rFonts w:cs="Arial" w:ascii="Arial" w:hAnsi="Arial"/>
          <w:lang w:val="ru-RU"/>
        </w:rPr>
        <w:t>ПОЛИТ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ЕЛ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истема интеллектуальной собственности полностью охраняет интеллектуальные творения, не основанные на ТЗ.  Цель переговоров в МКГР заключается в разработке эффективной системы для охраны ГР, ТЗ и ТВК, которые в настоящее время не пользуются адекватной охраной со стороны системы интеллектуальной собственност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</w:t>
        <w:tab/>
        <w:t xml:space="preserve">ОБЪЕКТ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храна по настоящему документу распространяется на любую интеллектуальную собственность, вытекающую из использования ГР коренных народо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</w:t>
        <w:tab/>
        <w:t>БЕНЕФИЦИАР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Использование термина «коренные народы» по всем трем документам (по ТВК, ТЗ и ГР) должно носить последовательный характер.  Бенефициарами охраны являются коренные народы и местные общины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.</w:t>
        <w:tab/>
        <w:t>СФЕРА ДЕЙСТВИЯ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В рамках этого раздела принимаются третий и четвертый пункты  «ОБЪЕМА ОХРАНЫ» в комментарии касательно охраны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Международно признанный сертификат о соответствии требованиям, необходимый согласно требованию о раскрытии, должен включать информацию о коренных народа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приобретения знаний или ресурсов и доказательства СПОС, ВСУ и справедливого совместного пользования выгода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Базы данных, являющиеся следствием требования о раскрытии, должны создаваться, контролироваться и управляться коренными народами.  Хотя сама база данных может управляться каким-то назначенным учреждением, владельцами информации, содержащейся в базе данных, остаются обладатели ТЗ и соответствующих ГР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Применение требования о раскрытии должно быть широкомасштабным, дабы быть эффективным.  Дериваты, сырьевые товары, ТЗ в сфере общественного достояния и ГР, приобретенные после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не должны исключаться из сферы охран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Патентные ведомства должны иметь обязательство проверять содержание раскрываемой информации.  Коренные народы должны информироваться ведомствами интеллектуальной собственности, получающими заявки, когда они объявлены в качестве источника ГР и соответствующих ТЗ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е должно существовать никакой иерархии средств правовой защиты, имеющихся в распоряжении коренных народов.  Должен иметься целый диапазон средств правовой защиты, включая гражданские и уголовные санкци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>.</w:t>
        <w:tab/>
        <w:t>СВЯЗЬ С МЕЖДУНАРОДНЫМИ СОГЛАШЕНИЯМ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Любой документ, разрабатываемый ВОИС, который оказывает воздействие на права коренных народов в отношении их знаний и ресурсов,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В документах должны учитываться  рамки «Охрана, уважение и средства правовой защиты», разработанные Джоном Рагги, Специальным представителем Генерального секретаря по вопросу о правах человека и транснациональных корпорациях и других предприятиях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Эти рамки зиждутся на трех столпах: обязанности государства обеспечивать охрану против нарушений прав человека третьими сторонами, включая предприятия, с помощью соответствующей политики, регулирования и судебного решения; корпоративной ответственности за уважение прав человека; и необходимости обеспечения пострадавшим более широкого доступа к эффективным средствам правовой защиты, в том числе судебным и несудебны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II.</w:t>
        <w:tab/>
      </w:r>
      <w:r>
        <w:rPr>
          <w:rFonts w:cs="Arial" w:ascii="Arial" w:hAnsi="Arial"/>
          <w:lang w:val="ru-RU"/>
        </w:rPr>
        <w:t>МЕЖДУНАРОД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Государства добросовестно консультируются и сотрудничают с соответствующими коренными народами посредством своих представительных учреждений для того, чтобы получить их СПОС до принятия и осуществления законодательных или административных мер, которые могут сказываться на них.  То же самое действует тогда, когда государства разрабатывают руководящие принципы административного раскрытия происхождения или источника международными органами поиска и экспертиз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X</w:t>
      </w:r>
      <w:r>
        <w:rPr>
          <w:rFonts w:cs="Arial" w:ascii="Arial" w:hAnsi="Arial"/>
          <w:lang w:val="ru-RU"/>
        </w:rPr>
        <w:t>.</w:t>
        <w:tab/>
        <w:t>ТРАНСГРАНИЧНОЕ 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lang w:val="ru-RU"/>
        </w:rPr>
        <w:t xml:space="preserve">В случаях, когда одни и те же ГР находятся в условиях 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</w:rPr>
        <w:t>situ</w:t>
      </w:r>
      <w:r>
        <w:rPr>
          <w:rFonts w:cs="Arial" w:ascii="Arial" w:hAnsi="Arial"/>
          <w:bCs/>
          <w:lang w:val="ru-RU"/>
        </w:rPr>
        <w:t xml:space="preserve"> в пределах территории более чем одного коренного народа, эти народы сотрудничают, используя их законы коренных народов. В случаях, когда одни и те же ГР находятся в пределах территории более чем одного коренного народа, находящейся в пределах более чем одной стороны, эти стороны сотрудничают в полном партнерстве с коренными народами путем принятия мер, использующих законы и протоколы коренных народо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  <w:tab/>
        <w:t>ТЕХНИЧЕСКАЯ ПОМОЩЬ, СОТРУДНИЧЕСТВО И СОЗДАНИЕ ПОТЕНЦИАЛ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имеют право на доступ к финансовой и технической помощи от государств и на основе международного сотрудничества в целях осуществления прав, изложенных в ДПКНООН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ВОДЫ И РЕКОМЕНД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Определение ТВК, ТЗ и ГР коренных народов должно руководствоваться ДПКНООН и разрабатываться в рамках мандатов Организации Объединенных Наций по правам коренных нар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Доступ к ГР, ТЗ и ТВК и их использование требуют СПОС коренных народов.  Неполучение СПОС в соответствии с требованиями законодательства коренных народов является нарушением их прав интеллекту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>Национальные законы, разработанные в полной консультации с коренными народами и с надлежащего разрешения коренных народов, могут предусматривать охрану прав интеллектуальной собственности коренных нар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>Коренные народы должны иметь доступ к беспристрастным и справедливым процедурам урегулирования споров относительно их прав и к эффективным средствам правовой защиты в случае нарушений их прав интеллектуальной собственности.  Такие процедуры и средства должны надлежащим образом учитывать обычаи, традиции, нормы и правовые системы соответствующих коренных народов и международные права человек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  <w:tab/>
        <w:t>Коренные народы владеют своими знаниями навечно.  Как таковые, права в отношении их знаний возвращаются к коренным народам по истечении согласованного срока использ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</w:t>
        <w:tab/>
        <w:t>Охрана ТВК и ТЗ коренных народов не обусловлена никакими формальностям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  <w:tab/>
        <w:t>Любой документ, разрабатываемый ВОИС, который оказывает воздействие на права коренных народов в отношении их знаний и ресурсов,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</w:t>
        <w:tab/>
        <w:t>Региональный орган коренных народов, созданный при минимальном вмешательстве со стороны государств, может быть моделью для эффективного обращения с ТЗ коренных народов в трансграничном контекст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</w:t>
        <w:tab/>
        <w:t>Любая база данных, являющаяся следствием требования о раскрытии, должна создаваться, контролироваться и управляться коренными народами;  они сохраняют право собственности в отношении информации, даже если сама база данных управляется каким-то назначенным учреждение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)</w:t>
        <w:tab/>
        <w:t>В документах должны учитываться  рамки «Охрана, уважение и средства правовой защиты»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[</w:t>
      </w:r>
      <w:r>
        <w:rPr>
          <w:rFonts w:eastAsia="Times New Roman" w:cs="Arial" w:ascii="Arial" w:hAnsi="Arial"/>
          <w:lang w:val="ru-RU"/>
        </w:rPr>
        <w:t>Приложение</w:t>
      </w:r>
      <w:r>
        <w:rPr>
          <w:rFonts w:eastAsia="Times New Roman" w:cs="Arial" w:ascii="Arial" w:hAnsi="Arial"/>
        </w:rPr>
        <w:t xml:space="preserve"> II </w:t>
      </w:r>
      <w:r>
        <w:rPr>
          <w:rFonts w:eastAsia="Times New Roman" w:cs="Arial" w:ascii="Arial" w:hAnsi="Arial"/>
          <w:lang w:val="ru-RU"/>
        </w:rPr>
        <w:t>следует</w:t>
      </w:r>
      <w:r>
        <w:rPr>
          <w:rFonts w:eastAsia="Times New Roman" w:cs="Arial" w:ascii="Arial" w:hAnsi="Arial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97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Times New Roman" w:cs="Arial" w:ascii="Arial" w:hAnsi="Arial"/>
          <w:lang w:val="ru-RU"/>
        </w:rPr>
        <w:t xml:space="preserve">СПИСОК ЭКСПЕРТОВ-ПРЕДСТАВИТЕЛЕЙ КОРЕННЫХ НАРОДОВ, ПРИГЛАШЕННЫХ ИЗ СЕМИ ГЕОКУЛЬТУРНЫХ РЕГИОНОВ, ПРИЗНАННЫХ ПОСТОЯННЫМ ФОРУМОМ ОРГАНИЗАЦИИ ОБЪЕДИНЕННЫХ НАЦИЙ </w:t>
      </w:r>
      <w:r>
        <w:rPr>
          <w:rFonts w:cs="Arial" w:ascii="Arial" w:hAnsi="Arial"/>
          <w:lang w:val="ru-RU"/>
        </w:rPr>
        <w:t>ПО ВОПРОСАМ КОРЕННЫХ НАРОДОВ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Cs w:val="20"/>
          <w:lang w:val="ru-RU" w:eastAsia="zh-CN"/>
        </w:rPr>
        <w:t>(в английском алфавитном порядке названий геокультурных регионов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ФРИКА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Eliamani LALTAIKA, Tumaini University Iringa, United Republic of Tanzani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РКТИКА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Jon Petter GINTAL, Saami Parliament, Norway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ЗИЯ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eastAsia="zh-CN"/>
        </w:rPr>
        <w:t>Jennifer TAULI CORPUZ (Mrs.), Tebtebba Foundation, Philippines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ЛАТИНСКАЯ АМЕРИКА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val="es-BO" w:eastAsia="zh-CN"/>
        </w:rPr>
        <w:t xml:space="preserve">Estebancio CASTRO DÍAZ, </w:t>
      </w:r>
      <w:r>
        <w:rPr>
          <w:rFonts w:eastAsia="SimSun;宋体" w:cs="Arial" w:ascii="Arial" w:hAnsi="Arial"/>
          <w:i/>
          <w:szCs w:val="20"/>
          <w:lang w:val="es-BO" w:eastAsia="zh-CN"/>
        </w:rPr>
        <w:t>Fundación para la Promoción del Conocimiento Indígena</w:t>
      </w:r>
      <w:r>
        <w:rPr>
          <w:rFonts w:eastAsia="SimSun;宋体" w:cs="Arial" w:ascii="Arial" w:hAnsi="Arial"/>
          <w:szCs w:val="20"/>
          <w:lang w:val="es-BO" w:eastAsia="zh-CN"/>
        </w:rPr>
        <w:t>, Panam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es-ES_tradnl" w:eastAsia="zh-CN"/>
        </w:rPr>
      </w:pPr>
      <w:r>
        <w:rPr>
          <w:rFonts w:eastAsia="SimSun;宋体" w:cs="Arial" w:ascii="Arial" w:hAnsi="Arial"/>
          <w:szCs w:val="20"/>
          <w:u w:val="single"/>
          <w:lang w:val="es-ES_tradnl"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СЕВЕРНАЯ АМЕРИКА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eastAsia="zh-CN"/>
        </w:rPr>
        <w:t>Stuart WUTTKE, Assembly of First Nations, Canad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ТИХООКЕАНСКИЙ РЕГИОН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Robert Les MALEZER, National Congress of Australia’s First Peoples, Australi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РЕГИОН ВОСТОЧНОЙ ЕВРОПЫ, РОССИЙСКОЙ ФЕДЕРАЦИИ, ЦЕНТРАЛЬНОЙ АЗИИ И ЗАКАВКАЗЬЯ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Gulnara ABBASOVA (Ms.), Foundation for Research and Support of the Indigenous Peoples of Crimea, Ukraine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eastAsia="zh-CN"/>
        </w:rPr>
      </w:pPr>
      <w:r>
        <w:rPr>
          <w:rFonts w:eastAsia="SimSun;宋体" w:cs="Arial" w:ascii="Arial" w:hAnsi="Arial"/>
          <w:i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eastAsia="zh-CN"/>
        </w:rPr>
      </w:pPr>
      <w:r>
        <w:rPr>
          <w:rFonts w:eastAsia="SimSun;宋体" w:cs="Arial" w:ascii="Arial" w:hAnsi="Arial"/>
          <w:i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left="5534" w:hanging="0"/>
        <w:contextualSpacing/>
        <w:rPr/>
      </w:pPr>
      <w:r>
        <w:rPr>
          <w:rFonts w:eastAsia="Times New Roman" w:cs="Arial" w:ascii="Arial" w:hAnsi="Arial"/>
        </w:rPr>
        <w:t>[</w:t>
      </w:r>
      <w:r>
        <w:rPr>
          <w:rFonts w:eastAsia="Times New Roman" w:cs="Arial" w:ascii="Arial" w:hAnsi="Arial"/>
          <w:lang w:val="ru-RU"/>
        </w:rPr>
        <w:t>Конец приложений и документа</w:t>
      </w:r>
      <w:r>
        <w:rPr>
          <w:rFonts w:eastAsia="Times New Roman" w:cs="Arial" w:ascii="Arial" w:hAnsi="Arial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797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7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7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 xml:space="preserve">I, </w:t>
    </w: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lang w:val="ru-RU"/>
      </w:rPr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7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/>
    </w:pPr>
    <w:r>
      <w:rPr>
        <w:rStyle w:val="PageNumber"/>
        <w:rFonts w:cs="Arial" w:ascii="Arial" w:hAnsi="Arial"/>
        <w:lang w:val="ru-RU"/>
      </w:rPr>
      <w:t xml:space="preserve">ПРИЛОЖЕНИЕ </w:t>
    </w:r>
    <w:r>
      <w:rPr>
        <w:rStyle w:val="PageNumber"/>
        <w:rFonts w:cs="Arial" w:ascii="Arial" w:hAnsi="Arial"/>
      </w:rPr>
      <w:t>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7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/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 xml:space="preserve">I, </w:t>
    </w: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u-RU"/>
      </w:rPr>
    </w:pPr>
    <w:r>
      <w:rPr>
        <w:rStyle w:val="PageNumber"/>
        <w:rFonts w:cs="Arial" w:ascii="Arial" w:hAnsi="Arial"/>
      </w:rPr>
      <w:t>WIPO</w:t>
    </w:r>
    <w:r>
      <w:rPr>
        <w:rStyle w:val="PageNumber"/>
        <w:rFonts w:cs="Arial" w:ascii="Arial" w:hAnsi="Arial"/>
        <w:lang w:val="ru-RU"/>
      </w:rPr>
      <w:t>/</w:t>
    </w:r>
    <w:r>
      <w:rPr>
        <w:rStyle w:val="PageNumber"/>
        <w:rFonts w:cs="Arial" w:ascii="Arial" w:hAnsi="Arial"/>
      </w:rPr>
      <w:t>GRTKF</w:t>
    </w:r>
    <w:r>
      <w:rPr>
        <w:rStyle w:val="PageNumber"/>
        <w:rFonts w:cs="Arial" w:ascii="Arial" w:hAnsi="Arial"/>
        <w:lang w:val="ru-RU"/>
      </w:rPr>
      <w:t>/</w:t>
    </w:r>
    <w:r>
      <w:rPr>
        <w:rStyle w:val="PageNumber"/>
        <w:rFonts w:cs="Arial" w:ascii="Arial" w:hAnsi="Arial"/>
      </w:rPr>
      <w:t>IC</w:t>
    </w:r>
    <w:r>
      <w:rPr>
        <w:rStyle w:val="PageNumber"/>
        <w:rFonts w:cs="Arial" w:ascii="Arial" w:hAnsi="Arial"/>
        <w:lang w:val="ru-RU"/>
      </w:rPr>
      <w:t>/27/</w:t>
    </w:r>
    <w:r>
      <w:rPr>
        <w:rStyle w:val="PageNumber"/>
        <w:rFonts w:cs="Arial" w:ascii="Arial" w:hAnsi="Arial"/>
      </w:rPr>
      <w:t>INF</w:t>
    </w:r>
    <w:r>
      <w:rPr>
        <w:rStyle w:val="PageNumber"/>
        <w:rFonts w:cs="Arial" w:ascii="Arial" w:hAnsi="Arial"/>
        <w:lang w:val="ru-RU"/>
      </w:rPr>
      <w:t>/9</w:t>
    </w:r>
  </w:p>
  <w:p>
    <w:pPr>
      <w:pStyle w:val="Header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>II</w:t>
    </w:r>
    <w:r>
      <w:rPr>
        <w:rFonts w:cs="Arial" w:ascii="Arial" w:hAnsi="Arial"/>
        <w:lang w:val="ru-RU"/>
      </w:rPr>
      <w:t xml:space="preserve">, 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ascii="Arial" w:hAnsi="Arial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8:00Z</dcterms:created>
  <dc:creator>LEGRAND Simon</dc:creator>
  <dc:description/>
  <dc:language>en-US</dc:language>
  <cp:lastModifiedBy>RIOUKHINE Sergey</cp:lastModifiedBy>
  <cp:lastPrinted>2013-06-25T16:17:00Z</cp:lastPrinted>
  <dcterms:modified xsi:type="dcterms:W3CDTF">2014-02-05T12:24:00Z</dcterms:modified>
  <cp:revision>4</cp:revision>
  <dc:subject/>
  <dc:title/>
</cp:coreProperties>
</file>