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337"/>
        <w:gridCol w:w="506"/>
      </w:tblGrid>
      <w:tr>
        <w:trPr>
          <w:trHeight w:val="2516" w:hRule="atLeast"/>
        </w:trPr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4/INF/5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 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11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четвертая сессия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ru-RU"/>
        </w:rPr>
        <w:t>Женева, 22-26 апреля 201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ИНФОРМАЦИОННАЯ ЗАПИСКА ДЛЯ ЗАСЕДАНИЯ дискуссионной группы МЕСТНЫХ И КОРЕННЫХ ОБЩИН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  <w:color w:val="000000"/>
          <w:szCs w:val="22"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lang w:val="ru-RU"/>
        </w:rPr>
        <w:t>На седьмой сессии Межправительственный комитет по интеллектуальной собственности, генетическим ресурсам, традиционным знаниям и фольклору («Комитет») решил, «что непосредственно перед началом сессии Комитета в течение полудня должно быть организовано заседание дискуссионной группы под председательством представителя местной или коренной общины».  С тех пор, а именно начиная с 2005 г., такие заседания проводятся перед каждой сессией Комитет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lang w:val="ru-RU"/>
        </w:rPr>
        <w:t>Темой заседания дискуссионной группы на двадцать четвертой сессии является «</w:t>
      </w:r>
      <w:r>
        <w:rPr>
          <w:i/>
          <w:lang w:val="ru-RU"/>
        </w:rPr>
        <w:t>Право на сохранение, контроль, защиту и развитие своей интеллектуальной собственности на ... традиционные знания</w:t>
      </w:r>
      <w:r>
        <w:rPr>
          <w:lang w:val="ru-RU"/>
        </w:rPr>
        <w:t>...: точка зрения коренных народов» (Статья 31, Декларации Организации Объединенных Наций о правах коренных народов)»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lang w:val="ru-RU"/>
        </w:rPr>
        <w:t>Предварительная программа заседания дискуссионной группы приводится в Приложени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29" w:hanging="0"/>
        <w:rPr/>
      </w:pPr>
      <w:r>
        <w:rPr>
          <w:szCs w:val="22"/>
          <w:lang w:val="ru-RU"/>
        </w:rPr>
        <w:t>[</w:t>
      </w:r>
      <w:r>
        <w:rPr>
          <w:lang w:val="ru-RU"/>
        </w:rPr>
        <w:t>Приложение следует</w:t>
      </w:r>
      <w:r>
        <w:rPr>
          <w:szCs w:val="22"/>
          <w:lang w:val="ru-RU"/>
        </w:rPr>
        <w:t>]</w:t>
      </w:r>
    </w:p>
    <w:p>
      <w:pPr>
        <w:sectPr>
          <w:type w:val="nextPage"/>
          <w:pgSz w:w="11906" w:h="16838"/>
          <w:pgMar w:left="1418" w:right="1134" w:gutter="0" w:header="0" w:top="820" w:footer="0" w:bottom="167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ind w:left="5534" w:right="0" w:hanging="553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ind w:left="5534" w:right="0" w:hanging="5534"/>
        <w:rPr>
          <w:lang w:val="ru-RU"/>
        </w:rPr>
      </w:pPr>
      <w:r>
        <w:rPr>
          <w:lang w:val="ru-RU"/>
        </w:rPr>
        <w:t>ПРЕДВАРИТЕЛЬНАЯ ПРОГРАММА ЗАСЕДАНИЯ ДИСКУССИОННОЙ ГРУППЫ</w:t>
      </w:r>
    </w:p>
    <w:p>
      <w:pPr>
        <w:pStyle w:val="EndofdocumentAnnex"/>
        <w:ind w:left="5534" w:right="0" w:hanging="5534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3"/>
      </w:tblGrid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u w:val="single"/>
                <w:lang w:val="ru-RU"/>
              </w:rPr>
              <w:t>Понедельник</w:t>
            </w:r>
            <w:r>
              <w:rPr>
                <w:szCs w:val="22"/>
                <w:u w:val="single"/>
              </w:rPr>
              <w:t xml:space="preserve">, </w:t>
            </w:r>
            <w:r>
              <w:rPr>
                <w:szCs w:val="22"/>
                <w:u w:val="single"/>
                <w:lang w:val="ru-RU"/>
              </w:rPr>
              <w:t>22 апреля</w:t>
            </w:r>
            <w:r>
              <w:rPr>
                <w:szCs w:val="22"/>
                <w:u w:val="single"/>
              </w:rPr>
              <w:t xml:space="preserve"> 201</w:t>
            </w:r>
            <w:r>
              <w:rPr>
                <w:szCs w:val="22"/>
                <w:u w:val="single"/>
                <w:lang w:val="ru-RU"/>
              </w:rPr>
              <w:t>3 г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 ч. 00 м. – 11 ч. 1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Открытие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Председатель – (будет определен Консультативным форумом коренных народов ВОИС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 ч. 10 м. – 11 ч. 4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-н Роберт Лесли Малезер, сопредседатель, Национальный конгресс австралийских коренных народов, Сидней, Австрали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 ч. 40 м.– 12 ч. 0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-жа Люси Муленкей, Исполнительный директор Информационной сети коренных народов (</w:t>
            </w:r>
            <w:r>
              <w:rPr>
                <w:szCs w:val="22"/>
              </w:rPr>
              <w:t>IIN</w:t>
            </w:r>
            <w:r>
              <w:rPr>
                <w:szCs w:val="22"/>
                <w:lang w:val="ru-RU"/>
              </w:rPr>
              <w:t>), Кени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12 ч. 00 м.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  <w:lang w:val="ru-RU"/>
              </w:rPr>
              <w:t>12 ч. 2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-н Престон Хардисон, специалист по вопросам правозащиты в связи с договорами о природных ресурсах, представляющий племена тюлалип из штата Вашингтон, СШ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12 ч. 20 м.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  <w:lang w:val="ru-RU"/>
              </w:rPr>
              <w:t>12 ч. 4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Г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>ж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Флорин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Лопес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Миро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ed de Mujeres Indigenas para la Biodiversidad-RMIB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Панам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 ч. 40 м. – 13 ч. 0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Общее обсуждение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 ч. 0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Закрытие заседания дискуссионной группы</w:t>
            </w:r>
          </w:p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EndofdocumentAnnex"/>
        <w:ind w:left="5534" w:right="0" w:hanging="553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ind w:left="5534" w:right="0" w:hanging="553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  <w:t>[Конец Приложения и документа]</w:t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10" w:top="567" w:footer="1418" w:bottom="16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/GRTKF/IC/2</w:t>
    </w:r>
    <w:r>
      <w:rPr>
        <w:lang w:val="ru-RU"/>
      </w:rPr>
      <w:t>4</w:t>
    </w:r>
    <w:r>
      <w:rPr/>
      <w:t>/INF/</w:t>
    </w:r>
    <w:r>
      <w:rPr>
        <w:lang w:val="ru-RU"/>
      </w:rPr>
      <w:t>5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dofdocumentAnnex">
    <w:name w:val="[End of document - Annex]"/>
    <w:basedOn w:val="Normal"/>
    <w:qFormat/>
    <w:pPr>
      <w:ind w:left="5534" w:right="0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16:00Z</dcterms:created>
  <dc:creator>Dombre</dc:creator>
  <dc:description/>
  <cp:keywords/>
  <dc:language>en-US</dc:language>
  <cp:lastModifiedBy>Svetlana Komshilova</cp:lastModifiedBy>
  <cp:lastPrinted>2012-12-19T15:27:00Z</cp:lastPrinted>
  <dcterms:modified xsi:type="dcterms:W3CDTF">2013-04-04T08:48:00Z</dcterms:modified>
  <cp:revision>7</cp:revision>
  <dc:subject/>
  <dc:title> </dc:title>
</cp:coreProperties>
</file>