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4495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</w:t>
            </w:r>
            <w:r>
              <w:rPr>
                <w:rFonts w:cs="Arial Black" w:ascii="Arial Black" w:hAnsi="Arial Black"/>
                <w:caps/>
                <w:sz w:val="15"/>
              </w:rPr>
              <w:t>4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/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75" w:hanging="0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2 – 26 апрел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храна традиционных знаний:  проекты стате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</w:r>
      <w:r>
        <w:rPr>
          <w:color w:val="000000"/>
          <w:szCs w:val="22"/>
          <w:lang w:val="ru-RU"/>
        </w:rPr>
        <w:t xml:space="preserve">На своей двадцать первой сессии, состоявшейся 16-20 апреля 2013 г. в Женеве, Межправительственный комитет ВОИС по интеллектуальной собственности, генетическим ресурсам, традиционным знаниям и фольклору (МКГР) обсудил все рабочие и информационно-справочные документы, подготовленные к этой сессии, в частности документы </w:t>
      </w: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RTKF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IC</w:t>
      </w:r>
      <w:r>
        <w:rPr>
          <w:color w:val="000000"/>
          <w:szCs w:val="22"/>
          <w:lang w:val="ru-RU"/>
        </w:rPr>
        <w:t xml:space="preserve">/21/4, </w:t>
      </w: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RTKF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IC</w:t>
      </w:r>
      <w:r>
        <w:rPr>
          <w:color w:val="000000"/>
          <w:szCs w:val="22"/>
          <w:lang w:val="ru-RU"/>
        </w:rPr>
        <w:t xml:space="preserve">/21/5, </w:t>
      </w: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RTKF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IC</w:t>
      </w:r>
      <w:r>
        <w:rPr>
          <w:color w:val="000000"/>
          <w:szCs w:val="22"/>
          <w:lang w:val="ru-RU"/>
        </w:rPr>
        <w:t>/21/</w:t>
      </w:r>
      <w:r>
        <w:rPr>
          <w:color w:val="000000"/>
          <w:szCs w:val="22"/>
        </w:rPr>
        <w:t>INF</w:t>
      </w:r>
      <w:r>
        <w:rPr>
          <w:color w:val="000000"/>
          <w:szCs w:val="22"/>
          <w:lang w:val="ru-RU"/>
        </w:rPr>
        <w:t xml:space="preserve">/4 и </w:t>
      </w: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RTKF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IC</w:t>
      </w:r>
      <w:r>
        <w:rPr>
          <w:color w:val="000000"/>
          <w:szCs w:val="22"/>
          <w:lang w:val="ru-RU"/>
        </w:rPr>
        <w:t>/21/</w:t>
      </w:r>
      <w:r>
        <w:rPr>
          <w:color w:val="000000"/>
          <w:szCs w:val="22"/>
        </w:rPr>
        <w:t>INF</w:t>
      </w:r>
      <w:r>
        <w:rPr>
          <w:color w:val="000000"/>
          <w:szCs w:val="22"/>
          <w:lang w:val="ru-RU"/>
        </w:rPr>
        <w:t>/8</w:t>
      </w:r>
      <w:r>
        <w:rPr>
          <w:color w:val="000000"/>
          <w:szCs w:val="22"/>
          <w:lang w:val="ru-RU"/>
        </w:rPr>
        <w:t xml:space="preserve">.  </w:t>
      </w:r>
      <w:r>
        <w:rPr>
          <w:color w:val="000000"/>
          <w:szCs w:val="22"/>
          <w:lang w:val="ru-RU"/>
        </w:rPr>
        <w:t xml:space="preserve">На основе этих документов и комментариев, высказанных на пленарных заседаниях, Комитет выработал текст, озаглавленный «Охрана традиционных знаний:  проекты статей», в соответствии с мандатом Генеральной Ассамблеи, содержащимся в документе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 xml:space="preserve">/40/7.  МКГР постановил препроводить этот текст по завершении сессии 20 апреля 2012 г. на рассмотрение Генеральной Ассамблее в соответствии с мандатом Комитета, содержащимся в документе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 xml:space="preserve">/40/7.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Текст, озаглавленный «Охрана традиционных знаний:  проекты статей», был препровожден Генеральной Ассамблее ВОИС в 2012 г. в качестве Приложения В к документу</w:t>
      </w:r>
      <w:r>
        <w:rPr>
          <w:color w:val="000000"/>
          <w:szCs w:val="22"/>
          <w:lang w:val="ru-RU"/>
        </w:rPr>
        <w:t xml:space="preserve"> </w:t>
      </w:r>
      <w:r>
        <w:rPr>
          <w:caps/>
          <w:szCs w:val="22"/>
        </w:rPr>
        <w:t>WO</w:t>
      </w:r>
      <w:r>
        <w:rPr>
          <w:caps/>
          <w:szCs w:val="22"/>
          <w:lang w:val="ru-RU"/>
        </w:rPr>
        <w:t>/</w:t>
      </w:r>
      <w:r>
        <w:rPr>
          <w:caps/>
          <w:szCs w:val="22"/>
        </w:rPr>
        <w:t>GA</w:t>
      </w:r>
      <w:r>
        <w:rPr>
          <w:caps/>
          <w:szCs w:val="22"/>
          <w:lang w:val="ru-RU"/>
        </w:rPr>
        <w:t>/41/15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color w:val="000000"/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</w:r>
      <w:r>
        <w:rPr>
          <w:color w:val="000000"/>
          <w:szCs w:val="22"/>
          <w:lang w:val="ru-RU"/>
        </w:rPr>
        <w:t>В 2012 г. Генеральная Ассамблея ВОИС приняла решение «продолжить интенсивные переговоры и добросовестное участие при надлежащем представительстве в целях завершения работы над текстом (текстами) международно-правового документа (документов), который обеспечит эффективную охрану ГР, ТЗ и ТВК», а также постановила, что в своей работе МКГР «будет опираться на существующие тексты, препровожденные им Генеральной Ассамблее (Приложение</w:t>
      </w:r>
      <w:r>
        <w:rPr>
          <w:lang w:val="ru-RU"/>
        </w:rPr>
        <w:t> А, Приложение В и Приложение С к документу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>/41/15)».  Генеральная Ассамблея также постановила, что двадцать четвертая сессия МКГР будет посвящена рассмотрению вопроса о традиционных знаниях.</w:t>
      </w:r>
    </w:p>
    <w:p>
      <w:pPr>
        <w:pStyle w:val="Normal"/>
        <w:autoSpaceDE w:val="false"/>
        <w:rPr>
          <w:rFonts w:eastAsia="Times New Roman"/>
          <w:color w:val="000000"/>
          <w:sz w:val="21"/>
          <w:szCs w:val="21"/>
          <w:lang w:val="ru-RU" w:eastAsia="ko-KR"/>
        </w:rPr>
      </w:pPr>
      <w:r>
        <w:rPr>
          <w:rFonts w:eastAsia="Times New Roman"/>
          <w:color w:val="000000"/>
          <w:sz w:val="21"/>
          <w:szCs w:val="21"/>
          <w:lang w:val="ru-RU" w:eastAsia="ko-KR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rFonts w:eastAsia="Times New Roman"/>
          <w:sz w:val="21"/>
          <w:szCs w:val="21"/>
          <w:lang w:eastAsia="ko-KR"/>
        </w:rPr>
        <w:fldChar w:fldCharType="begin"/>
      </w:r>
      <w:r>
        <w:rPr>
          <w:sz w:val="21"/>
          <w:szCs w:val="21"/>
          <w:rFonts w:eastAsia="Times New Roman"/>
          <w:lang w:eastAsia="ko-KR"/>
        </w:rPr>
        <w:instrText xml:space="preserve"> SEQ AutoNr \* ARABIC </w:instrText>
      </w:r>
      <w:r>
        <w:rPr>
          <w:sz w:val="21"/>
          <w:szCs w:val="21"/>
          <w:rFonts w:eastAsia="Times New Roman"/>
          <w:lang w:eastAsia="ko-KR"/>
        </w:rPr>
        <w:fldChar w:fldCharType="separate"/>
      </w:r>
      <w:r>
        <w:rPr>
          <w:sz w:val="21"/>
          <w:szCs w:val="21"/>
          <w:rFonts w:eastAsia="Times New Roman"/>
          <w:lang w:eastAsia="ko-KR"/>
        </w:rPr>
        <w:t>4</w:t>
      </w:r>
      <w:r>
        <w:rPr>
          <w:sz w:val="21"/>
          <w:szCs w:val="21"/>
          <w:rFonts w:eastAsia="Times New Roman"/>
          <w:lang w:eastAsia="ko-KR"/>
        </w:rPr>
        <w:fldChar w:fldCharType="end"/>
      </w:r>
      <w:r>
        <w:rPr>
          <w:rFonts w:eastAsia="Times New Roman"/>
          <w:sz w:val="21"/>
          <w:szCs w:val="21"/>
          <w:lang w:val="ru-RU" w:eastAsia="ko-KR"/>
        </w:rPr>
        <w:tab/>
      </w:r>
      <w:r>
        <w:rPr>
          <w:color w:val="000000"/>
          <w:szCs w:val="22"/>
          <w:lang w:val="ru-RU"/>
        </w:rPr>
        <w:t>Приложение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В к документу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>/41/15 прилагается к настоящему документу.</w:t>
      </w:r>
    </w:p>
    <w:p>
      <w:pPr>
        <w:pStyle w:val="Normal"/>
        <w:rPr>
          <w:rFonts w:eastAsia="Times New Roman"/>
          <w:color w:val="000000"/>
          <w:sz w:val="21"/>
          <w:szCs w:val="21"/>
          <w:lang w:val="ru-RU" w:eastAsia="ko-KR"/>
        </w:rPr>
      </w:pPr>
      <w:r>
        <w:rPr>
          <w:rFonts w:eastAsia="Times New Roman"/>
          <w:color w:val="000000"/>
          <w:sz w:val="21"/>
          <w:szCs w:val="21"/>
          <w:lang w:val="ru-RU" w:eastAsia="ko-KR"/>
        </w:rPr>
      </w:r>
    </w:p>
    <w:p>
      <w:pPr>
        <w:pStyle w:val="Normal"/>
        <w:autoSpaceDE w:val="false"/>
        <w:ind w:left="5533" w:hanging="33"/>
        <w:rPr/>
      </w:pPr>
      <w:r>
        <w:rPr>
          <w:lang w:val="ru-RU"/>
        </w:rPr>
        <w:tab/>
        <w:t>5.</w:t>
        <w:tab/>
      </w:r>
      <w:r>
        <w:rPr>
          <w:i/>
          <w:lang w:val="ru-RU"/>
        </w:rPr>
        <w:t>Комитету предлагается проанализировать и прокомментировать документ, содержащийся в Приложении, в целях выработки его пересмотренного варианта.</w:t>
      </w:r>
      <w:r>
        <w:rPr>
          <w:lang w:val="ru-RU"/>
        </w:rPr>
        <w:t xml:space="preserve"> </w:t>
      </w:r>
    </w:p>
    <w:p>
      <w:pPr>
        <w:pStyle w:val="DecisionInvitingPara"/>
        <w:ind w:left="6237" w:hanging="703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6237" w:hanging="703"/>
        <w:rPr/>
      </w:pPr>
      <w:r>
        <w:rPr>
          <w:i w:val="false"/>
          <w:lang w:val="ru-RU"/>
        </w:rPr>
        <w:t>[Приложение следуе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cisionInvitingPara"/>
        <w:ind w:left="6237" w:hanging="703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храна традиционных знаний:  проекты статей</w:t>
      </w:r>
    </w:p>
    <w:p>
      <w:pPr>
        <w:pStyle w:val="DecisionInvitingPara"/>
        <w:ind w:left="0" w:hanging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800" w:right="112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ведени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Данный текст является отражением результатов работы по состоянию на закрытие 21-й сессии МКГР в соответствии с мандатом Генеральной Ассамблеи ВОИС (который содержится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0/7). Текст отражает работу в процессе выполн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римечания координатор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пользованный координаторами подход состоял в том, чтобы по возможности объединить варианты и четко выделить элементы, по которым мнения сходятся (обозначенные как «Вариант координаторов (Текст, отражающий сходство во мнениях)») и расходятся (обозначенные как «Факультативное дополнение к тексту координаторов»). Можно считать, что элементы, по которым мнения расходятся, являются главными политическими вопроса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дчеркиванием выделены новые формулировки, добавленные делегациями в последний вариант документа; тот факт, что какая-либо из новых формулировок не заключена в квадратные скобки, не обязательно означает, что по этому элементу мнения сходятс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Квадратные скобки, использованные в документе WIPO/GRTKF/</w:t>
      </w:r>
      <w:r>
        <w:rPr>
          <w:szCs w:val="22"/>
        </w:rPr>
        <w:t>IC</w:t>
      </w:r>
      <w:r>
        <w:rPr>
          <w:szCs w:val="22"/>
          <w:lang w:val="ru-RU"/>
        </w:rPr>
        <w:t>/21/4, изъяты не был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пользование наклонной черты для разделения нескольких терминов (как, например, [носители]/[владельцы]) означает, что по меньшей мере одна делегация в целом поддерживает один из этих терминов, и/или что выбор терминов является вопросом терминологии либо зависит от того, каким будет характер документа или какое решение получат еще не решенные политические вопросы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exact" w:line="33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w:br w:type="page"/>
      </w:r>
    </w:p>
    <w:p>
      <w:pPr>
        <w:pStyle w:val="Normal"/>
        <w:spacing w:lineRule="exact" w:line="336"/>
        <w:rPr>
          <w:lang w:val="ru-RU"/>
        </w:rPr>
      </w:pPr>
      <w:r>
        <w:rPr>
          <w:lang w:val="ru-RU"/>
        </w:rPr>
        <w:t>ПОЛИТИЧЕСКИЕ ЦЕ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Охрана традиционных знаний должна быть направлена н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Признание цен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знание [всеобъемлющего] [</w:t>
      </w:r>
      <w:r>
        <w:rPr>
          <w:i/>
          <w:u w:val="single"/>
          <w:lang w:val="ru-RU"/>
        </w:rPr>
        <w:t>специфического</w:t>
      </w:r>
      <w:r>
        <w:rPr>
          <w:i/>
          <w:lang w:val="ru-RU"/>
        </w:rPr>
        <w:t xml:space="preserve">] характера традиционных знаний и их истинной ценности, включая социальную, духовную, [экономическую],  интеллектуальную, научную, экологическую, техническую, [коммерческую], образовательную и культурную ценность, и признание того, что системы традиционных знаний представляют собой разнообразные структуры, в недрах которых рождаются инновации и характерная интеллектуальная и творческая жизнь, что имеет [основополагающее] </w:t>
      </w:r>
      <w:r>
        <w:rPr>
          <w:i/>
          <w:u w:val="single"/>
          <w:lang w:val="ru-RU"/>
        </w:rPr>
        <w:t>существенное</w:t>
      </w:r>
      <w:r>
        <w:rPr>
          <w:i/>
          <w:lang w:val="ru-RU"/>
        </w:rPr>
        <w:t xml:space="preserve"> значение для коренных </w:t>
      </w:r>
      <w:r>
        <w:rPr>
          <w:i/>
          <w:u w:val="single"/>
          <w:lang w:val="ru-RU"/>
        </w:rPr>
        <w:t>народов</w:t>
      </w:r>
      <w:r>
        <w:rPr>
          <w:i/>
          <w:lang w:val="ru-RU"/>
        </w:rPr>
        <w:t xml:space="preserve"> и местных общин и представляет такую же научную ценность, что и другие системы знаний; 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ab/>
        <w:t>Содействие обеспечению уваж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содействие обеспечению уважения систем традиционных знаний; а</w:t>
      </w:r>
      <w:r>
        <w:rPr>
          <w:i/>
        </w:rPr>
        <w:t> </w:t>
      </w:r>
      <w:r>
        <w:rPr>
          <w:i/>
          <w:lang w:val="ru-RU"/>
        </w:rPr>
        <w:t>также достоинства и культурной самобытности и интеллектуальных и духовных ценностей [носителей]/[владельцев] традиционных знаний, которые сохраняют, развивают и поддерживают эти системы; уважения вклада, который внесли традиционные знания в поддержку средств существования и сохранения самобытности [носителей]/[владельцев] традиционных знаний, а также вклада, который [носители]/[владельцы] традиционных знаний вносят в [сохранение окружающей среды] сохранение и устойчивое использование биоразнообразия, продовольственную безопасность и устойчивое развитие сельского хозяйства, а также в прогресс науки и техники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Удовлетворение [насущных] прав и потребностей носителей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iii</w:t>
      </w:r>
      <w:r>
        <w:rPr>
          <w:i/>
          <w:lang w:val="ru-RU"/>
        </w:rPr>
        <w:t>)</w:t>
        <w:tab/>
        <w:t xml:space="preserve">учет надежд и чаяний, выраженных непосредственно [носителями]/[владельцами] традиционных знаний, уважение их прав как [носителей]/[владельцев] и хранителей традиционных знаний </w:t>
      </w:r>
      <w:r>
        <w:rPr>
          <w:i/>
          <w:u w:val="single"/>
          <w:lang w:val="ru-RU"/>
        </w:rPr>
        <w:t>в соответствии с национальным и международным законодательством</w:t>
      </w:r>
      <w:r>
        <w:rPr>
          <w:i/>
          <w:lang w:val="ru-RU"/>
        </w:rPr>
        <w:t>, содействие их экономическому, культурному и социальному благосостоянию и [вознаграждение за вклад] признание ценности вклада, который они внесли в развитие общин и прогресс науки и общественно полезной технологии,</w:t>
      </w:r>
      <w:r>
        <w:rPr>
          <w:i/>
          <w:u w:val="single"/>
          <w:lang w:val="ru-RU"/>
        </w:rPr>
        <w:t xml:space="preserve"> учитывая необходимость обеспечения справедливого и законного баланса соответствующих и различных интересов, которые должны быть рассмотрены</w:t>
      </w:r>
      <w:r>
        <w:rPr>
          <w:i/>
          <w:lang w:val="ru-RU"/>
        </w:rPr>
        <w:t xml:space="preserve">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Содействие [сбережению и] сохранению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iv</w:t>
      </w:r>
      <w:r>
        <w:rPr>
          <w:i/>
          <w:lang w:val="ru-RU"/>
        </w:rPr>
        <w:t>)</w:t>
        <w:tab/>
        <w:t>содействие мерам по [сбережению и] сохранению традиционных знаний и поддержка таких мер путем уважения, сбережения, охраны и поддержания систем традиционных знаний [и стимулирование хранителей таких систем знаний в поддержании и защите их систем знаний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Расширение прав и возможностей [носителей]/[владельцев] традиционных знаний и признание специфического характера систем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v</w:t>
      </w:r>
      <w:r>
        <w:rPr>
          <w:i/>
          <w:lang w:val="ru-RU"/>
        </w:rPr>
        <w:t>)</w:t>
        <w:tab/>
        <w:t>осуществление этой деятельности в такой форме, которая дает возможность [носителям]/[владельцам] традиционных знаний охранять свои знания с</w:t>
      </w:r>
      <w:r>
        <w:rPr>
          <w:i/>
        </w:rPr>
        <w:t> </w:t>
      </w:r>
      <w:r>
        <w:rPr>
          <w:i/>
          <w:lang w:val="ru-RU"/>
        </w:rPr>
        <w:t>учетом полного признания специфического характера систем традиционных знаний и необходимости изыскания решений, которые учитывают специфический характер таких систем, исходя из того, что такие решения должны быть сбалансированными и справедливыми, должны обеспечивать использование обычных режимов интеллектуальной собственности в форме, поддерживающей охрану традиционных знаний от незаконного использования и присвоения и должны эффективно расширять права и возможности взаимосвязанных [носителей]/[владельцев] традиционных знаний по осуществлению соответствующих прав и правомочий на их собственные зна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Поддержка систем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vi</w:t>
      </w:r>
      <w:r>
        <w:rPr>
          <w:i/>
          <w:lang w:val="ru-RU"/>
        </w:rPr>
        <w:t>)</w:t>
        <w:tab/>
        <w:t>уважение и содействие постоянному традиционному использованию, развитию, обмену и передаче традиционных знаний [носителями]/[владельцами] традиционных знаний и между ними; а также поддержка и расширение традиционной системы хранения знаний и связанных с ними генетических ресурсов и содействие постоянному развитию систем традиционных знан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Содействие защите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vii</w:t>
      </w:r>
      <w:r>
        <w:rPr>
          <w:i/>
          <w:lang w:val="ru-RU"/>
        </w:rPr>
        <w:t>)</w:t>
        <w:tab/>
        <w:t xml:space="preserve">наряду с [признанием значения энергичной области общественного достояния], содействие сохранению и защите традиционных знаний и обеспечению надлежащего равновесия между основанными на обычаях и другими средствами их развития, сохранения и передачи и содействие сохранению, поддержанию, применению и более широкому использованию традиционных знаний в соответствии с существующей традиционной </w:t>
      </w:r>
      <w:r>
        <w:rPr>
          <w:i/>
          <w:u w:val="single"/>
          <w:lang w:val="ru-RU"/>
        </w:rPr>
        <w:t>и общинной</w:t>
      </w:r>
      <w:r>
        <w:rPr>
          <w:i/>
          <w:lang w:val="ru-RU"/>
        </w:rPr>
        <w:t xml:space="preserve"> практикой, правилами, нормами, законами и представлениями [носителей]/[владельцев] традиционных знаний, преимущественно на благо самих носителей традиционных знаний, а также на благо всего человечества, на основе предварительного обоснованного согласия и взаимосогласованных условий с [носителями]/[владельцами] таких знан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[Пресечение] Предотвращение [несправедливого и неравноправного использования] незаконного присвоения и использова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viii</w:t>
      </w:r>
      <w:r>
        <w:rPr>
          <w:i/>
          <w:lang w:val="ru-RU"/>
        </w:rPr>
        <w:t>)</w:t>
        <w:tab/>
        <w:t>пресечение незаконного присвоения традиционных знаний и иных видов недобросовестной коммерческой и некоммерческой деятельности с учетом необходимости адаптации подходов по пресечению незаконного присвоения традиционных знаний к национальным и местным потребностям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Соблюдение соответствующих международных соглашений и процессов и сотрудничество с ним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x</w:t>
      </w:r>
      <w:r>
        <w:rPr>
          <w:i/>
          <w:lang w:val="ru-RU"/>
        </w:rPr>
        <w:t>)</w:t>
        <w:tab/>
        <w:t>учет и последовательное взаимодействие с другими международными и региональными соглашениями и процессами, в частности режимами, регулирующими доступ и совместное пользование выгодами от применения генетических ресурсов, связанных с традиционными знаниями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Содействие инновациям и творчеству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)</w:t>
        <w:tab/>
        <w:t xml:space="preserve">поощрение, вознаграждение и охрана традиционного творчества и инноваций и расширение передачи традиционных знаний внутри коренных </w:t>
      </w:r>
      <w:r>
        <w:rPr>
          <w:i/>
          <w:u w:val="single"/>
          <w:lang w:val="ru-RU"/>
        </w:rPr>
        <w:t>народов</w:t>
      </w:r>
      <w:r>
        <w:rPr>
          <w:i/>
          <w:lang w:val="ru-RU"/>
        </w:rPr>
        <w:t xml:space="preserve"> и [традиционных] местных общин, включая, при условии согласия [носителей]/[владельцев] традиционных знаний, интеграцию таких знаний в образовательные инициативы общин на благо носителей и хранителей традиционных знан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34" w:hanging="1134"/>
        <w:rPr>
          <w:i/>
          <w:i/>
          <w:u w:val="single"/>
          <w:lang w:val="ru-RU"/>
        </w:rPr>
      </w:pPr>
      <w:r>
        <w:rPr>
          <w:i/>
          <w:lang w:val="ru-RU"/>
        </w:rPr>
        <w:tab/>
        <w:tab/>
        <w:t>(</w:t>
      </w:r>
      <w:r>
        <w:rPr>
          <w:i/>
        </w:rPr>
        <w:t>x</w:t>
      </w:r>
      <w:r>
        <w:rPr>
          <w:i/>
          <w:lang w:val="ru-RU"/>
        </w:rPr>
        <w:t>)</w:t>
        <w:tab/>
        <w:t>[</w:t>
      </w:r>
      <w:r>
        <w:rPr>
          <w:i/>
          <w:u w:val="single"/>
          <w:lang w:val="ru-RU"/>
        </w:rPr>
        <w:t>охрана  инноваций, творчества и прогресса науки и содействие им, а также содействие передаче технологий на взаимосогласованных условиях</w:t>
      </w:r>
      <w:r>
        <w:rPr>
          <w:i/>
          <w:lang w:val="ru-RU"/>
        </w:rPr>
        <w:t>;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34" w:hanging="1134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Обеспечение предварительного обоснованного согласия и обменов на взаимосогласованных условиях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i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обеспечение</w:t>
      </w:r>
      <w:r>
        <w:rPr>
          <w:i/>
          <w:lang w:val="ru-RU"/>
        </w:rPr>
        <w:t xml:space="preserve"> [использования] защиты традиционных знаний </w:t>
      </w:r>
      <w:r>
        <w:rPr>
          <w:i/>
          <w:u w:val="single"/>
          <w:lang w:val="ru-RU"/>
        </w:rPr>
        <w:t>на основе норм обычного права, правил и принятых в общине процедур</w:t>
      </w:r>
      <w:r>
        <w:rPr>
          <w:i/>
          <w:lang w:val="ru-RU"/>
        </w:rPr>
        <w:t xml:space="preserve"> [с] </w:t>
      </w:r>
      <w:r>
        <w:rPr>
          <w:i/>
          <w:u w:val="single"/>
          <w:lang w:val="ru-RU"/>
        </w:rPr>
        <w:t>посредством</w:t>
      </w:r>
      <w:r>
        <w:rPr>
          <w:i/>
          <w:lang w:val="ru-RU"/>
        </w:rPr>
        <w:t xml:space="preserve"> предварительного обоснованного согласия и обмена на взаимосогласованных условиях [посредством координации] </w:t>
      </w:r>
      <w:r>
        <w:rPr>
          <w:i/>
          <w:u w:val="single"/>
          <w:lang w:val="ru-RU"/>
        </w:rPr>
        <w:t>в соответствии</w:t>
      </w:r>
      <w:r>
        <w:rPr>
          <w:i/>
          <w:lang w:val="ru-RU"/>
        </w:rPr>
        <w:t xml:space="preserve"> с действующими международными и национальными режимами, регулирующими доступ к генетическим ресурсам </w:t>
      </w:r>
      <w:r>
        <w:rPr>
          <w:i/>
          <w:u w:val="single"/>
          <w:lang w:val="ru-RU"/>
        </w:rPr>
        <w:t>на справедливой и равноправной основе</w:t>
      </w:r>
      <w:r>
        <w:rPr>
          <w:i/>
          <w:lang w:val="ru-RU"/>
        </w:rPr>
        <w:t xml:space="preserve">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/>
      </w:pPr>
      <w:r>
        <w:rPr>
          <w:i/>
          <w:lang w:val="ru-RU"/>
        </w:rPr>
        <w:tab/>
      </w:r>
      <w:r>
        <w:rPr>
          <w:i/>
          <w:u w:val="single"/>
          <w:lang w:val="ru-RU"/>
        </w:rPr>
        <w:t>[Содействие требованию об обязательном раскрытии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double"/>
          <w:lang w:val="ru-RU"/>
        </w:rPr>
      </w:pPr>
      <w:r>
        <w:rPr>
          <w:i/>
          <w:u w:val="doub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210" w:leader="none"/>
        </w:tabs>
        <w:autoSpaceDE w:val="false"/>
        <w:ind w:left="1134" w:hanging="1134"/>
        <w:rPr>
          <w:i/>
          <w:i/>
          <w:u w:val="double"/>
          <w:lang w:val="ru-RU"/>
        </w:rPr>
      </w:pPr>
      <w:r>
        <w:rPr>
          <w:i/>
          <w:lang w:val="ru-RU"/>
        </w:rPr>
        <w:tab/>
        <w:tab/>
        <w:t>(</w:t>
      </w:r>
      <w:r>
        <w:rPr>
          <w:i/>
        </w:rPr>
        <w:t>xi</w:t>
      </w:r>
      <w:r>
        <w:rPr>
          <w:i/>
          <w:lang w:val="ru-RU"/>
        </w:rPr>
        <w:t xml:space="preserve"> </w:t>
      </w:r>
      <w:r>
        <w:rPr>
          <w:i/>
        </w:rPr>
        <w:t>bis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обеспечение требования об обязательном раскрытии страны происхождения традиционных знаний и связанных с ними генетических ресурсов, которые имеют отношение к заявке на патент или используются в ней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double"/>
          <w:lang w:val="ru-RU"/>
        </w:rPr>
      </w:pPr>
      <w:r>
        <w:rPr>
          <w:i/>
          <w:u w:val="doub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ab/>
        <w:t>Содействие равноправному совместному пользованию выгодам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ii</w:t>
      </w:r>
      <w:r>
        <w:rPr>
          <w:i/>
          <w:lang w:val="ru-RU"/>
        </w:rPr>
        <w:t>)</w:t>
        <w:tab/>
        <w:t xml:space="preserve">[содействие] </w:t>
      </w:r>
      <w:r>
        <w:rPr>
          <w:i/>
          <w:u w:val="single"/>
          <w:lang w:val="ru-RU"/>
        </w:rPr>
        <w:t>обеспечение</w:t>
      </w:r>
      <w:r>
        <w:rPr>
          <w:i/>
          <w:lang w:val="ru-RU"/>
        </w:rPr>
        <w:t xml:space="preserve"> справедливого и равноправного совместного пользования денежными и неденежными выгодами от применения традиционных знаний и их распределению в соответствии с другими применимыми международными режимами, принципом предварительного обоснованного согласия [и, в частности, посредством [справедливой и соразмерной компенсации в особых случаях, когда невозможно установить индивидуального носителя или когда знания уже раскрыты] и </w:t>
      </w:r>
      <w:r>
        <w:rPr>
          <w:i/>
          <w:u w:val="single"/>
          <w:lang w:val="ru-RU"/>
        </w:rPr>
        <w:t>выработки взаимосогласованных условий</w:t>
      </w:r>
      <w:r>
        <w:rPr>
          <w:i/>
          <w:lang w:val="ru-RU"/>
        </w:rPr>
        <w:t>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Содействие развитию общин и законной торговой деятель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iii</w:t>
      </w:r>
      <w:r>
        <w:rPr>
          <w:i/>
          <w:lang w:val="ru-RU"/>
        </w:rPr>
        <w:t>)</w:t>
        <w:tab/>
        <w:t xml:space="preserve">[если этого пожелают [носители]/[владельцы]] </w:t>
      </w:r>
      <w:r>
        <w:rPr>
          <w:i/>
          <w:u w:val="single"/>
          <w:lang w:val="ru-RU"/>
        </w:rPr>
        <w:t xml:space="preserve">по просьбе </w:t>
      </w:r>
      <w:r>
        <w:rPr>
          <w:i/>
          <w:lang w:val="ru-RU"/>
        </w:rPr>
        <w:t xml:space="preserve">[носителей]/[владельцев] традиционных знаний, – содействие использованию традиционных знаний для развития на уровне общины, признание прав [традиционных] </w:t>
      </w:r>
      <w:r>
        <w:rPr>
          <w:i/>
          <w:u w:val="single"/>
          <w:lang w:val="ru-RU"/>
        </w:rPr>
        <w:t>коренных народов</w:t>
      </w:r>
      <w:r>
        <w:rPr>
          <w:i/>
          <w:lang w:val="ru-RU"/>
        </w:rPr>
        <w:t xml:space="preserve"> и местных общин на их знания и содействие развитию и расширению возможностей сбыта для подлинных продуктов традиционных знаний и связанных с ними общинных ремесел, если [носители]/[владельцы] и </w:t>
      </w:r>
      <w:r>
        <w:rPr>
          <w:i/>
          <w:u w:val="single"/>
          <w:lang w:val="ru-RU"/>
        </w:rPr>
        <w:t>хранители</w:t>
      </w:r>
      <w:r>
        <w:rPr>
          <w:i/>
          <w:lang w:val="ru-RU"/>
        </w:rPr>
        <w:t xml:space="preserve"> традиционных знаний рассматривают такое развитие и возможности как согласующиеся с их правом на свободное осуществление экономического развития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i/>
          <w:lang w:val="ru-RU"/>
        </w:rPr>
        <w:t>Предотвращение предоставления [ненадлежащих] прав ИС неправомочным сторонам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iv</w:t>
      </w:r>
      <w:r>
        <w:rPr>
          <w:i/>
          <w:lang w:val="ru-RU"/>
        </w:rPr>
        <w:t>)</w:t>
        <w:tab/>
        <w:t>[препятствование] противодействие предоставлению или осуществлению [ненадлежащих] прав интеллектуальной собственности на традиционные знания и связанные с ними генетические ресурсы путем [создания цифровых библиотек общеизвестных традиционных знаний и связанных с ними генетических ресурсов], [в частности, установления в качестве условия предоставления патентных прав требования о том, чтобы заявители на выдачу патента на изобретение, в котором используются традиционные знания и связанные с ними генетические ресурсы, раскрывали источник и страну происхождения таких ресурсов, а также требования о представлении доказательств получения предварительного обоснованного согласия и согласования условий совместного пользования выгодами в стране происхождения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iv</w:t>
      </w:r>
      <w:r>
        <w:rPr>
          <w:i/>
          <w:lang w:val="ru-RU"/>
        </w:rPr>
        <w:t>)</w:t>
        <w:tab/>
        <w:t>[</w:t>
      </w:r>
      <w:r>
        <w:rPr>
          <w:i/>
          <w:u w:val="single"/>
          <w:lang w:val="ru-RU"/>
        </w:rPr>
        <w:t>препятствование] противодействие предоставлению или осуществлению [ненадлежащих] прав интеллектуальной собственности на традиционные знания и связанные с ними генетические ресурсы путем [создания цифровых библиотек общеизвестных традиционных знаний и связанных с ними генетических ресурсов], [в частности, установления в качестве условия предоставления патентных прав требования о том, чтобы заявители на выдачу патента на изобретение, в котором используются традиционные знания и связанные с ними генетические ресурсы, раскрывали источник и страну происхождения таких ресурсов, а также требования о представлении доказательств получения предварительного обоснованного согласия и согласования условий совместного пользования выгодами в стране происхождени</w:t>
      </w:r>
      <w:r>
        <w:rPr>
          <w:i/>
          <w:lang w:val="ru-RU"/>
        </w:rPr>
        <w:t>я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Повышение прозрачности и укрепление взаимного довер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v</w:t>
      </w:r>
      <w:r>
        <w:rPr>
          <w:i/>
          <w:lang w:val="ru-RU"/>
        </w:rPr>
        <w:t>)</w:t>
        <w:tab/>
        <w:t>(</w:t>
      </w:r>
      <w:r>
        <w:rPr>
          <w:i/>
        </w:rPr>
        <w:t>xv</w:t>
      </w:r>
      <w:r>
        <w:rPr>
          <w:i/>
          <w:lang w:val="ru-RU"/>
        </w:rPr>
        <w:t>)повышение определенности, прозрачности, укрепление взаимного уважения и понимания во взаимоотношениях между [носителями]/[владельцами] традиционных знаний, с одной стороны, и академическими, коммерческими, образовательными, правительственными и другими пользователями традиционных знаний, с другой, в том числе путем поощрения соблюдения этических норм поведения [и принципов свободного и предварительного обоснованного согласия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>Взаимодополняемость с охраной традиционных выражений культу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vi</w:t>
      </w:r>
      <w:r>
        <w:rPr>
          <w:i/>
          <w:lang w:val="ru-RU"/>
        </w:rPr>
        <w:t>)</w:t>
        <w:tab/>
        <w:t>осуществление деятельности с соблюдением принципов охраны традиционных выражений культуры и выражений фольклора исходя при этом из того понимания, что для многих традиционных общин их знания и выражения культуры являются неотъемлемой частью их [общей самобытности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/>
      </w:pPr>
      <w:r>
        <w:rPr>
          <w:i/>
          <w:lang w:val="ru-RU"/>
        </w:rPr>
        <w:tab/>
      </w:r>
      <w:r>
        <w:rPr>
          <w:i/>
          <w:u w:val="single"/>
          <w:lang w:val="ru-RU"/>
        </w:rPr>
        <w:t>[Применение традиционных знаний третьими лицам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vii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обеспечение возможности применения традиционных знаний третьими лицами;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/>
      </w:pPr>
      <w:r>
        <w:rPr>
          <w:i/>
          <w:lang w:val="ru-RU"/>
        </w:rPr>
        <w:tab/>
      </w:r>
      <w:r>
        <w:rPr>
          <w:i/>
          <w:u w:val="single"/>
          <w:lang w:val="ru-RU"/>
        </w:rPr>
        <w:t>[Содействие доступу к знаниям и охран  общественного достояния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ind w:firstLine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50" w:leader="none"/>
        </w:tabs>
        <w:autoSpaceDE w:val="false"/>
        <w:rPr/>
      </w:pPr>
      <w:r>
        <w:rPr>
          <w:i/>
          <w:u w:val="single"/>
          <w:lang w:val="ru-RU"/>
        </w:rPr>
        <w:t>содействие доступу к знаниям и охран  общественного достояния.]</w:t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ab/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знание [всеобъемлющего] [</w:t>
      </w:r>
      <w:r>
        <w:rPr>
          <w:i/>
          <w:u w:val="single"/>
          <w:lang w:val="ru-RU"/>
        </w:rPr>
        <w:t>специфического</w:t>
      </w:r>
      <w:r>
        <w:rPr>
          <w:i/>
          <w:lang w:val="ru-RU"/>
        </w:rPr>
        <w:t>] характера традиционных знаний и их истинной ценности, включая социальную, духовную, [экономическую],  интеллектуальную, научную, экологическую, техническую, [коммерческую], образовательную и культурную ценность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ab/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содействие обеспечению уважения систем традиционных знаний; а</w:t>
      </w:r>
      <w:r>
        <w:rPr>
          <w:i/>
        </w:rPr>
        <w:t> </w:t>
      </w:r>
      <w:r>
        <w:rPr>
          <w:i/>
          <w:lang w:val="ru-RU"/>
        </w:rPr>
        <w:t>также достоинства и культурной самобытности и интеллектуальных и духовных ценностей носителей традиционных знаний, которые сохраняют и поддерживают эти системы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iii</w:t>
      </w:r>
      <w:r>
        <w:rPr>
          <w:i/>
          <w:lang w:val="ru-RU"/>
        </w:rPr>
        <w:t>)</w:t>
        <w:tab/>
        <w:t xml:space="preserve">удовлетворение насущных потребностей [носителей]/[владельцев] </w:t>
      </w:r>
      <w:r>
        <w:rPr>
          <w:i/>
          <w:u w:val="single"/>
          <w:lang w:val="ru-RU"/>
        </w:rPr>
        <w:t>и пользователей</w:t>
      </w:r>
      <w:r>
        <w:rPr>
          <w:i/>
          <w:lang w:val="ru-RU"/>
        </w:rPr>
        <w:t xml:space="preserve"> традиционных знаний, </w:t>
      </w:r>
      <w:r>
        <w:rPr>
          <w:i/>
          <w:u w:val="single"/>
          <w:lang w:val="ru-RU"/>
        </w:rPr>
        <w:t>учитывая необходимость обеспечения справедливого и законного баланса соответствующих и различных интересов, которые должны быть рассмотрены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ab/>
        <w:t>(</w:t>
      </w:r>
      <w:r>
        <w:rPr>
          <w:i/>
        </w:rPr>
        <w:t>iv</w:t>
      </w:r>
      <w:r>
        <w:rPr>
          <w:i/>
          <w:lang w:val="ru-RU"/>
        </w:rPr>
        <w:t>)</w:t>
        <w:tab/>
        <w:t xml:space="preserve">содействие </w:t>
      </w:r>
      <w:r>
        <w:rPr>
          <w:i/>
          <w:u w:val="single"/>
          <w:lang w:val="ru-RU"/>
        </w:rPr>
        <w:t>и поддержка</w:t>
      </w:r>
      <w:r>
        <w:rPr>
          <w:i/>
          <w:lang w:val="ru-RU"/>
        </w:rPr>
        <w:t xml:space="preserve"> мер по сбережению, </w:t>
      </w:r>
      <w:r>
        <w:rPr>
          <w:i/>
          <w:u w:val="single"/>
          <w:lang w:val="ru-RU"/>
        </w:rPr>
        <w:t>применению</w:t>
      </w:r>
      <w:r>
        <w:rPr>
          <w:i/>
          <w:lang w:val="ru-RU"/>
        </w:rPr>
        <w:t xml:space="preserve"> и сохранению традиционных знаний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ab/>
        <w:t>(</w:t>
      </w:r>
      <w:r>
        <w:rPr>
          <w:i/>
        </w:rPr>
        <w:t>v</w:t>
      </w:r>
      <w:r>
        <w:rPr>
          <w:i/>
          <w:lang w:val="ru-RU"/>
        </w:rPr>
        <w:t>)</w:t>
        <w:tab/>
        <w:t>поддержание систем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Альтернативный вариант ((</w:t>
      </w:r>
      <w:r>
        <w:rPr>
          <w:i/>
        </w:rPr>
        <w:t>iv</w:t>
      </w:r>
      <w:r>
        <w:rPr>
          <w:i/>
          <w:lang w:val="ru-RU"/>
        </w:rPr>
        <w:t>) + (</w:t>
      </w:r>
      <w:r>
        <w:rPr>
          <w:i/>
        </w:rPr>
        <w:t>v</w:t>
      </w:r>
      <w:r>
        <w:rPr>
          <w:i/>
          <w:lang w:val="ru-RU"/>
        </w:rPr>
        <w:t>)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660" w:leader="none"/>
          <w:tab w:val="left" w:pos="993" w:leader="none"/>
        </w:tabs>
        <w:autoSpaceDE w:val="false"/>
        <w:rPr/>
      </w:pPr>
      <w:r>
        <w:rPr>
          <w:i/>
          <w:lang w:val="ru-RU"/>
        </w:rPr>
        <w:tab/>
        <w:tab/>
        <w:tab/>
      </w:r>
      <w:r>
        <w:rPr>
          <w:i/>
          <w:u w:val="single"/>
          <w:lang w:val="ru-RU"/>
        </w:rPr>
        <w:t>Содействие сохранению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u w:val="single"/>
          <w:lang w:val="ru-RU"/>
        </w:rPr>
        <w:t>содействие сбережению и сохранению традиционных знаний и поддержание систем традиционных знаний;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ind w:left="993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ab/>
        <w:t>(</w:t>
      </w:r>
      <w:r>
        <w:rPr>
          <w:i/>
        </w:rPr>
        <w:t>vi</w:t>
      </w:r>
      <w:r>
        <w:rPr>
          <w:i/>
          <w:lang w:val="ru-RU"/>
        </w:rPr>
        <w:t>)</w:t>
        <w:tab/>
        <w:t xml:space="preserve">[пресечение] </w:t>
      </w:r>
      <w:r>
        <w:rPr>
          <w:i/>
          <w:u w:val="single"/>
          <w:lang w:val="ru-RU"/>
        </w:rPr>
        <w:t>предотвращение</w:t>
      </w:r>
      <w:r>
        <w:rPr>
          <w:i/>
          <w:lang w:val="ru-RU"/>
        </w:rPr>
        <w:t xml:space="preserve"> [использования не на справедливой и равной основе] </w:t>
      </w:r>
      <w:r>
        <w:rPr>
          <w:i/>
          <w:u w:val="single"/>
          <w:lang w:val="ru-RU"/>
        </w:rPr>
        <w:t>незаконного присвоения</w:t>
      </w:r>
      <w:r>
        <w:rPr>
          <w:i/>
          <w:lang w:val="ru-RU"/>
        </w:rPr>
        <w:t xml:space="preserve">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ab/>
        <w:t>(</w:t>
      </w:r>
      <w:r>
        <w:rPr>
          <w:i/>
        </w:rPr>
        <w:t>vii</w:t>
      </w:r>
      <w:r>
        <w:rPr>
          <w:i/>
          <w:lang w:val="ru-RU"/>
        </w:rPr>
        <w:t>)</w:t>
        <w:tab/>
        <w:t xml:space="preserve">последовательное взаимодействие с другими международными соглашениями </w:t>
      </w:r>
      <w:r>
        <w:rPr>
          <w:i/>
          <w:u w:val="single"/>
          <w:lang w:val="ru-RU"/>
        </w:rPr>
        <w:t>и документами</w:t>
      </w:r>
      <w:r>
        <w:rPr>
          <w:i/>
          <w:lang w:val="ru-RU"/>
        </w:rPr>
        <w:t xml:space="preserve"> [и процессами]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/>
      </w:pPr>
      <w:r>
        <w:rPr>
          <w:i/>
          <w:lang w:val="ru-RU"/>
        </w:rPr>
        <w:tab/>
        <w:t>(</w:t>
      </w:r>
      <w:r>
        <w:rPr>
          <w:i/>
        </w:rPr>
        <w:t>viii</w:t>
      </w:r>
      <w:r>
        <w:rPr>
          <w:i/>
          <w:lang w:val="ru-RU"/>
        </w:rPr>
        <w:t>)</w:t>
        <w:tab/>
        <w:t>содействие справедливому и равноправному совместному пользованию выгодами от использования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>Альтернативный вариант ((</w:t>
      </w:r>
      <w:r>
        <w:rPr>
          <w:i/>
        </w:rPr>
        <w:t>vi</w:t>
      </w:r>
      <w:r>
        <w:rPr>
          <w:i/>
          <w:lang w:val="ru-RU"/>
        </w:rPr>
        <w:t>) + (</w:t>
      </w:r>
      <w:r>
        <w:rPr>
          <w:i/>
        </w:rPr>
        <w:t>viii</w:t>
      </w:r>
      <w:r>
        <w:rPr>
          <w:i/>
          <w:lang w:val="ru-RU"/>
        </w:rPr>
        <w:t>))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533" w:firstLine="567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Содействие развитию общин</w:t>
      </w:r>
    </w:p>
    <w:p>
      <w:pPr>
        <w:pStyle w:val="Normal"/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Содействие развитию общин посредством поддержания систем традиционных знаний и предотвращения их незаконного присвое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/>
      </w:pPr>
      <w:r>
        <w:rPr/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00" w:leader="none"/>
          <w:tab w:val="left" w:pos="165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повышение прозрачности и укрепление взаимного доверия во взаимоотношениях между [носителями]/[владельцами] традиционных знаний, с одной стороны, и академическими, коммерческими, образовательными, правительственными и другими пользователями традиционных знаний, с другой, в том числе путем поощрения соблюдения этических норм поведения [и принципов свободного и предварительного обоснованного согласия].</w:t>
      </w:r>
    </w:p>
    <w:p>
      <w:pPr>
        <w:pStyle w:val="Normal"/>
        <w:autoSpaceDE w:val="false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ОБЩИЕ РУКОВОДЯЩИЕ ПРИНЦИП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Эти принципы должны соблюдаться для обеспечения того, чтобы относящиеся к охране конкретные материально-правовые положения были справедливыми, сбалансированными, эффективными и последовательными, а также надлежащим образом способствовали достижению целей охраны: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a</w:t>
      </w:r>
      <w:r>
        <w:rPr>
          <w:i/>
          <w:lang w:val="ru-RU"/>
        </w:rPr>
        <w:t>)</w:t>
        <w:tab/>
        <w:t xml:space="preserve">принцип соответствия и </w:t>
      </w:r>
      <w:r>
        <w:rPr>
          <w:i/>
          <w:u w:val="single"/>
          <w:lang w:val="ru-RU"/>
        </w:rPr>
        <w:t>оказания помощи</w:t>
      </w:r>
      <w:r>
        <w:rPr>
          <w:i/>
          <w:lang w:val="ru-RU"/>
        </w:rPr>
        <w:t xml:space="preserve"> [надеждам и чаяниям] правам и потребностям </w:t>
      </w:r>
      <w:r>
        <w:rPr>
          <w:i/>
          <w:u w:val="single"/>
          <w:lang w:val="ru-RU"/>
        </w:rPr>
        <w:t>в отношении охраны традиционных знаний</w:t>
      </w:r>
      <w:r>
        <w:rPr>
          <w:i/>
          <w:lang w:val="ru-RU"/>
        </w:rPr>
        <w:t xml:space="preserve">, идентифицированным [носителями]/[владельцами] традиционных знаний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u w:val="single"/>
          <w:lang w:val="ru-RU"/>
        </w:rPr>
      </w:pP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b</w:t>
      </w:r>
      <w:r>
        <w:rPr>
          <w:i/>
          <w:lang w:val="ru-RU"/>
        </w:rPr>
        <w:t>)</w:t>
        <w:tab/>
        <w:t xml:space="preserve">принцип признания прав </w:t>
      </w:r>
      <w:r>
        <w:rPr>
          <w:i/>
          <w:u w:val="single"/>
          <w:lang w:val="ru-RU"/>
        </w:rPr>
        <w:t>в отношении охраны традиционных знаний коренных народов, изложенных в Декларации ООН о правах коренных народов и Конвенции МОТ №169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-110" w:leader="none"/>
          <w:tab w:val="left" w:pos="550" w:leader="none"/>
        </w:tabs>
        <w:autoSpaceDE w:val="false"/>
        <w:spacing w:lineRule="exact" w:line="240"/>
        <w:ind w:left="550" w:hanging="550"/>
        <w:rPr/>
      </w:pPr>
      <w:r>
        <w:rPr>
          <w:i/>
          <w:lang w:val="ru-RU"/>
        </w:rPr>
        <w:tab/>
        <w:t>(</w:t>
      </w:r>
      <w:r>
        <w:rPr>
          <w:i/>
        </w:rPr>
        <w:t>b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признания интересов [носителей]/[владельцев] традиционных знаний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u w:val="single"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c</w:t>
      </w:r>
      <w:r>
        <w:rPr>
          <w:i/>
          <w:lang w:val="ru-RU"/>
        </w:rPr>
        <w:t>)</w:t>
        <w:tab/>
        <w:t>принцип эффективности и доступности охраны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d</w:t>
      </w:r>
      <w:r>
        <w:rPr>
          <w:i/>
          <w:lang w:val="ru-RU"/>
        </w:rPr>
        <w:t>)</w:t>
        <w:tab/>
        <w:t>принцип гибкости и комплексности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e</w:t>
      </w:r>
      <w:r>
        <w:rPr>
          <w:i/>
          <w:lang w:val="ru-RU"/>
        </w:rPr>
        <w:t>)</w:t>
        <w:tab/>
        <w:t>принцип справедливости и совместного пользования выгодами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e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обязательного раскрытия страны происхождения и справедливости, включая совместное пользование выгодами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f</w:t>
      </w:r>
      <w:r>
        <w:rPr>
          <w:i/>
          <w:lang w:val="ru-RU"/>
        </w:rPr>
        <w:t>)</w:t>
        <w:tab/>
        <w:t xml:space="preserve">[Принцип соответствия существующим правовым системам, регулирующим доступ к </w:t>
      </w:r>
      <w:r>
        <w:rPr>
          <w:i/>
          <w:u w:val="single"/>
          <w:lang w:val="ru-RU"/>
        </w:rPr>
        <w:t>традиционным знаниям</w:t>
      </w:r>
      <w:r>
        <w:rPr>
          <w:i/>
          <w:lang w:val="ru-RU"/>
        </w:rPr>
        <w:t xml:space="preserve"> и связанным с ними генетическим ресурсам]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g</w:t>
      </w:r>
      <w:r>
        <w:rPr>
          <w:i/>
          <w:lang w:val="ru-RU"/>
        </w:rPr>
        <w:t>)</w:t>
        <w:tab/>
        <w:t xml:space="preserve">[принцип соблюдения и сотрудничества с] </w:t>
      </w:r>
      <w:r>
        <w:rPr>
          <w:i/>
          <w:u w:val="single"/>
          <w:lang w:val="ru-RU"/>
        </w:rPr>
        <w:t>принцип взаимосвязи в духе сотрудничества</w:t>
      </w:r>
      <w:r>
        <w:rPr>
          <w:i/>
          <w:lang w:val="ru-RU"/>
        </w:rPr>
        <w:t xml:space="preserve"> [с другими] </w:t>
      </w:r>
      <w:r>
        <w:rPr>
          <w:i/>
          <w:u w:val="single"/>
          <w:lang w:val="ru-RU"/>
        </w:rPr>
        <w:t>между</w:t>
      </w:r>
      <w:r>
        <w:rPr>
          <w:i/>
          <w:lang w:val="ru-RU"/>
        </w:rPr>
        <w:t xml:space="preserve"> международными и [региональными соглашениями и] процессами </w:t>
      </w:r>
      <w:r>
        <w:rPr>
          <w:i/>
          <w:u w:val="single"/>
          <w:lang w:val="ru-RU"/>
        </w:rPr>
        <w:t>переговоров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right="330" w:hanging="0"/>
        <w:rPr/>
      </w:pPr>
      <w:r>
        <w:rPr>
          <w:i/>
          <w:lang w:val="ru-RU"/>
        </w:rPr>
        <w:t>Альтернативный вариант ((</w:t>
      </w:r>
      <w:r>
        <w:rPr>
          <w:i/>
        </w:rPr>
        <w:t>f</w:t>
      </w:r>
      <w:r>
        <w:rPr>
          <w:i/>
          <w:lang w:val="ru-RU"/>
        </w:rPr>
        <w:t>) + (</w:t>
      </w:r>
      <w:r>
        <w:rPr>
          <w:i/>
        </w:rPr>
        <w:t>g</w:t>
      </w:r>
      <w:r>
        <w:rPr>
          <w:i/>
          <w:lang w:val="ru-RU"/>
        </w:rPr>
        <w:t>))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ab/>
        <w:t>Принцип соответствия, соблюдения и сотрудничества между действующими международными и региональными соглашениями, правовыми системами и процессами переговоров, касающимися доступа к традиционным знаниям и связанным с ними генетическим ресурсам.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g</w:t>
      </w:r>
      <w:r>
        <w:rPr>
          <w:i/>
          <w:u w:val="single"/>
          <w:lang w:val="ru-RU"/>
        </w:rPr>
        <w:t>)</w:t>
        <w:tab/>
        <w:t>принцип согласованности или соответствия, а также соблюдения других соглашений и международных процессов, региональных процессов и процессов в интересах сотрудничества, в том числе тех, которые регулируют вопросы генетических ресурсов.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right="33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h</w:t>
      </w:r>
      <w:r>
        <w:rPr>
          <w:i/>
          <w:lang w:val="ru-RU"/>
        </w:rPr>
        <w:t>)</w:t>
        <w:tab/>
        <w:t>принцип уважения традиционных видов использования и передачи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/>
      </w:pPr>
      <w:r>
        <w:rPr>
          <w:i/>
          <w:lang w:val="ru-RU"/>
        </w:rPr>
        <w:tab/>
        <w:t>(</w:t>
      </w:r>
      <w:r>
        <w:rPr>
          <w:i/>
        </w:rPr>
        <w:t>h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признания и уважения знаний, культур и традиционной практики коренных народов, а также вклада в устойчивое развитие и надлежащее использование окружающей среды;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u w:val="single"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/>
      </w:pPr>
      <w:r>
        <w:rPr>
          <w:i/>
          <w:lang w:val="ru-RU"/>
        </w:rPr>
        <w:tab/>
        <w:t>(</w:t>
      </w:r>
      <w:r>
        <w:rPr>
          <w:i/>
        </w:rPr>
        <w:t>h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уважения видов использования и передачи традиционных знаний;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нцип признания специфического характера и особенностей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j</w:t>
      </w:r>
      <w:r>
        <w:rPr>
          <w:i/>
          <w:lang w:val="ru-RU"/>
        </w:rPr>
        <w:t>)</w:t>
        <w:tab/>
        <w:t>принцип оказания помощи в удовлетворении нужд носителей традиционных знаний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/>
      </w:pPr>
      <w:r>
        <w:rPr>
          <w:i/>
          <w:lang w:val="ru-RU"/>
        </w:rPr>
        <w:t>Альтернативный вариант ((</w:t>
      </w:r>
      <w:r>
        <w:rPr>
          <w:i/>
        </w:rPr>
        <w:t>a</w:t>
      </w:r>
      <w:r>
        <w:rPr>
          <w:i/>
          <w:lang w:val="ru-RU"/>
        </w:rPr>
        <w:t>) + (</w:t>
      </w:r>
      <w:r>
        <w:rPr>
          <w:i/>
        </w:rPr>
        <w:t>j</w:t>
      </w:r>
      <w:r>
        <w:rPr>
          <w:i/>
          <w:lang w:val="ru-RU"/>
        </w:rPr>
        <w:t>))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/>
      </w:pPr>
      <w:r>
        <w:rPr>
          <w:i/>
          <w:lang w:val="ru-RU"/>
        </w:rPr>
        <w:tab/>
        <w:tab/>
      </w:r>
      <w:r>
        <w:rPr>
          <w:i/>
          <w:u w:val="single"/>
          <w:lang w:val="ru-RU"/>
        </w:rPr>
        <w:t>Принцип соответствия [и оказания помощи] [надеждам и] интересам [носителей]/[владельцев] традиционных знаний и лиц, использующих традиционные знания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lang w:val="ru-RU"/>
        </w:rPr>
        <w:t>(</w:t>
      </w:r>
      <w:r>
        <w:rPr>
          <w:i/>
        </w:rPr>
        <w:t>k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[Принцип признания того, что знания, ставшие общественным достоянием, являются общим наследием человечества]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32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[Принцип охраны, сохранения и расширения сферы общественного достояния];</w:t>
      </w:r>
    </w:p>
    <w:p>
      <w:pPr>
        <w:pStyle w:val="Normal"/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нцип необходимости новых стимулов для обмена знаниями и сведения к минимуму ограничений доступа;</w:t>
      </w:r>
    </w:p>
    <w:p>
      <w:pPr>
        <w:pStyle w:val="Normal"/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n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того, что любая монополия на право пользования определенной информацией должна действовать в течение ограниченного периода времени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lang w:val="ru-RU"/>
        </w:rPr>
        <w:tab/>
        <w:t>(</w:t>
      </w:r>
      <w:r>
        <w:rPr>
          <w:i/>
        </w:rPr>
        <w:t>o</w:t>
      </w:r>
      <w:r>
        <w:rPr>
          <w:i/>
          <w:lang w:val="ru-RU"/>
        </w:rPr>
        <w:t>)</w:t>
        <w:tab/>
        <w:tab/>
      </w:r>
      <w:r>
        <w:rPr>
          <w:i/>
          <w:u w:val="single"/>
          <w:lang w:val="ru-RU"/>
        </w:rPr>
        <w:t>Принцип охраны и поддержания интересов авторов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БЪЕКТЫ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ПРЕДЕЛЕНИЕ ТЕРМИНА «ТРАДИЦИОННЫЕ ЗНАНИЯ»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sz w:val="20"/>
          <w:lang w:val="ru-RU"/>
        </w:rPr>
      </w:pPr>
      <w:r>
        <w:rPr>
          <w:lang w:val="ru-RU"/>
        </w:rPr>
        <w:t>1.1</w:t>
        <w:tab/>
        <w:t xml:space="preserve">Для целей настоящего документа термин «традиционные знания» [означает] </w:t>
      </w:r>
      <w:r>
        <w:rPr>
          <w:u w:val="single"/>
          <w:lang w:val="ru-RU"/>
        </w:rPr>
        <w:t>включает</w:t>
      </w:r>
      <w:r>
        <w:rPr>
          <w:lang w:val="ru-RU"/>
        </w:rPr>
        <w:t xml:space="preserve"> ноу-хау, навыки, инновации, практику, учения и познания, [созданные в традиционном контексте]/[созданные коренным народом или местной общиной]/[и носящие межпоколенческий характер]/[и передающиеся из поколения в поколение].</w:t>
      </w:r>
    </w:p>
    <w:p>
      <w:pPr>
        <w:pStyle w:val="Normal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Факультативные добавления в текст координаторов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>[знания, которые характеризуются динамизмом и эволюционностью и]</w:t>
      </w:r>
    </w:p>
    <w:p>
      <w:pPr>
        <w:pStyle w:val="Normal"/>
        <w:tabs>
          <w:tab w:val="clear" w:pos="567"/>
          <w:tab w:val="left" w:pos="1210" w:leader="none"/>
        </w:tabs>
        <w:autoSpaceDE w:val="false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50" w:hanging="550"/>
        <w:rPr/>
      </w:pPr>
      <w:r>
        <w:rPr/>
        <w:t>[являются результатом интеллектуальной деятельности]</w:t>
      </w:r>
    </w:p>
    <w:p>
      <w:pPr>
        <w:pStyle w:val="Normal"/>
        <w:autoSpaceDE w:val="false"/>
        <w:ind w:left="550" w:hanging="55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[и которые могут быть связаны с сельскохозяйственными знаниями, знаниями об окружающей среде, здоровье человека и медицинскими знаниями, традиционным укладом жизни, природными и генетическими ресурсами, а также ноу-хау традиционной архитектуры и технологий строительства]</w:t>
      </w:r>
    </w:p>
    <w:p>
      <w:pPr>
        <w:pStyle w:val="Normal"/>
        <w:tabs>
          <w:tab w:val="clear" w:pos="567"/>
          <w:tab w:val="left" w:pos="1210" w:leader="none"/>
        </w:tabs>
        <w:autoSpaceDE w:val="false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>[и которые могут существовать в кодифицированных, устных или иных формах]</w:t>
      </w:r>
    </w:p>
    <w:p>
      <w:pPr>
        <w:pStyle w:val="Normal"/>
        <w:autoSpaceDE w:val="false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70" w:leader="none"/>
        </w:tabs>
        <w:autoSpaceDE w:val="false"/>
        <w:rPr/>
      </w:pPr>
      <w:r>
        <w:rPr>
          <w:lang w:val="ru-RU"/>
        </w:rPr>
        <w:t xml:space="preserve">[традиционные знания являются частью коллективного, унаследованного от предков, территориального, культурного, интеллектуального и материального наследия [коренных народов и местных общин] </w:t>
      </w:r>
      <w:r>
        <w:rPr>
          <w:u w:val="single"/>
          <w:lang w:val="ru-RU"/>
        </w:rPr>
        <w:t>бенефициаров, определенных в статье 2</w:t>
      </w:r>
      <w:r>
        <w:rPr>
          <w:lang w:val="ru-RU"/>
        </w:rPr>
        <w:t>.]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>[и являются неотъемлемыми, нераздельными и неотчуждаемыми.]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Для целей настоящего документа термин «традиционные знания» включает ноу-хау, навыки, инновации, практику, учения, которые [коллективно] создаются и сохраняются из поколения в поколение или носят межпоколенческий характер. [Их существование или развитие обеспечивается, помимо прочего, коренными или местными общинами.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КРИТЕРИИ ОХРАНОСПОСОБ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1.2</w:t>
        <w:tab/>
        <w:t xml:space="preserve">Охрана распространяется на традиционные знания, которые связаны </w:t>
      </w:r>
      <w:r>
        <w:rPr>
          <w:szCs w:val="22"/>
        </w:rPr>
        <w:t>c</w:t>
      </w:r>
      <w:r>
        <w:rPr>
          <w:szCs w:val="22"/>
          <w:lang w:val="ru-RU"/>
        </w:rPr>
        <w:t xml:space="preserve"> бенефициарами, определенными в статье 2, [коллективно] создаются, используются/передаются и сохраняются [и являются неотъемлемой частью]/[тесно связанными]] с культурной самобытностью бенефициаров, определенных в статье 2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Факультативные добавления в текст координаторов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[являются уникальным продуктом бенефициаров или явно] связаны с ними или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0" w:firstLine="7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[являются неотъемлемой частью]/[связаны] идентифицируются/ассоциируются с культурной самобытностью бенефициаров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[не получили широкой известности или применения за пределами общины бенефициаров, определенных в статье 2, [за разумный период времени]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  <w:t>[не являются общественным достоянием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  <w:t>[не охраняются правом интеллектуальной собственности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f</w:t>
      </w:r>
      <w:r>
        <w:rPr>
          <w:szCs w:val="22"/>
          <w:lang w:val="ru-RU"/>
        </w:rPr>
        <w:t>)</w:t>
        <w:tab/>
        <w:t>[не представляют собой применение обычных и широко известных принципов, правил, навыков, ноу-хау, практики и познаний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g</w:t>
      </w:r>
      <w:r>
        <w:rPr>
          <w:szCs w:val="22"/>
          <w:lang w:val="ru-RU"/>
        </w:rPr>
        <w:t>)</w:t>
        <w:tab/>
      </w:r>
      <w:r>
        <w:rPr>
          <w:i/>
          <w:szCs w:val="22"/>
          <w:lang w:val="ru-RU"/>
        </w:rPr>
        <w:t>следует ли составлять сводный перечень или нет (и, следовательно, следует ли соединять каждый из последующих подпунктов от (</w:t>
      </w:r>
      <w:r>
        <w:rPr>
          <w:i/>
          <w:szCs w:val="22"/>
        </w:rPr>
        <w:t>a</w:t>
      </w:r>
      <w:r>
        <w:rPr>
          <w:i/>
          <w:szCs w:val="22"/>
          <w:lang w:val="ru-RU"/>
        </w:rPr>
        <w:t>)  до (</w:t>
      </w:r>
      <w:r>
        <w:rPr>
          <w:i/>
          <w:szCs w:val="22"/>
        </w:rPr>
        <w:t>f</w:t>
      </w:r>
      <w:r>
        <w:rPr>
          <w:i/>
          <w:szCs w:val="22"/>
          <w:lang w:val="ru-RU"/>
        </w:rPr>
        <w:t>)  выше союзом «и» или «или»)</w:t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h</w:t>
      </w:r>
      <w:r>
        <w:rPr>
          <w:szCs w:val="22"/>
          <w:lang w:val="ru-RU"/>
        </w:rPr>
        <w:t>)</w:t>
        <w:tab/>
      </w:r>
      <w:r>
        <w:rPr>
          <w:i/>
          <w:szCs w:val="22"/>
          <w:lang w:val="ru-RU"/>
        </w:rPr>
        <w:t>следует ли включать в данное положение термин «из поколения в поколение»/«межпоколенческий»</w:t>
      </w:r>
    </w:p>
    <w:p>
      <w:pPr>
        <w:pStyle w:val="Normal"/>
        <w:autoSpaceDE w:val="false"/>
        <w:ind w:left="567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БЕНЕФИЦИАРЫ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Бенефициарами охраны традиционных знаний, определенных в статье 1, являются коренные народы и общины и местные общины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Факультативные добавления в текст координаторов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[традиционные общины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[семьи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[нации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>[отдельные лица, подпадающие под перечисленные выше категории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  <w:lang w:val="ru-RU"/>
        </w:rPr>
        <w:t xml:space="preserve">[и в случаях, когда традиционные знания не могут быть отнесены к определенному коренному народу или местной общине или не могут ограничиваться ими, либо в случае невозможности определения общины, их создавшей, – национальный орган, который </w:t>
      </w:r>
      <w:r>
        <w:rPr>
          <w:szCs w:val="22"/>
          <w:u w:val="single"/>
          <w:lang w:val="ru-RU"/>
        </w:rPr>
        <w:t>может быть определен</w:t>
      </w:r>
      <w:r>
        <w:rPr>
          <w:szCs w:val="22"/>
          <w:lang w:val="ru-RU"/>
        </w:rPr>
        <w:t xml:space="preserve"> в соответствии с национальным законодательством]/[</w:t>
      </w:r>
      <w:r>
        <w:rPr>
          <w:szCs w:val="22"/>
          <w:u w:val="single"/>
          <w:lang w:val="ru-RU"/>
        </w:rPr>
        <w:t>и/или национальный орган, который может быть определен в соответствии с национальным законодательством</w:t>
      </w:r>
      <w:r>
        <w:rPr>
          <w:szCs w:val="22"/>
          <w:lang w:val="ru-RU"/>
        </w:rPr>
        <w:t xml:space="preserve">]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  <w:lang w:val="ru-RU"/>
        </w:rPr>
        <w:t>[</w:t>
      </w:r>
      <w:r>
        <w:rPr>
          <w:szCs w:val="22"/>
          <w:u w:val="single"/>
          <w:lang w:val="ru-RU"/>
        </w:rPr>
        <w:t>которые развивают, используют, сохраняют традиционные знания и выступают в качестве их носителей</w:t>
      </w:r>
      <w:r>
        <w:rPr>
          <w:szCs w:val="22"/>
          <w:lang w:val="ru-RU"/>
        </w:rPr>
        <w:t>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2"/>
          <w:lang w:val="ru-RU"/>
        </w:rPr>
      </w:pPr>
      <w:r>
        <w:rPr>
          <w:szCs w:val="22"/>
          <w:u w:val="single"/>
          <w:lang w:val="ru-RU"/>
        </w:rPr>
        <w:t>даже в случаях, когда носителями традиционных знаний выступают [отдельные лица,] подпадающие под указанные категории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Бенефициарами охраны традиционных знаний, определенных в статье 1, являются коренные народы и общины, местные общины и аналогичные категории, определенные в соответствии с национальным законодательство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БЪЕМ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3.1</w:t>
        <w:tab/>
        <w:t>[[Государства-члены]/[Договаривающиеся стороны] должны предусмотреть] [должны быть предусмотрены] в соответствующих случаях и согласно национальному законодательству надлежащие и эффективные правовые, политические или административные меры в целях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предотвращения несанкционированного раскрытия, использования или эксплуатации в иной форме [охраняемых] традиционных знаний, [сохраняемых в тайне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в случаях сознательного использования [охраняемых] традиционных знаний вне традиционного контекст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  <w:tab w:val="left" w:pos="1650" w:leader="none"/>
        </w:tabs>
        <w:autoSpaceDE w:val="false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>признания источника традиционных знаний и указания авторства носителей/владельцев традиционных знаний в случаях, когда они известны, если они не приняли иного реше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>признания источника традиционных знаний и указания авторства носителей/владельцев традиционных знаний в случаях, когда они известны, если они не приняли иного реше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ab/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  <w:t xml:space="preserve">содействия]/[обеспечения в случаях, когда традиционные знания][сохраняются в тайне]/[не являются широко распространенными], носителям и пользователям традиционных знаний в выработке взаимосогласованных условий </w:t>
      </w:r>
      <w:r>
        <w:rPr>
          <w:szCs w:val="22"/>
          <w:u w:val="single"/>
          <w:lang w:val="ru-RU"/>
        </w:rPr>
        <w:t>посредством предварительного обоснованного согласия</w:t>
      </w:r>
      <w:r>
        <w:rPr>
          <w:szCs w:val="22"/>
          <w:lang w:val="ru-RU"/>
        </w:rPr>
        <w:t xml:space="preserve">, регулирующих предоставление одобрения и распределение выгод [от коммерческого применения этих знаний] </w:t>
      </w:r>
      <w:r>
        <w:rPr>
          <w:szCs w:val="22"/>
          <w:u w:val="single"/>
          <w:lang w:val="ru-RU"/>
        </w:rPr>
        <w:t>в соответствии с правом местных общин принять решение о предоставлении или непредоставлении доступа к этим знаниям</w:t>
      </w:r>
      <w:r>
        <w:rPr>
          <w:szCs w:val="22"/>
          <w:lang w:val="ru-RU"/>
        </w:rPr>
        <w:t xml:space="preserve">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/>
      </w:pPr>
      <w:r>
        <w:rPr>
          <w:szCs w:val="22"/>
          <w:lang w:val="ru-RU"/>
        </w:rPr>
        <w:t>3.1</w:t>
        <w:tab/>
        <w:t>Бенефициары, определенные в статье 2, [в соответствии с национальным законодательством] [должны иметь]/[имеют] [исключительные] [</w:t>
      </w:r>
      <w:r>
        <w:rPr>
          <w:szCs w:val="22"/>
          <w:u w:val="single"/>
          <w:lang w:val="ru-RU"/>
        </w:rPr>
        <w:t>коллективные</w:t>
      </w:r>
      <w:r>
        <w:rPr>
          <w:szCs w:val="22"/>
          <w:lang w:val="ru-RU"/>
        </w:rPr>
        <w:t>] права н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[обладание] своими традиционными знаниями, контроль над ними, их  применение, поддержание, развитие, сохранение и [охрану];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выдачу разрешения или запрет на доступ к своим традиционным знаниям и их использование;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справедливое и равноправное совместное пользование выгодами от [коммерческого] применения их традиционных знаний на взаимосогласованных условиях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  <w:t>предотвращение незаконного присвоения и неправомерного использования, включая любого рода приобретение, присвоение, применение или практическое использование их традиционных знаний без [их предварительного обоснованного согласия и] установления взаимосогласованных услов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  <w:t>предотвращение использования традиционных знаний без признания [источника и] происхождения этих традиционных знаний, признания и указания авторства носителей/владельцев в случаях, когда они известны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f</w:t>
      </w:r>
      <w:r>
        <w:rPr>
          <w:szCs w:val="22"/>
          <w:lang w:val="ru-RU"/>
        </w:rPr>
        <w:t>)</w:t>
        <w:tab/>
        <w:t>обеспечение использования традиционных знаний с уважением культурных норм и практики их носителей/владельцев; и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g</w:t>
      </w:r>
      <w:r>
        <w:rPr>
          <w:szCs w:val="22"/>
          <w:lang w:val="ru-RU"/>
        </w:rPr>
        <w:t>)</w:t>
        <w:tab/>
        <w:t>[требование обязательного раскрытия информации о личности носителей традиционных знаний и стране происхождения, а также доказательств выполнения требований о предоставлении предварительного обоснованного согласия и совместном пользовании выгодами в соответствии с внутренним законодательством или требованиями страны происхождения в процессе предоставления прав интеллектуальной собственности, связанных с использованием их традиционных знаний, [</w:t>
      </w:r>
      <w:r>
        <w:rPr>
          <w:szCs w:val="22"/>
          <w:u w:val="single"/>
          <w:lang w:val="ru-RU"/>
        </w:rPr>
        <w:t>в случае подачи заявок на права интеллектуальной собственности, связанные с использованием их традиционных знаний</w:t>
      </w:r>
      <w:r>
        <w:rPr>
          <w:szCs w:val="22"/>
          <w:lang w:val="ru-RU"/>
        </w:rPr>
        <w:t>]].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3.2</w:t>
        <w:tab/>
        <w:t>Для целей этого документа термин «применение» в отношении традиционных знаний [должен означать]/[означает] какое-либо из следующих действий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в случаях, когда традиционные знания являются продуктом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>производство, импорт, выставление на продажу, продажу, хранение или использование продукта вне традиционного контекста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>владение этим продуктом в целях выставления его на продажу, продажи или использования вне традиционного контекста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в случаях, когда традиционные знания являются процессом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>использование процесса вне традиционного контекста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>осуществление действий, упомянутых в подпункте (а) в отношении продукта, являющегося непосредственным результатом использования этого процесса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случаи, когда традиционные знания используются в научных исследованиях и разработках, осуществляемых для извлечения прибыли или в коммерческих целях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СТАТЬЯ 3 </w:t>
      </w:r>
      <w:r>
        <w:rPr/>
        <w:t>BIS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ЪЕМ ОХРАНЫ И САНК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1</w:t>
        <w:tab/>
        <w:t>Для доступа к традиционным знаниям и их использования требуется предварительное обоснованное согласие коренного народа или местной общины, являющихся бенефициаром охраны в соответствии со статьей 2. Использование таких знаний [должно происходить]/[происходит] в соответствии с условиями, которые бенефициар мог выдвинуть в качестве условия для предоставления согласия. Такие условия могут, помимо прочего, определять, что выгоды от применения знаний [должны быть использованы]/[используются] совместно с бенефициаром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2</w:t>
        <w:tab/>
        <w:t>Помимо обеспечения охраны, предусмотренной в пункте 1, пользователи традиционных знаний, соответствующих критерию, который изложен в подпункте 2(а) статьи 1, [должны обеспечить]/[обеспечивают]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признание источника традиционных знаний и указания авторства бенефициара, если бенефициар не принял иного решения; и</w:t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использование традиционных знаний с уважением культурных норм и практики бенефициара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3</w:t>
        <w:tab/>
        <w:t>В случаях, когда доступ к традиционным знаниям или их использование осуществляются с нарушением какого-либо из положений, изложенных в пунктах 1 и 2, бенефициар [должен иметь]/[имеет] право на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обращение в судебные органы с просьбой предписать нарушителю воздержаться от дальнейших нарушений; и</w:t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справедливую компенсацию от нарушителя, который, действуя осознанно или имея достаточные основания для того, чтобы осознавать свои действия, занимался деятельностью, нарушающей права третьих лиц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4</w:t>
        <w:tab/>
        <w:t>Стороны [должны предусмотреть]/[предусматривают] надлежащие и эффективные правовые меры по обеспечению применения и реализации положений, изложенных в пунктах 1-3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5</w:t>
        <w:tab/>
        <w:t>Охрана традиционных знаний в соответствии с настоящим документом [не должна затрагивать]/[не затрагивает]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доступ к знаниям или использование знаний, которые были изобретены независимо от традиционных знаний коренных народов или местных общин либо получены не от коренного народа или местной общины, а из иного источника; и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создание, совместное использование, сохранение, передачу и традиционное использование традиционных знаний бенефициарами в традиционном и обычном контексте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u w:val="single"/>
          <w:lang w:val="ru-RU"/>
        </w:rPr>
      </w:pPr>
      <w:r>
        <w:rPr>
          <w:lang w:val="ru-RU"/>
        </w:rPr>
        <w:t>САНКЦИИ, СРЕДСТВА ПРАВОВОЙ ЗАЩИТЫ И ОСУЩЕСТВЛЕНИЕ ПРАВ/ПРИМЕНЕНИ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4.1</w:t>
        <w:tab/>
        <w:t>[Государства-члены]/[Договаривающиеся стороны] [должны быть обязаны]/ [обязуются]/[приложить усилия для того, чтобы] принять [[в зависимости от обстоятельств и] в соответствии с национальным законодательством], надлежащие политико-правовые и/или административные меры, необходимые для обеспечения применения настоящего документа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4.2</w:t>
        <w:tab/>
        <w:t>Государства-члены [должны обеспечить]/[обеспечивают] наличие предусмотренных законодательством [доступных, надлежащих и адекватных] [уголовно-, гражданско- [и] административно-правовых] процедур защиты прав [, урегулирования споров][,  мер пограничного контроля][,  санкций] [и средств правовой защиты] против [умышленного или неумышленного [ущерба имущественным и/или неимущественным интересам]] [нарушения охраняемых прав на традиционные знания, которые предоставляются в соответствии с настоящим документом,] [незаконного присвоения или неправомерного использования традиционных знаний], достаточных для того, чтобы они послужили фактором сдерживания от совершения новых нарушений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>Факультативное добавление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  <w:t xml:space="preserve">4.2.1 </w:t>
        <w:tab/>
        <w:t>В зависимости от обстоятельств санкции и средства правовой защиты должны учитывать санкции и средства правовой защиты, которые будут использовать коренные народы и местные общины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567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4.2.2</w:t>
        <w:tab/>
        <w:t>Указанные в пункте 4.2 процедуры должны быть доступными, эффективными, справедливыми, основанными на равноправии, адекватными [надлежащими] и необременительными для [носителей]/[владельцев] охраняемых традиционных знаний. [Они также должны предусматривать гарантии соблюдения законных интересов третьих лиц и общественных интересов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4.3 </w:t>
        <w:tab/>
        <w:t>В случае возникновения спора между бенефициарами или между бенефициарами и пользователями традиционных знаний каждая сторона [может быть]/[будет] вправе] передать дело на рассмотрение с использованием [независимого] альтернативного механизма урегулирования споров, признанного международным, региональным или [, в случае, если обе стороны являются гражданами одной страны,] национальным законодательством [, который в наибольшей степени отвечает потребностям носителей традиционных знаний]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[Государства-члены]/[Договаривающиеся стороны]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[должны принять]/[принимают] в соответствии со [своими правовыми системами] своим национальным законодательством меры, необходимые для обеспечения применения настоящего документа;</w:t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[должны предусмотреть]/[предусматривают] адекватные, эффективные и сдерживающие уголовно-правовые и/или гражданско-правовые и/или административно-правовые средства правовой защиты в случае нарушения прав,  предусматриваемых настоящим документом; и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[должны предусмотреть]/[предусматривают] доступные, эффективные, справедливые, адекватные и необременительные для бенефициаров традиционных знаний процедуры, которые обеспечат осуществление прав [и могут в зависимости от обстоятельств предусмотреть наличие механизма урегулирования споров, основанного на обычных правилах, договоренностях, законах и практике бенефициаров].</w:t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10" w:hanging="0"/>
        <w:rPr>
          <w:szCs w:val="22"/>
          <w:lang w:val="ru-RU"/>
        </w:rPr>
      </w:pPr>
      <w:r>
        <w:rPr>
          <w:szCs w:val="22"/>
          <w:lang w:val="ru-RU"/>
        </w:rPr>
        <w:t>[Конец альтернативного варианта]</w:t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СТАТЬЯ 4 </w:t>
      </w:r>
      <w:r>
        <w:rPr/>
        <w:t>BIS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РЕБОВАНИЕ О РАСКРЫТ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1</w:t>
        <w:tab/>
        <w:t xml:space="preserve">[[Заявки на патент и сорт растений] Заявки на права </w:t>
      </w:r>
      <w:r>
        <w:rPr>
          <w:szCs w:val="22"/>
          <w:u w:val="single"/>
          <w:lang w:val="ru-RU"/>
        </w:rPr>
        <w:t>интеллектуальной собственности</w:t>
      </w:r>
      <w:r>
        <w:rPr>
          <w:szCs w:val="22"/>
          <w:lang w:val="ru-RU"/>
        </w:rPr>
        <w:t xml:space="preserve">, касающиеся [изобретения] </w:t>
      </w:r>
      <w:r>
        <w:rPr>
          <w:szCs w:val="22"/>
          <w:u w:val="single"/>
          <w:lang w:val="ru-RU"/>
        </w:rPr>
        <w:t>какого-либо процесса или продукта</w:t>
      </w:r>
      <w:r>
        <w:rPr>
          <w:szCs w:val="22"/>
          <w:lang w:val="ru-RU"/>
        </w:rPr>
        <w:t xml:space="preserve">, которые имеют отношение к традиционным знаниям или в которых эти знания используются, включают информацию о стране, где [изобретатель или селекционер] </w:t>
      </w:r>
      <w:r>
        <w:rPr>
          <w:szCs w:val="22"/>
          <w:u w:val="single"/>
          <w:lang w:val="ru-RU"/>
        </w:rPr>
        <w:t>заявитель</w:t>
      </w:r>
      <w:r>
        <w:rPr>
          <w:szCs w:val="22"/>
          <w:lang w:val="ru-RU"/>
        </w:rPr>
        <w:t xml:space="preserve"> собрал или получил эти знания (предоставляющей стране), а также о стране происхождения, если предоставляющая страна не является страной происхождения традиционных знаний. В заявке также указывается, было ли получено предварительное обоснованное согласие на доступ и использование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2</w:t>
        <w:tab/>
        <w:t>[В случае, если изложенная в пункте 1 информация заявителю не известна, заявитель указывает непосредственный источник, из которого [изобретатель или селекционер] заявитель собирал или получал традиционные знания]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3</w:t>
        <w:tab/>
        <w:t xml:space="preserve">[В случае невыполнения заявителем положений пунктов 1 и 2 рассмотрение заявки прекращается до тех пор, пока не будут выполнены эти условия. [Патентное ведомство или ведомство по сортам растений] Ведомство </w:t>
      </w:r>
      <w:r>
        <w:rPr>
          <w:szCs w:val="22"/>
          <w:u w:val="single"/>
          <w:lang w:val="ru-RU"/>
        </w:rPr>
        <w:t>интеллектуальной собственности</w:t>
      </w:r>
      <w:r>
        <w:rPr>
          <w:szCs w:val="22"/>
          <w:lang w:val="ru-RU"/>
        </w:rPr>
        <w:t xml:space="preserve"> может установить срок, в течение которого заявитель должен выполнить положения, изложенные в пунктах 1 и 2. Если за установленный срок заявитель не предоставит такую информацию, [патентное ведомство или ведомство по сортам растений] ведомство </w:t>
      </w:r>
      <w:r>
        <w:rPr>
          <w:szCs w:val="22"/>
          <w:u w:val="single"/>
          <w:lang w:val="ru-RU"/>
        </w:rPr>
        <w:t>интеллектуальной собственности</w:t>
      </w:r>
      <w:r>
        <w:rPr>
          <w:szCs w:val="22"/>
          <w:lang w:val="ru-RU"/>
        </w:rPr>
        <w:t xml:space="preserve"> может отклонить заявку.]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4</w:t>
        <w:tab/>
        <w:t>[Если впоследствии обнаружится, что заявитель не выполнил положения, изложенные в пунктах 1 и 2, это не повлияет на права, возникшие в связи с выданным патентом, а также на предоставленное право на новый сорт растения. Тем не менее, могут быть применены другие предусмотренные национальным законодательством санкции за рамками патентной системы и системы охраны сортов растений, включая уголовные санкции, в частности штрафы.]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4</w:t>
        <w:tab/>
      </w:r>
      <w:r>
        <w:rPr>
          <w:szCs w:val="22"/>
          <w:u w:val="single"/>
          <w:lang w:val="ru-RU"/>
        </w:rPr>
        <w:t>В случае невыполнения заявителем предусмотренных в данной статье обязательств или предоставления неверной или ложной информации права, возникшие в результате выдачи, отзываются и объявляются утратившими силу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4730" w:hanging="0"/>
        <w:rPr>
          <w:lang w:val="ru-RU"/>
        </w:rPr>
      </w:pPr>
      <w:r>
        <w:rPr>
          <w:szCs w:val="22"/>
          <w:lang w:val="ru-RU"/>
        </w:rPr>
        <w:t>[Конец альтернативного варианта]</w:t>
      </w:r>
      <w:r>
        <w:br w:type="page"/>
      </w:r>
    </w:p>
    <w:p>
      <w:pPr>
        <w:pStyle w:val="Normal"/>
        <w:autoSpaceDE w:val="false"/>
        <w:ind w:left="473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ТАТЬЯ 5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УПРАВЛЕНИЕ [ПРАВАМИ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5.1</w:t>
        <w:tab/>
        <w:t>[Государства-члены]/[Договаривающиеся стороны] [могут учредить]/[учреждают]/[назначают] надлежащий национальный или региональный компетентный орган (или органы) [при свободном предварительном обоснованном согласии] [при консультативном участии] [[носителей]/[владельцев] традиционных знаний] в соответствии с их национальным законодательством [, не ущемляя прав [носителей]/[владельцев] традиционных знаний на управление своими правами в соответствии с их обычными правилами, договоренностями, законами и практикой]. Такой орган может [по просьбе [носителей]/ [владельцев]] [на основании разрешения, полученного от [носителей]/[владельцев]], осуществлять следующие функции, но при этом ограничиваться ими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распространение информации и содействие реализации практики, связанной с традиционными знаниями и их охраной;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[определение того, было ли получено свободное предварительное обоснованное согласие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оказание [носителям]/[владельцам] и пользователям традиционных знаний консультативной помощи в вопросах выработки взаимосогласованных услов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  <w:t>[применение предусмотренных национальным законодательством правил и процедур, касающихся предварительного обоснованного согласия];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[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  <w:t>[применение предусмотренных национальным законодательством правил и процедур, касающихся [также осуществления надзора] за справедливым и равноправным  совместным пользованием выгодами; и]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u w:val="single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f</w:t>
      </w:r>
      <w:r>
        <w:rPr>
          <w:szCs w:val="22"/>
          <w:lang w:val="ru-RU"/>
        </w:rPr>
        <w:t>)</w:t>
        <w:tab/>
        <w:t>оказание, когда это возможно и уместно, помощи [носителям]/[владельцам] традиционных знаний в использовании, [практическом применении]/[осуществлении] и защите их прав на их традиционные зна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g</w:t>
      </w:r>
      <w:r>
        <w:rPr>
          <w:szCs w:val="22"/>
          <w:lang w:val="ru-RU"/>
        </w:rPr>
        <w:t>)</w:t>
        <w:tab/>
        <w:t>[определение того, является ли совершенный в отношении традиционных знаний акт нарушением прав или иным актом недобросовестной конкуренции применительно к этим знаниям]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ru-RU"/>
        </w:rPr>
        <w:t>5.1</w:t>
        <w:tab/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До получения охраняемых традиционных знаний исследователи и другие лица [должны испросить]/[испрашивают] предварительное обоснованное согласие общин, выступающих в качестве носителей традиционных знаний, в соответствии с обычными законами указанной общины.</w:t>
      </w:r>
    </w:p>
    <w:p>
      <w:pPr>
        <w:pStyle w:val="Normal"/>
        <w:autoSpaceDE w:val="false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17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Стороны [должны согласовать]/[согласуют] права и обязанности, вытекающие из доступа к охраняемым традиционным знаниям. Условия для возникновения таких прав и обязанностей могут включать обеспечение равноправного совместного пользования выгодами от любого согласованного применения охраняемых традиционных знаний, предоставление выгод в обмен на доступ даже в случае, если использование традиционных знаний не предполагает извлечение выгод, или иные договоренности по согласованию сторон.</w:t>
      </w:r>
    </w:p>
    <w:p>
      <w:pPr>
        <w:pStyle w:val="Normal"/>
        <w:autoSpaceDE w:val="false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17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Меры и механизмы получения предварительного обоснованного согласия и взаимосогласованных условий  [должны быть]/[являются] понятными, надлежащими и необременительными для всех заинтересованных сторон и особенно для носителей традиционных знаний; они также [должны обеспечивать]/[обеспечивают] ясность и правовую определенность.</w:t>
      </w:r>
    </w:p>
    <w:p>
      <w:pPr>
        <w:pStyle w:val="Normal"/>
        <w:autoSpaceDE w:val="false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u w:val="double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</w:r>
      <w:r>
        <w:rPr>
          <w:szCs w:val="22"/>
          <w:u w:val="single"/>
          <w:lang w:val="ru-RU"/>
        </w:rPr>
        <w:t>Для содействия прозрачности и выполнения требований [государства-члены]/[Договаривающиеся стороны] могут создать базу данных для сбора информации о сторонах, заключивших соглашения, в которых предусмотрены взаимосогласованные условия в соответствии со статьей 3. Такую информацию может предоставить любая из сторон соглашения.</w:t>
      </w:r>
    </w:p>
    <w:p>
      <w:pPr>
        <w:pStyle w:val="Normal"/>
        <w:autoSpaceDE w:val="false"/>
        <w:ind w:left="567" w:hanging="567"/>
        <w:rPr>
          <w:szCs w:val="22"/>
          <w:u w:val="double"/>
          <w:lang w:val="ru-RU"/>
        </w:rPr>
      </w:pPr>
      <w:r>
        <w:rPr>
          <w:szCs w:val="22"/>
          <w:u w:val="doub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>5.2</w:t>
        <w:tab/>
        <w:t xml:space="preserve">[В случаях, когда традиционные знания соответствуют критериям, изложенным в статье 1, и не могут относиться к определенной общине или ограничиваться ею, этот орган может при консультативном участии и с одобрения [носителей]/[владельцев] традиционных знаний, когда это возможно, осуществлять управление правами на эти традиционные знания </w:t>
      </w:r>
      <w:r>
        <w:rPr>
          <w:szCs w:val="22"/>
          <w:u w:val="single"/>
          <w:lang w:val="ru-RU"/>
        </w:rPr>
        <w:t>в соответствии с национальным законодательством.</w:t>
      </w:r>
      <w:r>
        <w:rPr>
          <w:szCs w:val="22"/>
          <w:lang w:val="ru-RU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5.3</w:t>
        <w:tab/>
        <w:t>[Название [компетентного] национального или регионального органа или органов  [должно быть сообщено]/[сообщается] в Секретариат Всемирной организации интеллектуальной собственност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>5.4</w:t>
        <w:tab/>
        <w:t>[Учрежденный орган охватывает органы, созданные коренными народами, с целью их включения в состав этого органа.]</w:t>
      </w:r>
      <w:r>
        <w:br w:type="page"/>
      </w:r>
    </w:p>
    <w:p>
      <w:pPr>
        <w:pStyle w:val="Normal"/>
        <w:autoSpaceDE w:val="false"/>
        <w:jc w:val="center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СТАТЬЯ 5 </w:t>
      </w:r>
      <w:r>
        <w:rPr>
          <w:u w:val="single"/>
        </w:rPr>
        <w:t>BIS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>ПРИМЕНЕНИЕ КОЛЛЕКТИВНЫХ ПРАВ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5 </w:t>
      </w:r>
      <w:r>
        <w:rPr/>
        <w:t>BIS</w:t>
      </w:r>
      <w:r>
        <w:rPr>
          <w:lang w:val="ru-RU"/>
        </w:rPr>
        <w:t>.1</w:t>
        <w:tab/>
      </w:r>
      <w:r>
        <w:rPr>
          <w:u w:val="single"/>
          <w:lang w:val="ru-RU"/>
        </w:rPr>
        <w:t>[Государства-члены]/[Договаривающиеся стороны] при консультативном участии и свободном предварительном обоснованном согласии [носителей]/[владельцев] традиционных знаний [должны учредить]/[учреждают] национальный или органы, которые будут выполнять следующие функции: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u w:val="single"/>
          <w:lang w:val="ru-RU"/>
        </w:rPr>
        <w:t>(</w:t>
      </w:r>
      <w:r>
        <w:rPr>
          <w:u w:val="single"/>
        </w:rPr>
        <w:t>a</w:t>
      </w:r>
      <w:r>
        <w:rPr>
          <w:u w:val="single"/>
          <w:lang w:val="ru-RU"/>
        </w:rPr>
        <w:t>)</w:t>
        <w:tab/>
        <w:t>принимать надлежащие меры по обеспечению защиты традиционных знаний;</w:t>
      </w:r>
    </w:p>
    <w:p>
      <w:pPr>
        <w:pStyle w:val="Normal"/>
        <w:autoSpaceDE w:val="false"/>
        <w:ind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ru-RU"/>
        </w:rPr>
        <w:t>(</w:t>
      </w:r>
      <w:r>
        <w:rPr>
          <w:u w:val="single"/>
        </w:rPr>
        <w:t>b</w:t>
      </w:r>
      <w:r>
        <w:rPr>
          <w:u w:val="single"/>
          <w:lang w:val="ru-RU"/>
        </w:rPr>
        <w:t>)</w:t>
        <w:tab/>
        <w:t>распространять информацию и содействовать реализации практики, научных изысканий и исследований, направленных на сохранение традиционных знаний, по требованию их  [носителей]/[владельцев];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ru-RU"/>
        </w:rPr>
        <w:t>(</w:t>
      </w:r>
      <w:r>
        <w:rPr>
          <w:u w:val="single"/>
        </w:rPr>
        <w:t>c</w:t>
      </w:r>
      <w:r>
        <w:rPr>
          <w:u w:val="single"/>
          <w:lang w:val="ru-RU"/>
        </w:rPr>
        <w:t xml:space="preserve">) </w:t>
        <w:tab/>
        <w:t>предоставлять [носителям]/[владельцам] помощь в осуществлении их прав и обязанностей в случае возникновения споров с пользователями;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ru-RU"/>
        </w:rPr>
        <w:t>(</w:t>
      </w:r>
      <w:r>
        <w:rPr>
          <w:u w:val="single"/>
        </w:rPr>
        <w:t>d</w:t>
      </w:r>
      <w:r>
        <w:rPr>
          <w:u w:val="single"/>
          <w:lang w:val="ru-RU"/>
        </w:rPr>
        <w:t>)</w:t>
        <w:tab/>
        <w:t>информировать общественность о факторах, представляющих угрозу для традиционных знаний;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ru-RU"/>
        </w:rPr>
        <w:t>(</w:t>
      </w:r>
      <w:r>
        <w:rPr>
          <w:u w:val="single"/>
        </w:rPr>
        <w:t>e</w:t>
      </w:r>
      <w:r>
        <w:rPr>
          <w:u w:val="single"/>
          <w:lang w:val="ru-RU"/>
        </w:rPr>
        <w:t>)</w:t>
        <w:tab/>
        <w:t>проверять, получили ли пользователи свободное предварительное обоснованное согласие; и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ru-RU"/>
        </w:rPr>
        <w:t>(</w:t>
      </w:r>
      <w:r>
        <w:rPr>
          <w:u w:val="single"/>
        </w:rPr>
        <w:t>f</w:t>
      </w:r>
      <w:r>
        <w:rPr>
          <w:u w:val="single"/>
          <w:lang w:val="ru-RU"/>
        </w:rPr>
        <w:t>)</w:t>
        <w:tab/>
        <w:t>осуществлять надзора за справедливым и равноправным совместным пользованием выгодами от применения традиционных знаний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lang w:val="ru-RU"/>
        </w:rPr>
        <w:t xml:space="preserve">5 </w:t>
      </w:r>
      <w:r>
        <w:rPr/>
        <w:t>BIS</w:t>
      </w:r>
      <w:r>
        <w:rPr>
          <w:lang w:val="ru-RU"/>
        </w:rPr>
        <w:t>.2</w:t>
        <w:tab/>
      </w:r>
      <w:r>
        <w:rPr>
          <w:szCs w:val="22"/>
          <w:u w:val="single"/>
          <w:lang w:val="ru-RU"/>
        </w:rPr>
        <w:t>О характере национального или регионального органа или органов, созданных при участии коренных народов, [должно быть сообщено]/[сообщается] в Секретариат Всемирной организации интеллектуальной собственности.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СТАТЬЯ 6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  <w:t>ИСКЛЮЧЕНИЯ И ОГРАНИЧ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0" w:leader="none"/>
        </w:tabs>
        <w:autoSpaceDE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Государства-члены понимают, что меры по охране традиционных знаний не должны ограничивать создание традиционных знаний, их традиционное использование, передачу, обмен ими и их развитие бенефициарами в общинах и между ними в традиционном и обычном контексте [в соответствии с национальным законодательством]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2</w:t>
        <w:tab/>
        <w:t>[Ограничения охраны [должны распространяться]/[распространяются] только на применение традиционных знаний вне сообщества-бенефициара или вне традиционного или культурного контекста.]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3</w:t>
        <w:tab/>
        <w:t>В соответствии с национальным законодательством [при предварительном обоснованном согласии бенефициаров] государства-члены могут устанавливать надлежащие ограничения или исключения при условии, что использование традиционных знаний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обеспечивает, когда это возможно, признание бенефициаров; не носит оскорбительного или уничижительного характера по отношению к бенефициарам; 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не носит оскорбительного или уничижительного характера по отношению к бенефициарам; 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отвечает добросовестной практике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Альтернативный вариант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не противоречит нормальному применению традиционных знаний  бенефициарами; 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не ущемляет необоснованно законные интересы бенефициаров </w:t>
      </w:r>
      <w:r>
        <w:rPr>
          <w:szCs w:val="22"/>
          <w:u w:val="single"/>
          <w:lang w:val="ru-RU"/>
        </w:rPr>
        <w:t>с учетом законных интересов третьих лиц</w:t>
      </w:r>
      <w:r>
        <w:rPr>
          <w:szCs w:val="22"/>
          <w:lang w:val="ru-RU"/>
        </w:rPr>
        <w:t>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3</w:t>
        <w:tab/>
      </w:r>
      <w:r>
        <w:rPr>
          <w:szCs w:val="22"/>
          <w:u w:val="single"/>
          <w:lang w:val="ru-RU"/>
        </w:rPr>
        <w:t>В соответствии с национальным законодательством Договаривающиеся стороны могут устанавливать надлежащие ограничения или исключения для следующих целей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szCs w:val="22"/>
          <w:u w:val="single"/>
          <w:lang w:val="ru-RU"/>
        </w:rPr>
        <w:t>образования и обучения, но не проведения научных исследований, в результате которых происходит извлечение прибыли или достижение коммерческих целей;</w:t>
      </w:r>
    </w:p>
    <w:p>
      <w:pPr>
        <w:pStyle w:val="Normal"/>
        <w:autoSpaceDE w:val="false"/>
        <w:ind w:left="567" w:firstLine="3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szCs w:val="22"/>
          <w:u w:val="single"/>
          <w:lang w:val="ru-RU"/>
        </w:rPr>
        <w:t>сохранения, демонстрации и презентации в архивах, библиотеках, музеях или учреждениях культуры в некоммерческих целях, связанных с культурным наследием.</w:t>
      </w:r>
    </w:p>
    <w:p>
      <w:pPr>
        <w:pStyle w:val="Normal"/>
        <w:autoSpaceDE w:val="false"/>
        <w:ind w:left="567" w:firstLine="3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>6.4</w:t>
        <w:tab/>
      </w:r>
      <w:r>
        <w:rPr>
          <w:szCs w:val="22"/>
          <w:u w:val="single"/>
          <w:lang w:val="ru-RU"/>
        </w:rPr>
        <w:t>Договаривающиеся стороны могут разрешить использование традиционных знаний для борьбы с эпидемиями и стихийными бедствиями при условии предоставления бенефициарам надлежащей компенсации.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ind w:left="5610" w:hanging="0"/>
        <w:rPr>
          <w:szCs w:val="22"/>
          <w:lang w:val="ru-RU"/>
        </w:rPr>
      </w:pPr>
      <w:r>
        <w:rPr>
          <w:szCs w:val="22"/>
          <w:lang w:val="ru-RU"/>
        </w:rPr>
        <w:t>[Конец альтернативного варианта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4</w:t>
        <w:tab/>
        <w:t>[Исключения и ограничения не распространяются на тайные и сакральные традиционные знания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5</w:t>
        <w:tab/>
        <w:t>[Независимо от того, разрешены ли уже такие действия в соответствии со статьей 6.2 или нет, разрешается следующее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должно быть разрешено использование традиционных выражений культуры в учреждениях культуры, </w:t>
      </w:r>
      <w:r>
        <w:rPr>
          <w:szCs w:val="22"/>
          <w:u w:val="single"/>
          <w:lang w:val="ru-RU"/>
        </w:rPr>
        <w:t>признанных соответствующим национальным законодательством</w:t>
      </w:r>
      <w:r>
        <w:rPr>
          <w:szCs w:val="22"/>
          <w:lang w:val="ru-RU"/>
        </w:rPr>
        <w:t xml:space="preserve">, архивах, библиотеках, музеях в некоммерческих целях, связанных с культурным наследием, или </w:t>
      </w:r>
      <w:r>
        <w:rPr>
          <w:szCs w:val="22"/>
          <w:u w:val="single"/>
          <w:lang w:val="ru-RU"/>
        </w:rPr>
        <w:t>иных</w:t>
      </w:r>
      <w:r>
        <w:rPr>
          <w:szCs w:val="22"/>
          <w:lang w:val="ru-RU"/>
        </w:rPr>
        <w:t xml:space="preserve"> целях </w:t>
      </w:r>
      <w:r>
        <w:rPr>
          <w:szCs w:val="22"/>
          <w:u w:val="single"/>
          <w:lang w:val="ru-RU"/>
        </w:rPr>
        <w:t>в интересах общества</w:t>
      </w:r>
      <w:r>
        <w:rPr>
          <w:szCs w:val="22"/>
          <w:lang w:val="ru-RU"/>
        </w:rPr>
        <w:t xml:space="preserve">, в том числе для его сохранения, демонстрации, исследования и презентации; 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создание оригинального авторского произведения по мотивам традиционных знаний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6</w:t>
        <w:tab/>
        <w:t>[Не существует права, позволяющего [исключить возможность использования другими лицами] знаний, которые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6</w:t>
        <w:tab/>
      </w:r>
      <w:r>
        <w:rPr>
          <w:szCs w:val="22"/>
          <w:u w:val="single"/>
          <w:lang w:val="ru-RU"/>
        </w:rPr>
        <w:t>Положения статьи 3 не применяются к использованию знаний, которые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61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bCs/>
          <w:szCs w:val="22"/>
          <w:lang w:val="ru-RU"/>
        </w:rPr>
        <w:t>(</w:t>
      </w:r>
      <w:r>
        <w:rPr>
          <w:bCs/>
          <w:szCs w:val="22"/>
        </w:rPr>
        <w:t>a</w:t>
      </w:r>
      <w:r>
        <w:rPr>
          <w:bCs/>
          <w:szCs w:val="22"/>
          <w:lang w:val="ru-RU"/>
        </w:rPr>
        <w:t>)</w:t>
        <w:tab/>
        <w:t>были созданы независимо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bCs/>
          <w:szCs w:val="22"/>
          <w:lang w:val="ru-RU"/>
        </w:rPr>
        <w:t>(</w:t>
      </w:r>
      <w:r>
        <w:rPr>
          <w:bCs/>
          <w:szCs w:val="22"/>
        </w:rPr>
        <w:t>b</w:t>
      </w:r>
      <w:r>
        <w:rPr>
          <w:bCs/>
          <w:szCs w:val="22"/>
          <w:lang w:val="ru-RU"/>
        </w:rPr>
        <w:t>)</w:t>
        <w:tab/>
        <w:t>происходят не из среды бенефициаров, а имеют иные источники происхождения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bCs/>
          <w:szCs w:val="22"/>
          <w:lang w:val="ru-RU"/>
        </w:rPr>
        <w:t>(</w:t>
      </w:r>
      <w:r>
        <w:rPr>
          <w:bCs/>
          <w:szCs w:val="22"/>
        </w:rPr>
        <w:t>c</w:t>
      </w:r>
      <w:r>
        <w:rPr>
          <w:bCs/>
          <w:szCs w:val="22"/>
          <w:lang w:val="ru-RU"/>
        </w:rPr>
        <w:t>)</w:t>
        <w:tab/>
        <w:t>известны за пределами общины бенефициаров.]</w:t>
      </w:r>
    </w:p>
    <w:p>
      <w:pPr>
        <w:pStyle w:val="Normal"/>
        <w:autoSpaceDE w:val="false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7</w:t>
        <w:tab/>
        <w:t>[Охраняемые традиционные знания не считаются подвергнувшимися незаконному присвоению и неправомерному использованию, если эти охраняемые традиционные знания были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получены из печатной публикации;</w:t>
      </w:r>
    </w:p>
    <w:p>
      <w:pPr>
        <w:pStyle w:val="Normal"/>
        <w:autoSpaceDE w:val="false"/>
        <w:ind w:left="57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>получены от одного или нескольких носителей охраняемых традиционных знаний с их предварительного обоснованного согласия; или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>если к полученным охраняемым традиционным знаниям применяются взаимосогласованные условия доступа и совместного пользования выгодами, которые были согласованы с национальным координационным центром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8</w:t>
        <w:tab/>
        <w:t>[За исключением охраны традиционных знаний от раскрытия и в случаях, когда в соответствии с национальным законодательством этим сторонам будет разрешено осуществлять любые действия в отношении знаний, охраняемых патентным законодательством или законодательством о сохранении коммерческой тайны, такие действия не будут запрещены в рамках охраны традиционных знаний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9</w:t>
        <w:tab/>
        <w:t>[Национальные органы исключают из охраны традиционные знания, которые уже являются доступными широкой публике без ограничений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10</w:t>
        <w:tab/>
        <w:t>[Национальные органы могут исключить из охраны диагностические, терапевтические и хирургические методы лечения людей и животных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11</w:t>
        <w:tab/>
        <w:t>[В случае чрезвычайной ситуации в стране или других обстоятельств крайней необходимости, или в случае некоммерческого использования государством национальные органы могут разрешить использование охраняемых традиционных знаний без согласия носителя охраняемых традиционных знаний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РОК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u w:val="single"/>
          <w:lang w:val="ru-RU"/>
        </w:rPr>
        <w:t xml:space="preserve">[Государства-члены]/[Договаривающиеся стороны] могут определить надлежащий срок </w:t>
      </w:r>
      <w:r>
        <w:rPr>
          <w:szCs w:val="22"/>
          <w:lang w:val="ru-RU"/>
        </w:rPr>
        <w:t>охраны традиционных знаний, которая [может] [должна осуществляться]/[осуществляется] до тех пор, пока традиционные знания отвечают/</w:t>
      </w:r>
      <w:r>
        <w:rPr>
          <w:szCs w:val="22"/>
          <w:u w:val="single"/>
          <w:lang w:val="ru-RU"/>
        </w:rPr>
        <w:t>удовлетворяют</w:t>
      </w:r>
      <w:r>
        <w:rPr>
          <w:szCs w:val="22"/>
          <w:lang w:val="ru-RU"/>
        </w:rPr>
        <w:t xml:space="preserve"> критериям охраноспособности согласно статье 1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  <w:t>Факультативное добавление в 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традиционные знания передаются из поколения в поколение и поэтому являются неотчуждаемыми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храна должна применяться/применяется и осуществляться/осуществляется на протяжении жизни коренных народов и местных общин;</w:t>
      </w:r>
    </w:p>
    <w:p>
      <w:pPr>
        <w:pStyle w:val="Normal"/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храна [должна осуществляться]/[осуществляется] до тех пор, пока нематериальное культурное наследие остается недоступным для общественности;</w:t>
      </w:r>
    </w:p>
    <w:p>
      <w:pPr>
        <w:pStyle w:val="Normal"/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Cs w:val="22"/>
          <w:u w:val="single"/>
          <w:lang w:val="ru-RU"/>
        </w:rPr>
        <w:t>охрана тайных, духовных или сакральных традиционных знаний [должна действовать]/[действует] без ограничения срока;</w:t>
      </w:r>
    </w:p>
    <w:p>
      <w:pPr>
        <w:pStyle w:val="Normal"/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храна от биопиратства или любого другого нарушения прав, совершенного с намерением полностью или частично разрушить память, историю и престиж коренных народов и общин.</w:t>
      </w:r>
    </w:p>
    <w:p>
      <w:pPr>
        <w:pStyle w:val="Normal"/>
        <w:autoSpaceDE w:val="false"/>
        <w:ind w:left="57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Срок охраны традиционных знаний варьируется в зависимости от специфических особенностей и ценности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  <w:t>СТАТЬЯ 8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  <w:t>ФОРМАЛЬ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567"/>
        </w:tabs>
        <w:autoSpaceDE w:val="false"/>
        <w:spacing w:lineRule="atLeast" w:line="26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Охрана традиционных знаний [не должна быть обусловлена]/[не обусловлена] никакими формальностями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8.1</w:t>
        <w:tab/>
      </w:r>
      <w:r>
        <w:rPr>
          <w:szCs w:val="22"/>
          <w:u w:val="single"/>
          <w:lang w:val="ru-RU"/>
        </w:rPr>
        <w:t>[Государства-члены]/[Договаривающиеся стороны]</w:t>
      </w:r>
      <w:r>
        <w:rPr>
          <w:szCs w:val="22"/>
          <w:lang w:val="ru-RU"/>
        </w:rPr>
        <w:t xml:space="preserve"> </w:t>
      </w:r>
      <w:r>
        <w:rPr>
          <w:szCs w:val="22"/>
          <w:u w:val="single"/>
          <w:lang w:val="ru-RU"/>
        </w:rPr>
        <w:t>[могут</w:t>
      </w:r>
      <w:r>
        <w:rPr>
          <w:szCs w:val="22"/>
          <w:lang w:val="ru-RU"/>
        </w:rPr>
        <w:t xml:space="preserve"> требовать] требуют соблюдения ряда формальностей для обеспечения охраны традиционных знаний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[8.2</w:t>
        <w:tab/>
        <w:t xml:space="preserve">[В интересах прозрачности, определенности и сбережения традиционных знаний соответствующие национальные органы </w:t>
      </w:r>
      <w:r>
        <w:rPr>
          <w:szCs w:val="22"/>
          <w:u w:val="single"/>
          <w:lang w:val="ru-RU"/>
        </w:rPr>
        <w:t>могут</w:t>
      </w:r>
      <w:r>
        <w:rPr>
          <w:szCs w:val="22"/>
          <w:lang w:val="ru-RU"/>
        </w:rPr>
        <w:t xml:space="preserve"> вести [должны вести]/[ведут] реестры или иные записи традиционных знаний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Охрана традиционных знаний [не должна быть обусловлена]/[не обусловлена] никакими формальностями. Тем не менее, в интересах прозрачности, определенности и сбережения традиционных знаний соответствующий национальный орган (или органы) или межправительственный региональный орган (или органы) могут вести реестры или иные записи традиционных знаний.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9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ВРЕМЕННЫЕ МЕ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9.1 </w:t>
        <w:tab/>
        <w:t>Настоящие положения [должны применяться]/[применяются] ко всем традиционным знаниям, которые на момент вступления в силу данных положений удовлетворяют критериям, изложенным в статье 1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9.2</w:t>
        <w:tab/>
        <w:t xml:space="preserve">[Государства-члены]/[Договаривающиеся стороны] должны предусмотреть необходимые меры для обеспечения [признаваемых национальным внутренним законодательством] прав, уже приобретенных третьими </w:t>
      </w:r>
      <w:r>
        <w:rPr>
          <w:szCs w:val="22"/>
          <w:u w:val="single"/>
          <w:lang w:val="ru-RU"/>
        </w:rPr>
        <w:t>лицами в соответствии с его национальными законами и международными правовыми обязательствам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9.2 </w:t>
        <w:tab/>
        <w:t>Продолжающиеся акты в отношении традиционных знаний,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, должны быть приведены в соответствие с этими положениями в течение разумного периода времени после их вступления в силу [, при условии соблюдения ранее добросовестно приобретенных прав третьих лиц]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Безотносительно к пункту 1 любое лицо, которое до момента вступления в силу настоящего документа начало использовать традиционные знания, получив к ним законный доступ, может продолжать соответствующее использование традиционных знаний. На аналогичных условиях такое право использования имеет любое лицо, которое существенным образом подготовилось к использованию традиционных знаний. Положение данного пункта не дает права использования традиционных знаний с нарушением условий, которые бенефициар мог выдвинуть в качестве условий доступа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10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ООТВЕТСТВИЕ ОБЩЕЙ НОРМАТИВНОЙ БАЗ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lang w:val="ru-RU"/>
        </w:rPr>
      </w:pPr>
      <w:r>
        <w:rPr>
          <w:lang w:val="ru-RU"/>
        </w:rPr>
        <w:t>[Охрана, предоставляемая по настоящему документу, [должна обеспечивать]/[обеспечивает] [учет и последовательное взаимодействие с другими международными [и региональными и национальными] соглашениями [и процессами]/[и не затрагивает] и не влияет на права или охрану, предусматриваемые международно-правовыми документами, [в частности, документами в области интеллектуальной собственности] [, в частности,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Факультативные добавл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u w:val="single"/>
          <w:lang w:val="ru-RU"/>
        </w:rPr>
        <w:t>(</w:t>
      </w:r>
      <w:r>
        <w:rPr>
          <w:szCs w:val="22"/>
          <w:u w:val="single"/>
        </w:rPr>
        <w:t>a</w:t>
      </w:r>
      <w:r>
        <w:rPr>
          <w:szCs w:val="22"/>
          <w:u w:val="single"/>
          <w:lang w:val="ru-RU"/>
        </w:rPr>
        <w:t>)</w:t>
        <w:tab/>
        <w:t>В соответствии со статьей 45 Декларации ООН о правах коренных народов, 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.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оложения данного документа не должны ни в коей мере ослабить охранные меры, уже предоставленные в рамках других документов или договоров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ind w:left="22" w:hanging="22"/>
        <w:rPr/>
      </w:pPr>
      <w:r>
        <w:rPr>
          <w:szCs w:val="22"/>
          <w:u w:val="single"/>
          <w:lang w:val="ru-RU"/>
        </w:rPr>
        <w:t>Настоящие положения должны применяться в соответствии с уважением к культурному наследию человечества, как это понимается Конвенцией ЮНЕСКО 2003 г. об охране форм культурного и художественного самовыражения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ни должны полностью соответствовать Договору ФАО 2001</w:t>
      </w:r>
      <w:r>
        <w:rPr>
          <w:szCs w:val="22"/>
          <w:u w:val="single"/>
        </w:rPr>
        <w:t> </w:t>
      </w:r>
      <w:r>
        <w:rPr>
          <w:szCs w:val="22"/>
          <w:u w:val="single"/>
          <w:lang w:val="ru-RU"/>
        </w:rPr>
        <w:t xml:space="preserve">г. о ресурсах и должны соответствовать/соответствуют положениям Декларации ООН о правах коренных народов, принятой в 2007 г. 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u w:val="single"/>
          <w:lang w:val="ru-RU"/>
        </w:rPr>
        <w:t>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 или местные общины [или нации]/бенефициары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НАЦИОНАЛЬНЫЙ РЕЖИМ И ПРОЧИЕ СРЕДСТВА ПРИЗНАНИЯ ПРАВ И ИНТЕРЕСОВ ИНОСТРАННЫХ ГРАЖДАН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[Возможность пользоваться правами и выгодами, вытекающими из охраны традиционных знаний в соответствии с национальными/внутренними мерами или законами, которые вводят в действие настоящие международные положения, [должна обеспечиваться]/[обеспечивается] всем правомочным бенефициарам, которые являются гражданами [</w:t>
      </w:r>
      <w:r>
        <w:rPr>
          <w:szCs w:val="22"/>
          <w:u w:val="single"/>
          <w:lang w:val="ru-RU"/>
        </w:rPr>
        <w:t>государства-члена]/[Договаривающейся стороны</w:t>
      </w:r>
      <w:r>
        <w:rPr>
          <w:szCs w:val="22"/>
          <w:lang w:val="ru-RU"/>
        </w:rPr>
        <w:t>] [соответствующей страны] или постоянно проживают в нем, как это определяется международными обязательствами или договоренностями. Правомочные иностранные бенефициары [должны пользоваться]/[пользуются] теми же правами и выгодами, что и бенефициары, которые являются гражданами страны охраны, а также правами и выгодами, особо предоставляемыми настоящими международными положениям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u w:val="single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>[Граждане [государства-члена]/[Договаривающейся стороны] могут рассчитывать лишь на то, что предоставленная им охрана будет эквивалентна охране, обеспечение которой предполагается настоящим документом на территории другого [государства-члена]/[Договаривающейся стороны], несмотря на то, что это [государство-член]/[Договаривающаяся сторона] предусматривает для своих граждан более широкую охрану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>[В отношении традиционных знаний, которые соответствуют критериям, изложенным в статье 1, каждое [государство-член]/[Договаривающаяся сторона] на своей территории [должна предоставить]/[предоставляет] бенефициарам охраны, определенным в статье</w:t>
      </w:r>
      <w:r>
        <w:rPr>
          <w:u w:val="single"/>
        </w:rPr>
        <w:t> </w:t>
      </w:r>
      <w:r>
        <w:rPr>
          <w:u w:val="single"/>
          <w:lang w:val="ru-RU"/>
        </w:rPr>
        <w:t>2, члены которых являются в первую очередь гражданами любого другого [государства-члена]/[Договаривающейся стороны] или постоянно проживают на их территории, такой же режим, какой она предоставляет бенефициарам – собственным гражданам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1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ТРАНСГРАНИЧНОЕ СОТРУДНИЧЕСТВО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В случаях, когда традиционные знания относятся к территориям разных государств-членов/[Договаривающихся сторон], эти государства-члены/[Договаривающиеся стороны] [должны сотрудничать]/[сотрудничают] друг с другом в решении вопросов, связанных с трансграничными традиционными знаниями/путем принятия мер, которые направлены на достижение целей данного документа и не противоречат им. Такое сотрудничество [должно осуществляться]/[осуществляется] при участии [и при условии  [предварительного обоснованного] согласия] [носителей]/[владельцев]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Для документирования способов и мест практического применения традиционных знаний, а также для сбережения и поддержания таких знаний национальные органы [должны осуществлять]/[осуществляют] усилия по кодификации устной информации, касающейся традиционных знаний, и развитию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Государства-члены]/[Договаривающиеся стороны] [должны рассмотреть]/[рассматривают] возможность сотрудничества по созданию таких баз знаний, особенно в случаях, когда носители традиционных знаний не проживают исключительно в пределах территории [государств-членов]/[Договаривающихся сторон]. Если в базу данных заносятся охраняемые традиционные знания в соответствии с пунктом 1.2, эти охраняемые традиционные знания должны быть доступны для других лиц только при наличии предварительного обоснованного согласия носителя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Также [должны быть осуществлены]/[осуществляются] усилия по облегчению доступа к таким базам данных для ведомств интеллектуальной собственности с целью обеспечения возможности принятия надлежащего решения. Для облегчения этого доступа [государства-члены]/[Договаривающиеся стороны] [должны рассмотреть]/[рассматривают], каких эффективных результатов можно достичь путем международного сотрудничества. Предоставляемая ведомствам интеллектуальной собственности информация [должна включать]/[включает] лишь ту информацию, которая может быть использована для отказа в предоставлении сотрудничества, поэтому она [не должна включать]/[не включает] охраняемые традиционные знания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Национальные органы [должны осуществлять]/[осуществляют] усилия по кодификации информации, касающейся традиционных знаний, с целью активизации разработки баз данных по традиционным знаниям для сбережения и поддержания таки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Также [должны быть осуществлены]/[осуществляются] усилия по облегчению для ведомств интеллектуальной собственности доступа к информации, в том числе информации, которая занесена в базы данных, касающихся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Ведомства интеллектуальной собственности [должны обеспечить]/[обеспечивают] сохранение этой информации в тайне кроме случаев, когда эта информация цитируется в качестве известного уровня техники в ходе экспертизы патентной заявк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i/>
          <w:szCs w:val="22"/>
          <w:lang w:val="ru-RU"/>
        </w:rPr>
        <w:t>Факультативное добавление к любому из вариантов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szCs w:val="22"/>
          <w:lang w:val="ru-RU"/>
        </w:rPr>
        <w:t>[Государства-члены]/[Договаривающиеся стороны] рассматривают вопрос о необходимости создания условий для функционирования глобального механизма совместного пользования выгодами с целью обеспечить справедливое и равноправное распределение выгод от применения традиционных знаний, которое имеет место в трансграничных ситуациях, когда предоставление или получение предварительного обоснованного согласия невозможно.</w:t>
      </w:r>
    </w:p>
    <w:p>
      <w:pPr>
        <w:pStyle w:val="BodyText2"/>
        <w:rPr>
          <w:rFonts w:ascii="Arial" w:hAnsi="Arial" w:eastAsia="SimSun;宋体" w:cs="Arial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 w:val="false"/>
          <w:sz w:val="22"/>
          <w:szCs w:val="22"/>
          <w:lang w:val="ru-RU" w:eastAsia="zh-CN"/>
        </w:rPr>
      </w:r>
    </w:p>
    <w:p>
      <w:pPr>
        <w:pStyle w:val="Normal"/>
        <w:ind w:left="5534" w:hanging="0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07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WIPO/GRTKF/IC/2</w:t>
    </w:r>
    <w:r>
      <w:rPr>
        <w:rStyle w:val="PageNumber"/>
      </w:rPr>
      <w:t>4</w:t>
    </w:r>
    <w:r>
      <w:rPr>
        <w:rStyle w:val="PageNumber"/>
      </w:rPr>
      <w:t>/4</w:t>
    </w:r>
  </w:p>
  <w:p>
    <w:pPr>
      <w:pStyle w:val="Normal"/>
      <w:jc w:val="right"/>
      <w:rPr>
        <w:rStyle w:val="PageNumber"/>
      </w:rPr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rStyle w:val="PageNumber"/>
      </w:rPr>
      <w:t>WIPO/GRTKF/IC/2</w:t>
    </w:r>
    <w:r>
      <w:rPr>
        <w:rStyle w:val="PageNumber"/>
      </w:rPr>
      <w:t>4</w:t>
    </w:r>
    <w:r>
      <w:rPr>
        <w:rStyle w:val="PageNumber"/>
      </w:rPr>
      <w:t>/4</w:t>
    </w:r>
  </w:p>
  <w:p>
    <w:pPr>
      <w:pStyle w:val="Normal"/>
      <w:jc w:val="right"/>
      <w:rPr>
        <w:szCs w:val="22"/>
        <w:lang w:val="ru-RU"/>
      </w:rPr>
    </w:pPr>
    <w:r>
      <w:rPr>
        <w:szCs w:val="22"/>
        <w:lang w:val="ru-RU"/>
      </w:rPr>
      <w:t>ПРИЛОЖЕНИЕ</w:t>
    </w:r>
  </w:p>
  <w:p>
    <w:pPr>
      <w:pStyle w:val="Normal"/>
      <w:jc w:val="right"/>
      <w:rPr>
        <w:szCs w:val="22"/>
        <w:lang w:val="ru-RU"/>
      </w:rPr>
    </w:pPr>
    <w:r>
      <w:rPr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ru-RU"/>
      </w:rPr>
    </w:pPr>
    <w:r>
      <w:rPr>
        <w:rStyle w:val="PageNumber"/>
      </w:rPr>
      <w:t>WIPO</w:t>
    </w:r>
    <w:r>
      <w:rPr>
        <w:rStyle w:val="PageNumber"/>
        <w:lang w:val="ru-RU"/>
      </w:rPr>
      <w:t>/</w:t>
    </w:r>
    <w:r>
      <w:rPr>
        <w:rStyle w:val="PageNumber"/>
      </w:rPr>
      <w:t>GRTKF</w:t>
    </w:r>
    <w:r>
      <w:rPr>
        <w:rStyle w:val="PageNumber"/>
        <w:lang w:val="ru-RU"/>
      </w:rPr>
      <w:t>/</w:t>
    </w:r>
    <w:r>
      <w:rPr>
        <w:rStyle w:val="PageNumber"/>
      </w:rPr>
      <w:t>IC</w:t>
    </w:r>
    <w:r>
      <w:rPr>
        <w:rStyle w:val="PageNumber"/>
        <w:lang w:val="ru-RU"/>
      </w:rPr>
      <w:t>/2</w:t>
    </w:r>
    <w:r>
      <w:rPr>
        <w:rStyle w:val="PageNumber"/>
        <w:lang w:val="ru-RU"/>
      </w:rPr>
      <w:t>4</w:t>
    </w:r>
    <w:r>
      <w:rPr>
        <w:rStyle w:val="PageNumber"/>
        <w:lang w:val="ru-RU"/>
      </w:rPr>
      <w:t>/4</w:t>
    </w:r>
  </w:p>
  <w:p>
    <w:pPr>
      <w:pStyle w:val="Normal"/>
      <w:jc w:val="right"/>
      <w:rPr>
        <w:rStyle w:val="PageNumber"/>
      </w:rPr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rStyle w:val="PageNumber"/>
      </w:rPr>
      <w:t>WIPO/GRTKF/IC/2</w:t>
    </w:r>
    <w:r>
      <w:rPr>
        <w:rStyle w:val="PageNumber"/>
      </w:rPr>
      <w:t>4</w:t>
    </w:r>
    <w:r>
      <w:rPr>
        <w:rStyle w:val="PageNumber"/>
      </w:rPr>
      <w:t>/4</w:t>
    </w:r>
  </w:p>
  <w:p>
    <w:pPr>
      <w:pStyle w:val="Header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Roman"/>
      <w:lvlText w:val="(%1)"/>
      <w:lvlJc w:val="left"/>
      <w:pPr>
        <w:tabs>
          <w:tab w:val="num" w:pos="1705"/>
        </w:tabs>
        <w:ind w:left="17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57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lowerLetter"/>
      <w:lvlText w:val="(%1)"/>
      <w:lvlJc w:val="left"/>
      <w:pPr>
        <w:tabs>
          <w:tab w:val="num" w:pos="1090"/>
        </w:tabs>
        <w:ind w:left="1090" w:hanging="540"/>
      </w:pPr>
      <w:rPr>
        <w:u w:val="none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696"/>
        </w:tabs>
        <w:ind w:left="1696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762"/>
        </w:tabs>
        <w:ind w:left="2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3"/>
        </w:tabs>
        <w:ind w:left="3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4"/>
        </w:tabs>
        <w:ind w:left="5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5"/>
        </w:tabs>
        <w:ind w:left="6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6"/>
        </w:tabs>
        <w:ind w:left="7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7"/>
        </w:tabs>
        <w:ind w:left="85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8"/>
        </w:tabs>
        <w:ind w:left="9968" w:hanging="1800"/>
      </w:pPr>
      <w:rPr/>
    </w:lvl>
  </w:abstractNum>
  <w:abstractNum w:abstractNumId="1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3">
    <w:lvl w:ilvl="0">
      <w:start w:val="9"/>
      <w:numFmt w:val="lowerRoman"/>
      <w:lvlText w:val="(%1)"/>
      <w:lvlJc w:val="left"/>
      <w:pPr>
        <w:tabs>
          <w:tab w:val="num" w:pos="2421"/>
        </w:tabs>
        <w:ind w:left="2421" w:hanging="72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CharChar6">
    <w:name w:val=" Char Char6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CharChar1">
    <w:name w:val=" Char Char1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2">
    <w:name w:val="Основной текст (2)2"/>
    <w:basedOn w:val="DefaultParagraphFont"/>
    <w:qFormat/>
    <w:rPr>
      <w:rFonts w:ascii="Arial" w:hAnsi="Arial" w:cs="Arial"/>
      <w:sz w:val="20"/>
      <w:szCs w:val="20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7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Cs w:val="22"/>
      <w:lang w:val="sv-SE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cs-CZ"/>
    </w:rPr>
  </w:style>
  <w:style w:type="paragraph" w:styleId="Documenttitle">
    <w:name w:val="Document title"/>
    <w:basedOn w:val="Normal"/>
    <w:next w:val="Normal"/>
    <w:qFormat/>
    <w:pPr>
      <w:spacing w:lineRule="exact" w:line="336" w:before="840" w:after="0"/>
      <w:ind w:left="1021" w:hanging="0"/>
      <w:contextualSpacing/>
    </w:pPr>
    <w:rPr>
      <w:rFonts w:eastAsia="Times New Roman"/>
      <w:sz w:val="24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4:00Z</dcterms:created>
  <dc:creator>Moreno</dc:creator>
  <dc:description/>
  <cp:keywords/>
  <dc:language>en-US</dc:language>
  <cp:lastModifiedBy>Vanagel</cp:lastModifiedBy>
  <cp:lastPrinted>2013-02-06T16:47:00Z</cp:lastPrinted>
  <dcterms:modified xsi:type="dcterms:W3CDTF">2013-02-06T15:56:00Z</dcterms:modified>
  <cp:revision>4</cp:revision>
  <dc:subject/>
  <dc:title> </dc:title>
</cp:coreProperties>
</file>