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>
          <w:trHeight w:val="1800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128520</wp:posOffset>
                  </wp:positionH>
                  <wp:positionV relativeFrom="paragraph">
                    <wp:posOffset>-217170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1/INF/6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оригинал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Женева, 16-20 апреля 201</w:t>
      </w:r>
      <w:r>
        <w:rPr>
          <w:b/>
          <w:color w:val="000000"/>
          <w:szCs w:val="24"/>
          <w:lang w:val="fr-CH"/>
        </w:rPr>
        <w:t>2</w:t>
      </w:r>
      <w:r>
        <w:rPr>
          <w:b/>
          <w:color w:val="000000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ИНФОРМАЦИОННА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ЗАПИСКА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ДЛЯ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ЖЮРИ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МЕСТНЫХ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И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КОРЕННЫХ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ОБЩИ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до начала сессии Комитета в течение полудня должны быть организованы презентации жюри под председательством представителя местной или коренной общины».  Эти презентации жюри с тех пор, начиная с 2005 г., организуются перед каждой сессией 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Темой презентации жюри двадцать первой сессии является:  Интеллектуальная собственность, генетические ресурсы и ассоциируемые традиционные знания:  перспективы общин в отношении традиционных медицинских зн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В Приложении содержится предварительная программа заседания жю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>[Приложение следует]</w:t>
      </w:r>
    </w:p>
    <w:p>
      <w:pPr>
        <w:pStyle w:val="EndofdocumentAnnex"/>
        <w:ind w:left="5534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hanging="5534"/>
        <w:rPr>
          <w:lang w:val="ru-RU"/>
        </w:rPr>
      </w:pPr>
      <w:r>
        <w:rPr>
          <w:lang w:val="ru-RU"/>
        </w:rPr>
        <w:t>ПРЕДВАРИТЕЛЬНАЯ ПРОГРАММА ЗАСЕДАНИЯ ЖЮРИ</w:t>
      </w:r>
    </w:p>
    <w:p>
      <w:pPr>
        <w:pStyle w:val="EndofdocumentAnnex"/>
        <w:ind w:left="5534" w:hanging="553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hanging="5534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онедельник,</w:t>
            </w:r>
            <w:r>
              <w:rPr>
                <w:u w:val="single"/>
              </w:rPr>
              <w:t>16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1.00 – 11.10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– (должен быть назван Консультативным форумом ВОИС коренных народов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1.10 – 11.55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-жа Катлин Вуттон, Председатель, Совет школы народности крии, Мистиссини, Канада;  и г-жа Белла Петавабано, помощник директора по здравоохранению и старший менеджер, Совет по здравоохранению и социальному обеспечению народности крии, Джеймс Бэй, Канад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1.55 – 12.15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-жа Лийлен Мари Карантес-Галлардо, Бюро директора, Служба по наделению полномочиями и правам человека, Национальная комиссия по коренным народам, Квезон Сити, Филлипины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2.15 – 12.35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-н Даниель Мпоико Кобеи, Исполнительный директор, Программа развития народов огиек, Накуру, Кени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2.35 – 13.00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обсуждение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EndofdocumentAnnex"/>
              <w:ind w:left="0" w:hanging="0"/>
              <w:rPr/>
            </w:pPr>
            <w:r>
              <w:rPr/>
              <w:t>13.00</w:t>
            </w:r>
          </w:p>
        </w:tc>
        <w:tc>
          <w:tcPr>
            <w:tcW w:w="5943" w:type="dxa"/>
            <w:tcBorders/>
          </w:tcPr>
          <w:p>
            <w:pPr>
              <w:pStyle w:val="EndofdocumentAnnex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крытие заседания жюри</w:t>
            </w:r>
          </w:p>
        </w:tc>
      </w:tr>
    </w:tbl>
    <w:p>
      <w:pPr>
        <w:pStyle w:val="EndofdocumentAnnex"/>
        <w:ind w:left="5534" w:hanging="5534"/>
        <w:rPr/>
      </w:pPr>
      <w:r>
        <w:rPr/>
      </w:r>
    </w:p>
    <w:p>
      <w:pPr>
        <w:pStyle w:val="EndofdocumentAnnex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IPO/GRTKF/IC/21/INF/6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1/INF/6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1/INF/6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8:00Z</dcterms:created>
  <dc:creator>Dombre</dc:creator>
  <dc:description/>
  <cp:keywords/>
  <dc:language>en-US</dc:language>
  <cp:lastModifiedBy>Dombre</cp:lastModifiedBy>
  <cp:lastPrinted>2012-04-11T14:41:00Z</cp:lastPrinted>
  <dcterms:modified xsi:type="dcterms:W3CDTF">2012-04-12T08:48:00Z</dcterms:modified>
  <cp:revision>2</cp:revision>
  <dc:subject/>
  <dc:title> </dc:title>
</cp:coreProperties>
</file>