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rganizer"/>
        <w:spacing w:lineRule="atLeast" w:line="240"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Organizer"/>
        <w:spacing w:lineRule="atLeast" w:line="240"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3925</wp:posOffset>
            </wp:positionH>
            <wp:positionV relativeFrom="paragraph">
              <wp:posOffset>-210185</wp:posOffset>
            </wp:positionV>
            <wp:extent cx="1743075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0"/>
          <w:szCs w:val="40"/>
        </w:rPr>
        <w:t>R</w:t>
      </w:r>
    </w:p>
    <w:p>
      <w:pPr>
        <w:pStyle w:val="MeetingCode"/>
        <w:ind w:left="1021" w:right="-1" w:hanging="0"/>
        <w:rPr>
          <w:rFonts w:cs="Arial"/>
          <w:color w:val="00000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03263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0.05pt" to="481.85pt,160.05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</w:rPr>
        <w:t>WIPO/GRTKF/IC/21/inf/</w:t>
      </w:r>
      <w:r>
        <w:rPr>
          <w:rFonts w:cs="Arial"/>
          <w:color w:val="000000"/>
          <w:lang w:val="ru-RU"/>
        </w:rPr>
        <w:t>5</w:t>
      </w:r>
    </w:p>
    <w:p>
      <w:pPr>
        <w:pStyle w:val="MeetinglanguageDate"/>
        <w:ind w:left="1021" w:right="-1" w:hanging="0"/>
        <w:rPr>
          <w:rFonts w:cs="Arial"/>
          <w:color w:val="000000"/>
          <w:lang w:val="ru-RU"/>
        </w:rPr>
      </w:pPr>
      <w:r>
        <w:rPr>
          <w:b w:val="false"/>
          <w:szCs w:val="15"/>
          <w:lang w:val="ru-RU"/>
        </w:rPr>
        <w:t>ОРИГИНАЛ</w:t>
      </w:r>
      <w:r>
        <w:rPr>
          <w:b w:val="false"/>
          <w:szCs w:val="15"/>
          <w:lang w:val="pt-BR"/>
        </w:rPr>
        <w:t xml:space="preserve">:  </w:t>
      </w:r>
      <w:r>
        <w:rPr>
          <w:b w:val="false"/>
          <w:szCs w:val="15"/>
          <w:lang w:val="ru-RU"/>
        </w:rPr>
        <w:t>АНГЛИЙСКИЙ</w:t>
      </w:r>
    </w:p>
    <w:p>
      <w:pPr>
        <w:pStyle w:val="MeetinglanguageDate"/>
        <w:rPr>
          <w:rFonts w:cs="Arial"/>
          <w:color w:val="000000"/>
          <w:lang w:val="ru-RU"/>
        </w:rPr>
      </w:pPr>
      <w:r>
        <w:rPr>
          <w:b w:val="false"/>
          <w:szCs w:val="15"/>
          <w:lang w:val="ru-RU"/>
        </w:rPr>
        <w:t>ДАТА</w:t>
      </w:r>
      <w:r>
        <w:rPr>
          <w:b w:val="false"/>
          <w:szCs w:val="15"/>
          <w:lang w:val="pt-BR"/>
        </w:rPr>
        <w:t xml:space="preserve">:  </w:t>
      </w:r>
      <w:bookmarkStart w:id="0" w:name="Date"/>
      <w:bookmarkEnd w:id="0"/>
      <w:r>
        <w:rPr>
          <w:b w:val="false"/>
          <w:szCs w:val="15"/>
          <w:lang w:val="pt-BR"/>
        </w:rPr>
        <w:t xml:space="preserve">2 </w:t>
      </w:r>
      <w:r>
        <w:rPr>
          <w:b w:val="false"/>
          <w:szCs w:val="15"/>
          <w:lang w:val="ru-RU"/>
        </w:rPr>
        <w:t>марта 2012</w:t>
      </w:r>
      <w:r>
        <w:rPr>
          <w:rFonts w:cs="Arial"/>
          <w:color w:val="000000"/>
          <w:lang w:val="ru-RU"/>
        </w:rPr>
        <w:t xml:space="preserve"> г.</w:t>
      </w:r>
    </w:p>
    <w:p>
      <w:pPr>
        <w:pStyle w:val="Normal"/>
        <w:spacing w:lineRule="exact" w:line="336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spacing w:lineRule="exact" w:line="336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36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36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  <w:t>Двадцать первая сессия</w:t>
      </w:r>
    </w:p>
    <w:p>
      <w:pPr>
        <w:pStyle w:val="Normal"/>
        <w:spacing w:lineRule="exact" w:line="336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  <w:t>Женева, 16-20 апреля 2011 г.</w:t>
      </w:r>
    </w:p>
    <w:p>
      <w:pPr>
        <w:pStyle w:val="TitleofDoc"/>
        <w:jc w:val="left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ДОБРОВОЛЬНЫЙ ФОНД ДЛЯ АККРЕДИТОВАННЫХ ПРЕДСТАВИТЕЛЕЙ МЕСТНЫХ И КОРЕННЫХ И ОБЩИН:  ИНФОРМАЦИОННАЯ ЗАПИСКА О ВЗНОСАХ И ЗАЯВках о предоставлении поддержки </w:t>
        <w:br/>
      </w:r>
    </w:p>
    <w:p>
      <w:pPr>
        <w:pStyle w:val="Preparedby"/>
        <w:spacing w:lineRule="auto" w:line="480" w:before="0" w:after="0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Документ подготовлен Секретариатом</w:t>
      </w:r>
    </w:p>
    <w:p>
      <w:pPr>
        <w:pStyle w:val="Preparedby"/>
        <w:spacing w:lineRule="auto" w:line="480" w:before="0" w:after="0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1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ru-RU"/>
        </w:rPr>
        <w:tab/>
        <w:t xml:space="preserve">В настоящем документе содержится информация, необходимая для отчета перед </w:t>
      </w:r>
      <w:r>
        <w:rPr>
          <w:rFonts w:cs="Arial" w:ascii="Arial" w:hAnsi="Arial"/>
          <w:sz w:val="22"/>
          <w:szCs w:val="22"/>
          <w:lang w:val="ru-RU"/>
        </w:rPr>
        <w:t>Межправительственным комитетом по интеллектуальной собственности, генетическим ресурсам, традиционным знаниям и фольклору («Комитет») о деятельности Добровольного фонда для аккредитованных представителей местных  и коренных общин («Фонд»).  Правила изложены в Приложении к документ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</w:t>
      </w:r>
      <w:r>
        <w:rPr>
          <w:rFonts w:cs="Arial" w:ascii="Arial" w:hAnsi="Arial"/>
          <w:color w:val="000000"/>
          <w:sz w:val="22"/>
          <w:szCs w:val="22"/>
          <w:lang w:val="ru-RU"/>
        </w:rPr>
        <w:t>/</w:t>
      </w:r>
      <w:r>
        <w:rPr>
          <w:rFonts w:cs="Arial" w:ascii="Arial" w:hAnsi="Arial"/>
          <w:color w:val="000000"/>
          <w:sz w:val="22"/>
          <w:szCs w:val="22"/>
        </w:rPr>
        <w:t>GA</w:t>
      </w:r>
      <w:r>
        <w:rPr>
          <w:rFonts w:cs="Arial" w:ascii="Arial" w:hAnsi="Arial"/>
          <w:color w:val="000000"/>
          <w:sz w:val="22"/>
          <w:szCs w:val="22"/>
          <w:lang w:val="ru-RU"/>
        </w:rPr>
        <w:t>/32/6, который был одобрен Генеральной Ассамблеей ВОИС на 32-ой сессии в сентябре 2005 г. и впоследствии изменен Генеральной Ассамблеей на ее 39</w:t>
        <w:noBreakHyphen/>
        <w:t>ой сессии в сентябре 2010 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lineRule="atLeast" w:line="260"/>
        <w:rPr/>
      </w:pP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2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ru-RU"/>
        </w:rPr>
        <w:tab/>
        <w:t>Статья 6(</w:t>
      </w:r>
      <w:r>
        <w:rPr>
          <w:rFonts w:cs="Arial" w:ascii="Arial" w:hAnsi="Arial"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  <w:lang w:val="ru-RU"/>
        </w:rPr>
        <w:t>) правил гласит:</w:t>
      </w:r>
    </w:p>
    <w:p>
      <w:pPr>
        <w:pStyle w:val="BodyTextIndent2"/>
        <w:spacing w:lineRule="atLeast" w:line="260"/>
        <w:ind w:left="540" w:hanging="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«(</w:t>
      </w:r>
      <w:r>
        <w:rPr>
          <w:rFonts w:cs="Arial" w:ascii="Arial" w:hAnsi="Arial"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  <w:lang w:val="ru-RU"/>
        </w:rPr>
        <w:t>)</w:t>
        <w:tab/>
        <w:t>До начала каждой сессии Комитета Генеральный директор ВОИС в информационной записке сообщит участникам следующую информацию:</w:t>
      </w:r>
    </w:p>
    <w:p>
      <w:pPr>
        <w:pStyle w:val="Normal"/>
        <w:numPr>
          <w:ilvl w:val="2"/>
          <w:numId w:val="3"/>
        </w:numPr>
        <w:tabs>
          <w:tab w:val="clear" w:pos="567"/>
        </w:tabs>
        <w:spacing w:lineRule="atLeast" w:line="240"/>
        <w:ind w:left="1530" w:hanging="36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уровень добровольных взносов, уплаченных в Фонд на дату подготовки документа;</w:t>
      </w:r>
    </w:p>
    <w:p>
      <w:pPr>
        <w:pStyle w:val="Normal"/>
        <w:spacing w:lineRule="atLeast" w:line="240"/>
        <w:ind w:left="1170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567"/>
        </w:tabs>
        <w:spacing w:lineRule="atLeast" w:line="240"/>
        <w:ind w:left="1530" w:hanging="36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оисхождение взносов (если только отдельные спонсоры специально не попросят остаться анонимными);</w:t>
      </w:r>
    </w:p>
    <w:p>
      <w:pPr>
        <w:pStyle w:val="Normal"/>
        <w:spacing w:lineRule="atLeast" w:line="240"/>
        <w:ind w:left="1170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567"/>
        </w:tabs>
        <w:spacing w:lineRule="atLeast" w:line="240"/>
        <w:ind w:left="1530" w:hanging="36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сумма имеющихся ресурсов с учетом произведенных выплат;</w:t>
      </w:r>
    </w:p>
    <w:p>
      <w:pPr>
        <w:pStyle w:val="Normal"/>
        <w:spacing w:lineRule="atLeast" w:line="240"/>
        <w:ind w:left="1170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567"/>
        </w:tabs>
        <w:spacing w:lineRule="atLeast" w:line="240"/>
        <w:ind w:left="1530" w:hanging="36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список лиц</w:t>
        <w:noBreakHyphen/>
        <w:t>бенефициаров поддержки Фонда со времени подготовки предшествующего информационного меморандума;</w:t>
      </w:r>
    </w:p>
    <w:p>
      <w:pPr>
        <w:pStyle w:val="Normal"/>
        <w:spacing w:lineRule="atLeast" w:line="240"/>
        <w:ind w:left="1170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567"/>
        </w:tabs>
        <w:spacing w:lineRule="atLeast" w:line="240"/>
        <w:ind w:left="1530" w:hanging="36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лица, выбранные в качестве бенефициаров Фонда, но снявшие свои кандидатуры;</w:t>
      </w:r>
    </w:p>
    <w:p>
      <w:pPr>
        <w:pStyle w:val="Normal"/>
        <w:spacing w:lineRule="atLeast" w:line="240"/>
        <w:ind w:left="1170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567"/>
        </w:tabs>
        <w:spacing w:lineRule="atLeast" w:line="240"/>
        <w:ind w:left="1530" w:hanging="36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сумма поддержки, ассигнованной на каждого бенефициара;  и</w:t>
      </w:r>
    </w:p>
    <w:p>
      <w:pPr>
        <w:pStyle w:val="Normal"/>
        <w:spacing w:lineRule="atLeast" w:line="240"/>
        <w:ind w:left="1170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567"/>
        </w:tabs>
        <w:spacing w:lineRule="atLeast" w:line="240"/>
        <w:ind w:left="1530" w:hanging="36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достаточно подробное описание заявителей, обращающихся за поддержкой на следующую сессию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0"/>
        <w:ind w:left="540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Этот документ будет также поименно адресован членам Консультативного совета для изучения и обсуждения».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3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ru-RU"/>
        </w:rPr>
        <w:tab/>
        <w:t>Настоящий документ является десятой такой информационной запиской, что требуется в соответствии с решением Генеральной Ассамблеи ВОИС.  Информация, которую необходимо сообщить участникам двадцать первой сессии Комитета, представляет собой следующее:</w:t>
        <w:br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  <w:t>Уровень добровольных взносов, уплаченных в Фонд на 29 февраля 2012 г. и имена спонсоров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: 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86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092,60 шв. франка (эквивалент 500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000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шведских крон на эту дату), кредитованных 7 ноября 2006 г. Шведской международной программой по биоразнообразию (</w:t>
      </w:r>
      <w:r>
        <w:rPr>
          <w:rFonts w:cs="Arial" w:ascii="Arial" w:hAnsi="Arial"/>
          <w:color w:val="000000"/>
          <w:sz w:val="22"/>
          <w:szCs w:val="22"/>
        </w:rPr>
        <w:t>SwedBio</w:t>
      </w:r>
      <w:r>
        <w:rPr>
          <w:rFonts w:cs="Arial" w:ascii="Arial" w:hAnsi="Arial"/>
          <w:color w:val="000000"/>
          <w:sz w:val="22"/>
          <w:szCs w:val="22"/>
          <w:lang w:val="ru-RU"/>
        </w:rPr>
        <w:t>/</w:t>
      </w:r>
      <w:r>
        <w:rPr>
          <w:rFonts w:cs="Arial" w:ascii="Arial" w:hAnsi="Arial"/>
          <w:color w:val="000000"/>
          <w:sz w:val="22"/>
          <w:szCs w:val="22"/>
        </w:rPr>
        <w:t>CBM</w:t>
      </w:r>
      <w:r>
        <w:rPr>
          <w:rFonts w:cs="Arial" w:ascii="Arial" w:hAnsi="Arial"/>
          <w:color w:val="000000"/>
          <w:sz w:val="22"/>
          <w:szCs w:val="22"/>
          <w:lang w:val="ru-RU"/>
        </w:rPr>
        <w:t>);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left="2410" w:hanging="42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31 684 шв.франка (эквивалент 20 000 евро на эту дату), кредитованных 20 декабря 2006 г. правительством Франции; </w:t>
      </w:r>
    </w:p>
    <w:p>
      <w:pPr>
        <w:pStyle w:val="Normal"/>
        <w:spacing w:lineRule="atLeast" w:line="240"/>
        <w:ind w:left="2410" w:hanging="42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2410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29 992,50 шв. франка (эквивалент 25 000 долл. США на эту дату), кредитованных 27 марта 2007 г. Фондом Кристенсена; </w:t>
      </w:r>
    </w:p>
    <w:p>
      <w:pPr>
        <w:pStyle w:val="Normal"/>
        <w:spacing w:lineRule="atLeast" w:line="240"/>
        <w:ind w:left="2410" w:hanging="42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150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000 шв. франков, кредитованных 8 июня 2007 г. Швейцарским федеральным институтом интеллектуальной собственности, Берн, Швейцария; </w:t>
      </w:r>
    </w:p>
    <w:p>
      <w:pPr>
        <w:pStyle w:val="Normal"/>
        <w:spacing w:lineRule="atLeast" w:line="240"/>
        <w:ind w:left="2410" w:hanging="42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2410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5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965,27 шв. франков (эквивалент 5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000 долл. США на эту дату), кредитованных 14 августа 2007 г. Министерством науки и технологии, Южная Африка; </w:t>
      </w:r>
    </w:p>
    <w:p>
      <w:pPr>
        <w:pStyle w:val="Normal"/>
        <w:spacing w:lineRule="atLeast" w:line="240"/>
        <w:ind w:left="2410" w:hanging="42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2410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98 255,16 шв. франков (эквивалент 60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000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евро на эту дату), кредитованных 20 декабря 2007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г. правительством Норвегии; </w:t>
      </w:r>
    </w:p>
    <w:p>
      <w:pPr>
        <w:pStyle w:val="Normal"/>
        <w:spacing w:lineRule="atLeast" w:line="240"/>
        <w:ind w:left="2410" w:hanging="42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100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000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шв. франков, кредитованных 7 февраля 2008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г. Швейцарским Федеральным институтом интеллектуальной собственности, Берн, Швейцария;  и</w:t>
      </w:r>
    </w:p>
    <w:p>
      <w:pPr>
        <w:pStyle w:val="Normal"/>
        <w:tabs>
          <w:tab w:val="clear" w:pos="567"/>
          <w:tab w:val="left" w:pos="2410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2410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12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500 шв. франков (эквивалент 11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625 долл. США на эту дату), кредитованных 25 марта 2011 г. Министерством науки и технологии, Южная Африка;</w:t>
      </w:r>
    </w:p>
    <w:p>
      <w:pPr>
        <w:pStyle w:val="Normal"/>
        <w:tabs>
          <w:tab w:val="clear" w:pos="567"/>
          <w:tab w:val="left" w:pos="2410" w:leader="none"/>
        </w:tabs>
        <w:spacing w:lineRule="atLeast" w:line="240"/>
        <w:ind w:left="990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2410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t xml:space="preserve">500 </w:t>
      </w:r>
      <w:r>
        <w:rPr>
          <w:rFonts w:cs="Arial" w:ascii="Arial" w:hAnsi="Arial"/>
          <w:color w:val="000000"/>
          <w:sz w:val="22"/>
          <w:szCs w:val="22"/>
          <w:lang w:val="ru-RU"/>
        </w:rPr>
        <w:t>шв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ru-RU"/>
        </w:rPr>
        <w:t>франков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ru-RU"/>
        </w:rPr>
        <w:t>эквивалент</w:t>
      </w:r>
      <w:r>
        <w:rPr>
          <w:rFonts w:cs="Arial" w:ascii="Arial" w:hAnsi="Arial"/>
          <w:color w:val="000000"/>
          <w:sz w:val="22"/>
          <w:szCs w:val="22"/>
        </w:rPr>
        <w:t xml:space="preserve"> 573 </w:t>
      </w:r>
      <w:r>
        <w:rPr>
          <w:rFonts w:cs="Arial" w:ascii="Arial" w:hAnsi="Arial"/>
          <w:color w:val="000000"/>
          <w:sz w:val="22"/>
          <w:szCs w:val="22"/>
          <w:lang w:val="ru-RU"/>
        </w:rPr>
        <w:t>долл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ru-RU"/>
        </w:rPr>
        <w:t>США на эту дату), кредитованных 10 мая 2011 г. анонимным спонсором;</w:t>
      </w:r>
    </w:p>
    <w:p>
      <w:pPr>
        <w:pStyle w:val="Normal"/>
        <w:tabs>
          <w:tab w:val="clear" w:pos="567"/>
          <w:tab w:val="left" w:pos="2410" w:leader="none"/>
        </w:tabs>
        <w:spacing w:lineRule="atLeast" w:line="240"/>
        <w:ind w:left="990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89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500 шв. франков (эквивалент 100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000 австралийский долл. на эту дату), кредитованных 20 октября 2011 г. правительством Австралии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бщая сумма уплаченных в Фонд добровольных взносов на 31 марта 2011 г. составляет 604 489,53 шв. франков: </w:t>
      </w:r>
    </w:p>
    <w:p>
      <w:pPr>
        <w:pStyle w:val="Normal"/>
        <w:spacing w:lineRule="atLeast" w:line="240"/>
        <w:ind w:left="1134" w:firstLine="567"/>
        <w:rPr>
          <w:rFonts w:ascii="Arial" w:hAnsi="Arial" w:cs="Arial"/>
          <w:color w:val="000000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  <w:t>Сумма имеющихся средств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spacing w:lineRule="atLeast" w:line="240"/>
        <w:ind w:left="1170" w:hanging="63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Сумма имеющихся в Фонде средств по состоянию на 29 февраля 2012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г., включая банковский интерес:  </w:t>
      </w:r>
    </w:p>
    <w:p>
      <w:pPr>
        <w:pStyle w:val="Normal"/>
        <w:tabs>
          <w:tab w:val="clear" w:pos="567"/>
          <w:tab w:val="left" w:pos="1260" w:leader="none"/>
          <w:tab w:val="left" w:pos="2410" w:leader="none"/>
        </w:tabs>
        <w:spacing w:lineRule="atLeast" w:line="240"/>
        <w:ind w:left="2410" w:hanging="124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68 930,67 шв.франков. </w:t>
      </w:r>
    </w:p>
    <w:p>
      <w:pPr>
        <w:pStyle w:val="Normal"/>
        <w:tabs>
          <w:tab w:val="clear" w:pos="567"/>
          <w:tab w:val="left" w:pos="1080" w:leader="none"/>
        </w:tabs>
        <w:spacing w:lineRule="atLeast" w:line="240"/>
        <w:ind w:left="2410" w:hanging="42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260" w:leader="none"/>
        </w:tabs>
        <w:spacing w:lineRule="atLeast" w:line="240"/>
        <w:ind w:left="990" w:hanging="45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Сумма намеченных финансовых ассигнований на основе сметы расходов, составленной 29 февраля 2012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г.: </w:t>
      </w:r>
    </w:p>
    <w:p>
      <w:pPr>
        <w:pStyle w:val="Normal"/>
        <w:spacing w:lineRule="atLeast" w:line="240"/>
        <w:ind w:left="990" w:hanging="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23</w:t>
      </w:r>
      <w:r>
        <w:rPr>
          <w:rFonts w:cs="Arial" w:ascii="Arial" w:hAnsi="Arial"/>
          <w:color w:val="000000"/>
          <w:sz w:val="22"/>
          <w:szCs w:val="22"/>
        </w:rPr>
        <w:t> 4</w:t>
      </w:r>
      <w:r>
        <w:rPr>
          <w:rFonts w:cs="Arial" w:ascii="Arial" w:hAnsi="Arial"/>
          <w:color w:val="000000"/>
          <w:sz w:val="22"/>
          <w:szCs w:val="22"/>
          <w:lang w:val="ru-RU"/>
        </w:rPr>
        <w:t>20 шв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>франков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1260" w:leader="none"/>
        </w:tabs>
        <w:spacing w:lineRule="atLeast" w:line="240"/>
        <w:ind w:left="2410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260" w:leader="none"/>
        </w:tabs>
        <w:spacing w:lineRule="atLeast" w:line="240"/>
        <w:ind w:left="990" w:hanging="45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Сумма, имеющаяся в Фонде, за вычетом намеченных финансовых ассигнований по состоянию на 29 февраля 2012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г.:  </w:t>
      </w:r>
    </w:p>
    <w:p>
      <w:pPr>
        <w:pStyle w:val="Normal"/>
        <w:tabs>
          <w:tab w:val="clear" w:pos="567"/>
          <w:tab w:val="left" w:pos="1260" w:leader="none"/>
        </w:tabs>
        <w:spacing w:lineRule="atLeast" w:line="240"/>
        <w:ind w:left="990" w:hanging="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45 510,67 шв.франков.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szCs w:val="22"/>
          <w:u w:val="single"/>
          <w:lang w:val="ru-RU"/>
        </w:rPr>
      </w:pPr>
      <w:r>
        <w:rPr>
          <w:rFonts w:cs="Arial" w:ascii="Arial" w:hAnsi="Arial"/>
          <w:color w:val="000000"/>
          <w:sz w:val="20"/>
          <w:szCs w:val="22"/>
          <w:u w:val="single"/>
          <w:lang w:val="ru-R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Список лиц, которые явились бенефициарами со времени предшествующей информационной записки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  <w:u w:val="single"/>
        </w:rPr>
        <w:footnoteReference w:id="3"/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: 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szCs w:val="22"/>
          <w:lang w:val="ru-RU"/>
        </w:rPr>
      </w:pPr>
      <w:r>
        <w:rPr>
          <w:rFonts w:cs="Arial" w:ascii="Arial" w:hAnsi="Arial"/>
          <w:color w:val="000000"/>
          <w:sz w:val="20"/>
          <w:szCs w:val="22"/>
          <w:lang w:val="ru-R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  <w:t>Для их участия в двадцатой сессии Комитета:</w:t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</w:r>
    </w:p>
    <w:p>
      <w:pPr>
        <w:pStyle w:val="TextBody"/>
        <w:tabs>
          <w:tab w:val="clear" w:pos="567"/>
          <w:tab w:val="left" w:pos="4185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Mrs. Saoudata Walet ABOUBACRINE</w:t>
        <w:br/>
        <w:t>Nationality:  Mali</w:t>
        <w:br/>
        <w:t>Mailing address:  Ouagadougou, Burkina Faso</w:t>
        <w:br/>
        <w:t>Name of the accredited observer which nominates the candidate:  Tin-Hinan</w:t>
        <w:br/>
        <w:t>Seat of the accredited observer:  Ouagadougou, Burkina Fas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s. Debra HARR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tionality:  United States of Americ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ailing address:  Nixon, Nevada, United States of Americ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me of the accredited observer which nominates the candidate:  Indigenous Peoples Council on Biocolonialism (IPCB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Seat of the accredited observer:  Nixon, Nevada, United States of America</w:t>
      </w:r>
    </w:p>
    <w:p>
      <w:pPr>
        <w:pStyle w:val="TextBody"/>
        <w:tabs>
          <w:tab w:val="clear" w:pos="567"/>
          <w:tab w:val="left" w:pos="600" w:leader="none"/>
        </w:tabs>
        <w:spacing w:lineRule="atLeast" w:line="240" w:before="0" w:after="0"/>
        <w:ind w:left="567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s. Lucia Fernanda INACIO BELFOR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tionality:  Brazi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ailing address:  Brasilia, Brazi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me of the accredited observer which nominates the candidat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Instituto Indígena Brasilero da Propriedade Intelectual (INBRAPI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Seat of the accredited observer:  Brasilia, Brazi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r. Ngwang SONAM SHERP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tionality:  Nepa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ailing address:  Kathmandu, Nepa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me of the accredited observer which nominates the candidate:  Nepal Indigenous Nationalities Preservation Association (NINPA)</w:t>
        <w:br/>
        <w:t>Seat of the accredited observer:  Kathmandu, Nepa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Г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ru-RU"/>
        </w:rPr>
        <w:t>н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Родион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УЛИАНДЖИГА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Национальность:  Российская Федерация</w:t>
        <w:br/>
        <w:t>Почтовый адрес:  Москва, Российская Федерация</w:t>
        <w:br/>
        <w:t>Название аккредитованного наблюдателя, который назначает кандидата:</w:t>
        <w:br/>
        <w:t>Российская ассоциация коренных народов Севера (РАЙПОН)</w:t>
        <w:br/>
        <w:t>Местонахождение аккредитованного наблюдателя:  Москва, Российская Федерация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s. Tarisi VUNIDIL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Nationality:  Fiji</w:t>
        <w:br/>
        <w:t>Mailing address:  Auckland, New Zealand</w:t>
        <w:br/>
        <w:t>Name of the accredited observer which nominates the candidate:</w:t>
        <w:br/>
        <w:t>Pacific Islands Museums Association (PIMA)</w:t>
        <w:br/>
        <w:t>Seat of the accredited observer:  Port Vila, Vanuatu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  <w:t>Для их участия в двадцать первой сессии Комитета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val="ru-RU"/>
        </w:rPr>
        <w:footnoteReference w:id="4"/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:  </w:t>
        <w:br/>
        <w:t>(</w:t>
      </w: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  <w:t>в алфавитном порядке</w:t>
      </w:r>
      <w:r>
        <w:rPr>
          <w:rFonts w:cs="Arial" w:ascii="Arial" w:hAnsi="Arial"/>
          <w:color w:val="000000"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r. Tomas ALARCON EYZAGUIRR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Nationality:  Peru</w:t>
        <w:br/>
        <w:t>Mailing address:  Tacna, Peru</w:t>
        <w:br/>
        <w:t xml:space="preserve">Name of the accredited observer which nominates the candidate: </w:t>
        <w:br/>
        <w:t>Comisión Jurídica para el Autodesarrollo de los Pueblos Originarios Andinos (CAPAJ)</w:t>
        <w:br/>
        <w:t>Seat of the accredited observer:  Tacna, Peru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Г-н Надир БЕКИРОВ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Национальность:  Украин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очтовы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адрес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color w:val="000000"/>
          <w:sz w:val="22"/>
          <w:szCs w:val="22"/>
          <w:lang w:val="ru-RU"/>
        </w:rPr>
        <w:t>Симферополь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ru-RU"/>
        </w:rPr>
        <w:t>Украина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Название аккредитованного наблюдателя, который назначает кандидата:  Фонд исследований и поддержки коренных народов Крым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Местонахождение аккредитованного наблюдателя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имферополь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ru-RU"/>
        </w:rPr>
        <w:t>Украин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r. Estebancio CASTRO DÍAZ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tionality:  New Zealand and Panam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ailing address:  Panama City, Panam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Name of the accredited observer which nominates the candidat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International Indian Treaty Council (IITC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Seat of the accredited observer:  San Francisco, United States of Americ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r. Joseph O. OGIERIAKH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tionality:  Nigeria</w:t>
        <w:br/>
        <w:t>Mailing address:  Benin City, Nigeria</w:t>
        <w:br/>
        <w:t>Name of the accredited observer which nominates the candidate:</w:t>
        <w:br/>
        <w:t>West Africa Coalition for Indigenous Peoples’ Rights (WACIPR)</w:t>
        <w:br/>
        <w:t>Seat of the accredited observer: Benin City, Niger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s. Lucky SHERP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tionality: Nepa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ailing address:  Kathmandu, Nepa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me of the accredited observer which nominates the candidate:  Himalayan Indigenous Nationalities Preservation Association (HIWN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Seat of the accredited observer:  Kathmandu, Nepa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s. Tarisi VUNIDIL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tionality:  Fiji</w:t>
        <w:br/>
        <w:t>Mailing address:  Auckland, New Zealand</w:t>
        <w:br/>
        <w:t>Name of the accredited observer which nominates the candidate:</w:t>
        <w:br/>
        <w:t>Pacific Islands Museums Association (PIMA)</w:t>
        <w:br/>
        <w:t>Seat of the accredited observer:  Port Vila, Vanuatu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  <w:t>Оплачено их участие в двадцатой сессии Комитета</w:t>
      </w:r>
      <w:r>
        <w:rPr>
          <w:rFonts w:cs="Arial" w:ascii="Arial" w:hAnsi="Arial"/>
          <w:color w:val="000000"/>
          <w:sz w:val="22"/>
          <w:szCs w:val="22"/>
          <w:lang w:val="ru-RU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tabs>
          <w:tab w:val="clear" w:pos="567"/>
          <w:tab w:val="left" w:pos="418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Mrs. Saoudata Walet ABOUBACRINE:  4,154.85 Swiss francs</w:t>
      </w:r>
    </w:p>
    <w:p>
      <w:pPr>
        <w:pStyle w:val="TextBody"/>
        <w:tabs>
          <w:tab w:val="clear" w:pos="567"/>
          <w:tab w:val="left" w:pos="418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Ms. Debra HARRY:  4</w:t>
      </w:r>
      <w:r>
        <w:rPr>
          <w:rFonts w:cs="Arial" w:ascii="Arial" w:hAnsi="Arial"/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</w:rPr>
        <w:t>159 Swiss francs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Ms. Lucia Fernanda INACIO BELFORT:  4,986.35 Swiss franc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Mr. Ngwang SONAM SHERPA:  4,102 Swiss franc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Г-н Родион СУЛИАНДЖИГА:  3,095,35 Swiss franc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Ms. Tarisi VUNIDILO:  4,812 Swiss francs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  <w:t>Намечены финансовые ассигнования на их участие в двадцать первой сессии Комитета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val="ru-RU"/>
        </w:rPr>
        <w:footnoteReference w:id="5"/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r. Tomas ALARCON EYZAGUIRRE:  4,734 Swiss franc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Г-н Надир БЕКИРОВ:  2,684 Swiss franc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r. Estebancio CASTRO DÍAZ:  4,234 Swiss franc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r. Joseph O. OGIERIAKHI:  3,534 Swiss franc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s. Lucky SHERPA:  3,400 Swiss franc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s. Tarisi VUNIDILO:  4,834 Swiss franc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  <w:t xml:space="preserve">Список заявителей обращающихся за поддержкой для участия в двадцать второй сессии Комитета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(</w:t>
      </w: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  <w:t>в алфавитном порядке</w:t>
      </w:r>
      <w:r>
        <w:rPr>
          <w:rFonts w:cs="Arial" w:ascii="Arial" w:hAnsi="Arial"/>
          <w:color w:val="000000"/>
          <w:sz w:val="22"/>
          <w:szCs w:val="22"/>
          <w:lang w:val="ru-RU"/>
        </w:rPr>
        <w:t>)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val="ru-RU"/>
        </w:rPr>
        <w:footnoteReference w:id="6"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r. Tomas ALARCON EYZAGUIRR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tionality:  Peru</w:t>
        <w:br/>
        <w:t>Mailing address:  Tacna, Peru</w:t>
        <w:br/>
        <w:t xml:space="preserve">Name of the accredited observer which nominates the candidate: </w:t>
        <w:br/>
        <w:t>Comisión Jurídica para el Autodesarrollo de los Pueblos Originarios Andinos (CAPAJ)</w:t>
        <w:br/>
        <w:t>Seat of the accredited observer:  Tacna, Peru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Mr. Casimir Chukwunonyelum Kingston ANI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tionality:  Niger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ailing address:  Nsukka (Enugu Enugu), Niger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me of the accredited observer which nominates the candidat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Centre for Peace Building and Poverty Reduction among Indigenous African Peoples (CEPPER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Seat of the accredited observer:  Nsukka (Enugu Enugu), Niger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s. Lucia Fernanda INACIO BELFOR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tionality:  Brazi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ailing address:  Brasilia, Brazi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me of the accredited observer which nominates the candidat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Instituto Indígena Brasilero da Propriedade Intelectual (INBRAPI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Seat of the accredited observer:  Brasilia, Brazi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Mr. Albert DETERVILLE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tionality:  Saint Lucia</w:t>
        <w:br/>
        <w:t>Mailing address: Castries, Saint Lucia</w:t>
        <w:br/>
        <w:t xml:space="preserve">Name of the accredited observer which nominates the candidate: </w:t>
        <w:br/>
        <w:t>Indigenous People (Bethechilokono) of Saint Lucia Governing Council (BCG)</w:t>
        <w:br/>
        <w:t>Seat of the accredited observer:  Castries, Saint Luc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r. Francis Xavier GICHURU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tionality:  Keny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ailing address:  Nairobi, Keny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me of the accredited observer which nominates the candidat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African Cultural Regeneration Institute (ACRI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Seat of the accredited observer:  Nairobi, Keny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rs. Fawsia Yousif GLALELDI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tionality:  Suda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ailing address:  Khartoum, Suda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me of the accredited observer which nominates the candidat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The Sudanese Association for Archiving Knowledge (SUDAAK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Seat of the accredited observer:  Khartoum, Suda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rs. Kathy HODGSON-SMITH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tionality:  Canad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ailing address:  Saskatoon, Saskatchewan, Canad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me of the accredited observer which nominates the candidat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étis National Counci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Seat of the accredited observer:  Ottawa, Canad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r. Moussa KOSSOM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tionality: Nige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ailing address:  Agadez, Nige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me of the accredited observer which nominates the candidat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OAOCB “Arc-en-ciel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Seat of the accredited observer:  Agadez, Nige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Г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ru-RU"/>
        </w:rPr>
        <w:t>ж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дежд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ПЕЧЕНИНА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Национальность: Российская Федерация</w:t>
        <w:br/>
        <w:t>Почтовый адрес:  Кемеров, Российская Федерация</w:t>
        <w:br/>
        <w:t>Название аккредитованного наблюдателя, который назначает кандидата:</w:t>
        <w:br/>
        <w:t>Совет старейшин народности шор</w:t>
        <w:br/>
        <w:t>Местонахождение аккредитованного наблюдателя:  Новокузнецк, Российская Федерация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Mrs. Solandry d’Alfonso SANCHEZ VALBUEN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tionality:  Colomb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ailing address:  Bogota, Colomb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me of the accredited observer which nominates the candidat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Organización nacional indígena de Colombia (ONIC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Seat of the accredited observer:  Bogota, Colomb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r. Lakshmikanta SINGH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tionality:  Bangladesh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ailing address:  Sylhet, Bangladesh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me of the accredited observer which nominates the candidat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Ethnic Community Development Organization (ECDO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Seat of the accredited observer:  Sylhet, Bangladesh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s. Nongpolklai SINH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tionality:  Bangladesh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ailing address:  Sylhet, Bangladesh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me of the accredited observer which nominates the candidat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Ethnic Community Development Organization (ECDO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Seat of the accredited observer:  Sylhet, Bangladesh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r. Ngwang SONAM SHERP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tionality:  Nepa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ailing address:  Kathmandu, Nepa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me of the accredited observer which nominates the candidate:  Nepal Indigenous Nationalities Preservation Association (NINPA)</w:t>
        <w:br/>
        <w:t>Seat of the accredited observer:  Kathmandu, Nepa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rs. Marcia STEWAR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tionality:  Jamaic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ailing address:  Lithonia (GA), United States of Americ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me of the accredited observer which nominates the candidat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Ethio-Africa Diaspora Union Millenium Counci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Seat of the accredited observer:  Kingston, Jamaic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Г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ru-RU"/>
        </w:rPr>
        <w:t>н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Родион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УЛИАНДЖИГА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Национальность:  Российская Федерация</w:t>
        <w:br/>
        <w:t>Почтовый адрес:  Москва, Российская Федерация</w:t>
        <w:br/>
        <w:t>Название аккредитованного наблюдателя, который назначает кандидата:</w:t>
        <w:br/>
        <w:t>Российская ассоциация коренных народов Севера (РАЙПОН)</w:t>
        <w:br/>
        <w:t>Местонахождение аккредитованного наблюдателя:  Москва, Российская Федерация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r. Santos TZORIN JULAJUJ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tionality:  Guatemal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ailing address:  Chimaltenango, Guatemal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me of the accredited observer which nominates the candidat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aya To’Onik Association</w:t>
        <w:br/>
        <w:t>Seat of the accredited observer:  Guatemala City, Guatemal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r. Miguel Antonio VALBUENA GUAURIYU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tionality:  Colombia</w:t>
        <w:br/>
        <w:t>Mailing address:  Manaure, Colomb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me of the accredited observer which nominates the candidat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Akuaipa Waimakat. Asociación por la Divulgación, Promoción y Defensa de los Derechos humanos y indígenas</w:t>
        <w:br/>
        <w:t>Seat of the accredited observer:  Manaure, Colomb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r. Jim WALKE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tionality:  Australia</w:t>
        <w:br/>
        <w:t>Mailing address:  Sunnybank, Australia</w:t>
        <w:br/>
        <w:t xml:space="preserve">Name of the accredited observer which nominates the candidate: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Foundation for Aboriginal and Islander Research Action (FAIRA)</w:t>
        <w:br/>
        <w:t>Seat of the accredited observer:  Woolloongabaa, Austral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Mr. Greg YOUNGING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Nationality:  Canad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Mailing address: Vancouver, Canada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Name of the accredited observer wich nominates the candidate: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Creator’s Rights Alliance (CRA)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Seat of the accredited observer: Vancouver, Canada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Комитету предлагается принять к сведению содержание настоящего документа.</w:t>
      </w:r>
    </w:p>
    <w:p>
      <w:pPr>
        <w:pStyle w:val="Normal"/>
        <w:spacing w:lineRule="atLeast" w:line="240"/>
        <w:ind w:left="5670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0"/>
        <w:ind w:left="5670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0"/>
        <w:ind w:left="5670" w:firstLine="81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[</w:t>
      </w:r>
      <w:r>
        <w:rPr>
          <w:rFonts w:cs="Arial" w:ascii="Arial" w:hAnsi="Arial"/>
          <w:color w:val="000000"/>
          <w:sz w:val="22"/>
          <w:szCs w:val="22"/>
          <w:lang w:val="ru-RU"/>
        </w:rPr>
        <w:t>Конец документа</w:t>
      </w:r>
      <w:r>
        <w:rPr>
          <w:rFonts w:cs="Arial" w:ascii="Arial" w:hAnsi="Arial"/>
          <w:color w:val="000000"/>
          <w:sz w:val="22"/>
          <w:szCs w:val="22"/>
        </w:rPr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0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Окончательные расходы будут представлены в следующей соответствующей информационной записке, относящейся к Добровольному фонду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м. документ </w:t>
      </w:r>
      <w:hyperlink r:id="rId1">
        <w:r>
          <w:rPr>
            <w:rStyle w:val="InternetLink"/>
            <w:rFonts w:cs="Arial" w:ascii="Arial" w:hAnsi="Arial"/>
            <w:sz w:val="18"/>
            <w:szCs w:val="18"/>
            <w:u w:val="none"/>
          </w:rPr>
          <w:t>WIPO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u w:val="none"/>
          </w:rPr>
          <w:t>GRTKF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u w:val="none"/>
          </w:rPr>
          <w:t>IC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>/19/</w:t>
        </w:r>
        <w:r>
          <w:rPr>
            <w:rStyle w:val="InternetLink"/>
            <w:rFonts w:cs="Arial" w:ascii="Arial" w:hAnsi="Arial"/>
            <w:sz w:val="18"/>
            <w:szCs w:val="18"/>
            <w:u w:val="none"/>
          </w:rPr>
          <w:t>INF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 xml:space="preserve">/5 </w:t>
        </w:r>
      </w:hyperlink>
      <w:r>
        <w:rPr>
          <w:rFonts w:cs="Arial" w:ascii="Arial" w:hAnsi="Arial"/>
          <w:sz w:val="18"/>
          <w:szCs w:val="18"/>
          <w:lang w:val="ru-RU"/>
        </w:rPr>
        <w:t>от 19 декабря 2011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rFonts w:cs="Arial" w:ascii="Arial" w:hAnsi="Arial"/>
          <w:sz w:val="18"/>
          <w:szCs w:val="18"/>
          <w:lang w:val="ru-RU"/>
        </w:rPr>
        <w:t xml:space="preserve">Список этих бенефициаров см. в документ </w:t>
      </w:r>
      <w:r>
        <w:rPr>
          <w:rFonts w:cs="Arial" w:ascii="Arial" w:hAnsi="Arial"/>
          <w:sz w:val="18"/>
          <w:szCs w:val="18"/>
        </w:rPr>
        <w:t>WIPO</w:t>
      </w:r>
      <w:r>
        <w:rPr>
          <w:rFonts w:cs="Arial" w:ascii="Arial" w:hAnsi="Arial"/>
          <w:sz w:val="18"/>
          <w:szCs w:val="18"/>
          <w:lang w:val="ru-RU"/>
        </w:rPr>
        <w:t>/</w:t>
      </w:r>
      <w:r>
        <w:rPr>
          <w:rFonts w:cs="Arial" w:ascii="Arial" w:hAnsi="Arial"/>
          <w:sz w:val="18"/>
          <w:szCs w:val="18"/>
        </w:rPr>
        <w:t>GRTKF</w:t>
      </w:r>
      <w:r>
        <w:rPr>
          <w:rFonts w:cs="Arial" w:ascii="Arial" w:hAnsi="Arial"/>
          <w:sz w:val="18"/>
          <w:szCs w:val="18"/>
          <w:lang w:val="ru-RU"/>
        </w:rPr>
        <w:t>/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z w:val="18"/>
          <w:szCs w:val="18"/>
          <w:lang w:val="ru-RU"/>
        </w:rPr>
        <w:t>/20/</w:t>
      </w:r>
      <w:r>
        <w:rPr>
          <w:rFonts w:cs="Arial" w:ascii="Arial" w:hAnsi="Arial"/>
          <w:sz w:val="18"/>
          <w:szCs w:val="18"/>
        </w:rPr>
        <w:t>INF</w:t>
      </w:r>
      <w:r>
        <w:rPr>
          <w:rFonts w:cs="Arial" w:ascii="Arial" w:hAnsi="Arial"/>
          <w:sz w:val="18"/>
          <w:szCs w:val="18"/>
          <w:lang w:val="ru-RU"/>
        </w:rPr>
        <w:t>/7, от 17 февраля 2012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  </w:t>
      </w:r>
      <w:r>
        <w:rPr>
          <w:rFonts w:cs="Arial" w:ascii="Arial" w:hAnsi="Arial"/>
          <w:sz w:val="18"/>
          <w:szCs w:val="18"/>
          <w:lang w:val="ru-RU"/>
        </w:rPr>
        <w:t xml:space="preserve">Окончательные расходы будут представлены в следующей соответствующей информационной записке, относящейся к Добровольному фонду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 </w:t>
      </w:r>
      <w:r>
        <w:rPr>
          <w:rFonts w:cs="Arial" w:ascii="Arial" w:hAnsi="Arial"/>
          <w:sz w:val="18"/>
          <w:szCs w:val="18"/>
          <w:lang w:val="ru-RU"/>
        </w:rPr>
        <w:t xml:space="preserve">Г-жа Дебра Харри отозвала свою заявку 17 февраля 2012 г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en-GB"/>
      </w:rPr>
      <w:t>WIPO/GRTKF/IC/</w:t>
    </w:r>
    <w:r>
      <w:rPr>
        <w:rFonts w:cs="Arial" w:ascii="Arial" w:hAnsi="Arial"/>
        <w:sz w:val="20"/>
        <w:lang w:val="ru-RU"/>
      </w:rPr>
      <w:t>21</w:t>
    </w:r>
    <w:r>
      <w:rPr>
        <w:rFonts w:cs="Arial" w:ascii="Arial" w:hAnsi="Arial"/>
        <w:sz w:val="20"/>
        <w:lang w:val="en-GB"/>
      </w:rPr>
      <w:t>/INF/</w:t>
    </w:r>
    <w:r>
      <w:rPr>
        <w:rFonts w:cs="Arial" w:ascii="Arial" w:hAnsi="Arial"/>
        <w:sz w:val="20"/>
        <w:lang w:val="ru-RU"/>
      </w:rPr>
      <w:t>5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ru-RU"/>
      </w:rPr>
      <w:t>стр.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81"/>
        </w:tabs>
        <w:ind w:left="414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548"/>
        </w:tabs>
        <w:ind w:left="414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15"/>
        </w:tabs>
        <w:ind w:left="414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682"/>
        </w:tabs>
        <w:ind w:left="414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249"/>
        </w:tabs>
        <w:ind w:left="414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816"/>
        </w:tabs>
        <w:ind w:left="414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4383"/>
        </w:tabs>
        <w:ind w:left="414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949"/>
        </w:tabs>
        <w:ind w:left="414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516"/>
        </w:tabs>
        <w:ind w:left="414" w:firstLine="4535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30"/>
        </w:tabs>
        <w:ind w:left="603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</w:lvl>
    <w:lvl w:ilvl="2">
      <w:start w:val="1"/>
      <w:numFmt w:val="lowerRoman"/>
      <w:lvlText w:val="(%3)"/>
      <w:lvlJc w:val="right"/>
      <w:pPr>
        <w:tabs>
          <w:tab w:val="num" w:pos="2694"/>
        </w:tabs>
        <w:ind w:left="993" w:firstLine="1134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0" w:firstLine="1701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0" w:firstLine="2268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0" w:firstLine="2835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0" w:firstLine="3402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0" w:firstLine="3969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0" w:firstLine="453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spacing w:before="0" w:after="120"/>
    </w:pPr>
    <w:rPr>
      <w:i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</w:rPr>
  </w:style>
  <w:style w:type="paragraph" w:styleId="MeetinglanguageDate">
    <w:name w:val="Meeting language &amp; Date"/>
    <w:basedOn w:val="Normal"/>
    <w:next w:val="Normal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arCarCharCharCarCarCharCharCarCar">
    <w:name w:val=" Car Car Char Char Car Car Char Ch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  <w:lang w:bidi="he-IL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ipo.int/edocs/mdocs/tk/en/wipo_grtkf_ic_17/wipo_grtkf_ic_16_inf_6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1:00Z</dcterms:created>
  <dc:creator>Mutoro</dc:creator>
  <dc:description/>
  <cp:keywords/>
  <dc:language>en-US</dc:language>
  <cp:lastModifiedBy>Grigorieva</cp:lastModifiedBy>
  <cp:lastPrinted>2012-03-20T11:13:00Z</cp:lastPrinted>
  <dcterms:modified xsi:type="dcterms:W3CDTF">2012-03-20T10:23:00Z</dcterms:modified>
  <cp:revision>3</cp:revision>
  <dc:subject/>
  <dc:title>E</dc:title>
</cp:coreProperties>
</file>