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 w:cs="Arial"/>
                <w:sz w:val="22"/>
                <w:lang w:eastAsia="zh-CN"/>
              </w:rPr>
            </w:pPr>
            <w:r>
              <w:rPr>
                <w:rFonts w:eastAsia="SimSun;宋体" w:cs="Arial"/>
                <w:sz w:val="22"/>
                <w:lang w:eastAsia="zh-CN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imSun;宋体" w:cs="Arial"/>
                <w:sz w:val="22"/>
                <w:lang w:eastAsia="zh-CN"/>
              </w:rPr>
            </w:pPr>
            <w:r>
              <w:rPr>
                <w:rFonts w:eastAsia="SimSun;宋体" w:cs="Arial"/>
                <w:sz w:val="22"/>
                <w:lang w:eastAsia="zh-CN"/>
              </w:rPr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"/>
                <w:sz w:val="40"/>
                <w:szCs w:val="40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"/>
                <w:caps/>
                <w:sz w:val="15"/>
                <w:szCs w:val="40"/>
                <w:lang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40"/>
                <w:lang w:eastAsia="zh-CN"/>
              </w:rPr>
            </w:r>
            <w:bookmarkStart w:id="0" w:name="Code"/>
            <w:bookmarkStart w:id="1" w:name="Code"/>
            <w:bookmarkEnd w:id="1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"/>
                <w:caps/>
                <w:sz w:val="15"/>
                <w:lang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 xml:space="preserve">ОРИГИНАЛ:  </w:t>
            </w:r>
            <w:bookmarkStart w:id="2" w:name="Original"/>
            <w:bookmarkEnd w:id="2"/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 xml:space="preserve">ДАТА:  </w:t>
            </w:r>
            <w:bookmarkStart w:id="3" w:name="Date"/>
            <w:bookmarkEnd w:id="3"/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22 февраля 2012 Г.</w:t>
            </w:r>
          </w:p>
        </w:tc>
      </w:tr>
    </w:tbl>
    <w:p>
      <w:pPr>
        <w:pStyle w:val="Meetingtitle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essiontitle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Meetingdateplace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essiontitle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ind w:left="0" w:hanging="0"/>
        <w:rPr>
          <w:lang w:val="ru-RU"/>
        </w:rPr>
      </w:pPr>
      <w:r>
        <w:rPr>
          <w:lang w:val="ru-RU"/>
        </w:rPr>
        <w:t>Двадцатая сессия</w:t>
      </w:r>
    </w:p>
    <w:p>
      <w:pPr>
        <w:pStyle w:val="Meetingdateplace"/>
        <w:ind w:left="0" w:hanging="0"/>
        <w:rPr>
          <w:lang w:val="ru-RU"/>
        </w:rPr>
      </w:pPr>
      <w:r>
        <w:rPr>
          <w:lang w:val="ru-RU"/>
        </w:rPr>
        <w:t>Женева, 14 - 22 февраля 2012 г.</w:t>
      </w:r>
    </w:p>
    <w:p>
      <w:pPr>
        <w:pStyle w:val="Documenttitle"/>
        <w:ind w:left="0" w:hanging="0"/>
        <w:rPr>
          <w:b w:val="false"/>
          <w:b w:val="false"/>
          <w:sz w:val="24"/>
          <w:szCs w:val="24"/>
          <w:lang w:val="ru-RU"/>
        </w:rPr>
      </w:pPr>
      <w:bookmarkStart w:id="4" w:name="TitleOfDoc"/>
      <w:bookmarkEnd w:id="4"/>
      <w:r>
        <w:rPr>
          <w:b w:val="false"/>
          <w:sz w:val="24"/>
          <w:szCs w:val="24"/>
          <w:lang w:val="ru-RU"/>
        </w:rPr>
        <w:t>проект решений ДВАДЦАТОЙ СЕССИИ Комитета</w:t>
      </w:r>
    </w:p>
    <w:p>
      <w:pPr>
        <w:pStyle w:val="Preparedby"/>
        <w:ind w:left="0" w:hanging="0"/>
        <w:rPr>
          <w:sz w:val="22"/>
          <w:szCs w:val="22"/>
          <w:lang w:val="ru-RU"/>
        </w:rPr>
      </w:pPr>
      <w:bookmarkStart w:id="5" w:name="Prepared"/>
      <w:bookmarkEnd w:id="5"/>
      <w:r>
        <w:rPr>
          <w:sz w:val="22"/>
          <w:szCs w:val="22"/>
          <w:lang w:val="ru-RU"/>
        </w:rPr>
        <w:t>принят Комитетом</w:t>
      </w:r>
      <w:r>
        <w:br w:type="page"/>
      </w:r>
    </w:p>
    <w:p>
      <w:pPr>
        <w:pStyle w:val="Normal"/>
        <w:keepNext w:val="true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Я ПО ПУНКТУ 2 ПОВЕСТКИ ДНЯ</w:t>
      </w:r>
    </w:p>
    <w:p>
      <w:pPr>
        <w:pStyle w:val="Heading2"/>
        <w:ind w:left="0" w:hanging="0"/>
        <w:rPr>
          <w:rFonts w:cs="Arial"/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ВЫБОРЫ ДОЛЖНОСТНЫХ ЛИЦ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редложению делегации Парагвая, сделанному от имени Группы стран Латинской Америки и Карибского бассейна, которое поддержали делегация Соединенных Штатов Америки от имени Группы В, делегация Египта от имени Африканской группы, делегация Венгрии от имении Группы государств Центральной Европы и Балтии и делегация Алжира от имени Группы по Повестке дня в области развития, Комитет единодушно избрал Председателем на двухлетний период 2012</w:t>
        <w:noBreakHyphen/>
        <w:t>2013 г. Его Превосходительство посла Вейна Маккука из Ямайки.  По предложению делегации Соединенных Штатов Америки от имени Группы В, которое поддержали делегации Египта от имени Африканской группы и Венгрии от имени государств Центральной Европы и Балтии, Комитет избрал на тот же период заместителей Председателя, г-жу Александру Грациоли из Швейцарии.  Комитет решил избрать второго заместителя Председателя на следующей сессии.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3 ПОВЕСТКИ ДНЯ:</w:t>
      </w:r>
    </w:p>
    <w:p>
      <w:pPr>
        <w:pStyle w:val="Heading2"/>
        <w:ind w:left="0" w:hanging="0"/>
        <w:rPr>
          <w:rFonts w:cs="Arial"/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ПРИНЯТИЕ ПОВЕСТКИ ДНЯ</w:t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 xml:space="preserve">Председатель представил проект Повестки дня, распространенный для принятия в качестве документа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20/1 </w:t>
      </w:r>
      <w:r>
        <w:rPr>
          <w:sz w:val="22"/>
          <w:szCs w:val="22"/>
        </w:rPr>
        <w:t>Prov</w:t>
      </w:r>
      <w:r>
        <w:rPr>
          <w:sz w:val="22"/>
          <w:szCs w:val="22"/>
          <w:lang w:val="ru-RU"/>
        </w:rPr>
        <w:t>. 2, который был принят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>РЕШЕНИЕ ПО ПУНКТУ 4 ПОВЕСТКИ ДНЯ:</w:t>
      </w:r>
      <w:r>
        <w:rPr>
          <w:rFonts w:cs="Arial"/>
          <w:sz w:val="22"/>
          <w:szCs w:val="22"/>
          <w:lang w:val="ru-RU"/>
        </w:rPr>
        <w:t xml:space="preserve">  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Е ОТЧЕТА ДЕВЯТНАДЦАТОЙ СЕССИИИ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представил пересмотренный проект отчета девятнадцатой сессии Комитета (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9/12 </w:t>
      </w:r>
      <w:r>
        <w:rPr>
          <w:sz w:val="22"/>
          <w:szCs w:val="22"/>
        </w:rPr>
        <w:t>Prov</w:t>
      </w:r>
      <w:r>
        <w:rPr>
          <w:sz w:val="22"/>
          <w:szCs w:val="22"/>
          <w:lang w:val="ru-RU"/>
        </w:rPr>
        <w:t>. 2) для принятия, и с учетом некоторых поправок этот отчет был принят.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ЕНИЕ ПО ПУНКТУ 5 ПОВЕСТКИ ДНЯ:   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  <w:lang w:val="ru-RU"/>
        </w:rPr>
        <w:t>АККРЕДИТ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РГАНИЗАЦИЙ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мит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динодуш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обр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кредит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блюд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еречис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кументу</w:t>
      </w:r>
      <w:r>
        <w:rPr>
          <w:sz w:val="22"/>
          <w:szCs w:val="22"/>
        </w:rPr>
        <w:t xml:space="preserve"> WIPO/GRTKF/IC/20/2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астности</w:t>
      </w:r>
      <w:r>
        <w:rPr>
          <w:sz w:val="22"/>
          <w:szCs w:val="22"/>
        </w:rPr>
        <w:t xml:space="preserve">:  ADJMOR;  </w:t>
      </w:r>
      <w:r>
        <w:rPr>
          <w:iCs/>
          <w:sz w:val="22"/>
          <w:szCs w:val="22"/>
        </w:rPr>
        <w:t xml:space="preserve">Association for Integration and Sustainable Development in Burund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ssociation pour l’Intégration et le Développement durable au Burundi</w:t>
      </w:r>
      <w:r>
        <w:rPr>
          <w:sz w:val="22"/>
          <w:szCs w:val="22"/>
        </w:rPr>
        <w:t xml:space="preserve">) (AIDB);  </w:t>
      </w:r>
      <w:r>
        <w:rPr>
          <w:iCs/>
          <w:sz w:val="22"/>
          <w:szCs w:val="22"/>
        </w:rPr>
        <w:t xml:space="preserve">Association of Kabyle Women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ssociation de femmes de Kabyli</w:t>
      </w:r>
      <w:r>
        <w:rPr>
          <w:sz w:val="22"/>
          <w:szCs w:val="22"/>
        </w:rPr>
        <w:t xml:space="preserve">e);  </w:t>
      </w:r>
      <w:r>
        <w:rPr>
          <w:iCs/>
          <w:sz w:val="22"/>
          <w:szCs w:val="22"/>
        </w:rPr>
        <w:t xml:space="preserve">Association of </w:t>
      </w:r>
      <w:r>
        <w:rPr>
          <w:i/>
          <w:sz w:val="22"/>
          <w:szCs w:val="22"/>
        </w:rPr>
        <w:t>Kunas</w:t>
      </w:r>
      <w:r>
        <w:rPr>
          <w:iCs/>
          <w:sz w:val="22"/>
          <w:szCs w:val="22"/>
        </w:rPr>
        <w:t xml:space="preserve"> United for Mother Earth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sociación Kunas unidos por Napguana</w:t>
      </w:r>
      <w:r>
        <w:rPr>
          <w:sz w:val="22"/>
          <w:szCs w:val="22"/>
        </w:rPr>
        <w:t xml:space="preserve">) (KUNA);  Civil Society Organizations’ Network for Sustainable Agriculture and Environment in East Africa (CISONET);  </w:t>
      </w:r>
      <w:r>
        <w:rPr>
          <w:iCs/>
          <w:sz w:val="22"/>
          <w:szCs w:val="22"/>
        </w:rPr>
        <w:t>Christ is calling you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Cristo te llama</w:t>
      </w:r>
      <w:r>
        <w:rPr>
          <w:sz w:val="22"/>
          <w:szCs w:val="22"/>
        </w:rPr>
        <w:t xml:space="preserve">);  </w:t>
      </w:r>
      <w:r>
        <w:rPr>
          <w:iCs/>
          <w:sz w:val="22"/>
          <w:szCs w:val="22"/>
        </w:rPr>
        <w:t>Committee for the Promotion and Protection of Human Right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Comitato per la promozione e protezione dei diritti umani</w:t>
      </w:r>
      <w:r>
        <w:rPr>
          <w:sz w:val="22"/>
          <w:szCs w:val="22"/>
        </w:rPr>
        <w:t xml:space="preserve">);  Copyright Agency Limited;  Institute for European Studies at the </w:t>
      </w:r>
      <w:r>
        <w:rPr>
          <w:i/>
          <w:iCs/>
          <w:sz w:val="22"/>
          <w:szCs w:val="22"/>
        </w:rPr>
        <w:t xml:space="preserve">Vrije Universiteit Brussel;  </w:t>
      </w:r>
      <w:r>
        <w:rPr>
          <w:iCs/>
          <w:sz w:val="22"/>
          <w:szCs w:val="22"/>
        </w:rPr>
        <w:t>Kabylia for the Environment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Kabylia pour l’environnement</w:t>
      </w:r>
      <w:r>
        <w:rPr>
          <w:sz w:val="22"/>
          <w:szCs w:val="22"/>
        </w:rPr>
        <w:t xml:space="preserve">) (AKE);  Massai Experience;  Ontario Federation on Indian Friendship Centres (OFIFC);  and </w:t>
      </w:r>
      <w:r>
        <w:rPr>
          <w:iCs/>
          <w:sz w:val="22"/>
          <w:szCs w:val="22"/>
        </w:rPr>
        <w:t>Punto Verde Association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sociación Punto Verde</w:t>
      </w:r>
      <w:r>
        <w:rPr>
          <w:sz w:val="22"/>
          <w:szCs w:val="22"/>
        </w:rPr>
        <w:t>).</w:t>
      </w:r>
    </w:p>
    <w:p>
      <w:pPr>
        <w:pStyle w:val="Heading2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  <w:lang w:val="ru-RU"/>
        </w:rPr>
        <w:t>РЕШЕНИЕ ПО ПУНКТУ 6 ПОВЕСТКИ ДНЯ</w:t>
      </w:r>
      <w:r>
        <w:rPr>
          <w:rFonts w:cs="Arial"/>
          <w:sz w:val="22"/>
          <w:szCs w:val="22"/>
          <w:u w:val="none"/>
          <w:lang w:val="ru-RU"/>
        </w:rPr>
        <w:t xml:space="preserve">: </w:t>
      </w:r>
    </w:p>
    <w:p>
      <w:pPr>
        <w:pStyle w:val="Heading2"/>
        <w:ind w:left="0" w:hanging="0"/>
        <w:rPr>
          <w:rFonts w:cs="Arial"/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УЧАСТИЕ МЕСТНЫХ И КОРЕННЫХ ОБЩИН:  ДОБРОВОЛЬНЫЙ ФОНД</w:t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 xml:space="preserve">Комитет принял к сведению документы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20/3,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0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 xml:space="preserve">/5 и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0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7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решительно призвал членов Комитета, а также всех заинтересованных государственных или частных лиц внести вклад в Добровольный фонд ВОИС для аккредитации местных и коренных общин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>Председатель предложил и Комитет единодушно избрал следующих восемь членов Консультативного совета для работы в индивидуальном качестве:  г-н Клинтон ДЕНГАТЕ, ответственный сотрудник, Отдел международной интеллектуальной собственности, Департамент иностранных дел и торговли, Канберра, Австралия; г-н Мандиксол МАТРООС, второй секретарь, Постоянное представительство Республики Южная Африка, Женева;  г-жа Зораида РОДРИГЕС МОНТЕНЕГРО, юридический советник, Постоянное представительство Панамы, Женева;  г-жа Мария РОЖНЕВИЧ, директор, Отдел содействия развитию ЕС и публикаций, Государственное агентство по интеллектуальной собственности (</w:t>
      </w:r>
      <w:r>
        <w:rPr>
          <w:sz w:val="22"/>
          <w:szCs w:val="22"/>
          <w:lang w:val="en-GB"/>
        </w:rPr>
        <w:t>AGEPI</w:t>
      </w:r>
      <w:r>
        <w:rPr>
          <w:sz w:val="22"/>
          <w:szCs w:val="22"/>
          <w:lang w:val="ru-RU"/>
        </w:rPr>
        <w:t>), Кишинев, Республика Молдова; г</w:t>
        <w:noBreakHyphen/>
        <w:t>жа Лариса СИМОНОВА, заместитель директора, Отдел международного сотрудничества, Федеральная служба интеллектуальной собственности (РОСПАТЕНТ), Москва, Российская Федерация;  г-н Эстебансио КАСТРО ДИАС, консультант, Международный совет Индийского договора (</w:t>
      </w:r>
      <w:r>
        <w:rPr>
          <w:sz w:val="22"/>
          <w:szCs w:val="22"/>
          <w:lang w:val="en-GB"/>
        </w:rPr>
        <w:t>IITC</w:t>
      </w:r>
      <w:r>
        <w:rPr>
          <w:sz w:val="22"/>
          <w:szCs w:val="22"/>
          <w:lang w:val="ru-RU"/>
        </w:rPr>
        <w:t>), Панама-Сити, Панама;  г-н Родион СУЛИАНДЖИГА, первый заместитель Председателя, Российская ассоциация коренных народов Севера (</w:t>
      </w:r>
      <w:r>
        <w:rPr>
          <w:sz w:val="22"/>
          <w:szCs w:val="22"/>
          <w:lang w:val="en-GB"/>
        </w:rPr>
        <w:t>RAIPON</w:t>
      </w:r>
      <w:r>
        <w:rPr>
          <w:sz w:val="22"/>
          <w:szCs w:val="22"/>
          <w:lang w:val="ru-RU"/>
        </w:rPr>
        <w:t>), Москва, Российская Федерация;  г-жа Саудата ВАЛЕТ АБУБАБАКРИМ, Президент, Тин-Хинан, Угадугу, Буркина-Фасо.  Председатель Комитета назначил заместителя Председателя Комитета г</w:t>
        <w:noBreakHyphen/>
        <w:t>жу Александру ГРАЦИОЛИ в качестве Председателя Консультативного совета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7 ПОВЕСТКИ ДНЯ:</w:t>
      </w:r>
    </w:p>
    <w:p>
      <w:pPr>
        <w:pStyle w:val="Normal"/>
        <w:keepNext w:val="true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ТИЧЕСКИЕ РЕСУРСЫ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Комитет обсудил все рабочие и информационные документы, подготовленные к этой сессии в соответствии с настоящим пунктом Повестки дня, в частности документы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20/4,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20/5 и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0/6</w:t>
      </w:r>
      <w:r>
        <w:rPr>
          <w:rFonts w:cs="Arial"/>
          <w:color w:val="000000"/>
          <w:sz w:val="22"/>
          <w:szCs w:val="22"/>
          <w:lang w:val="ru-RU"/>
        </w:rPr>
        <w:t xml:space="preserve">.  На основе этих документов Комитет разработал «Объединенный документ, касающийся интеллектуальной собственности и генетических ресурсов».  Комитет принял решение, что вариант этого текста по состоянию на закрытие сессии 22 февраля 2012 г. (копия прилагается) будет передан Генеральной Ассамблее ВОИС для рассмотрения Генеральной Ассамблеей в соответствии с мандатом Комитета, содержащимся в документе </w:t>
      </w:r>
      <w:r>
        <w:rPr>
          <w:rFonts w:cs="Arial"/>
          <w:color w:val="000000"/>
          <w:sz w:val="22"/>
          <w:szCs w:val="22"/>
        </w:rPr>
        <w:t>WO</w:t>
      </w:r>
      <w:r>
        <w:rPr>
          <w:rFonts w:cs="Arial"/>
          <w:color w:val="000000"/>
          <w:sz w:val="22"/>
          <w:szCs w:val="22"/>
          <w:lang w:val="ru-RU"/>
        </w:rPr>
        <w:t>/</w:t>
      </w:r>
      <w:r>
        <w:rPr>
          <w:rFonts w:cs="Arial"/>
          <w:color w:val="000000"/>
          <w:sz w:val="22"/>
          <w:szCs w:val="22"/>
        </w:rPr>
        <w:t>GA</w:t>
      </w:r>
      <w:r>
        <w:rPr>
          <w:rFonts w:cs="Arial"/>
          <w:color w:val="000000"/>
          <w:sz w:val="22"/>
          <w:szCs w:val="22"/>
          <w:lang w:val="ru-RU"/>
        </w:rPr>
        <w:t xml:space="preserve">/40/7. 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8 ПОВЕСТКИ ДНЯ:</w:t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>ПРОЕКТ ИССЛЕДОВАНИЯ ОБ УЧАСТИИ НАБЛЮДАТЕЛЕЙ В РАБОТЕ МЕЖПРАВИТЕЛЬСТВЕННОГО КОМИТЕТА ПО ИНТЕЛЛЕКТУАЛЬНОЙ СОБСТВЕННОСТИ, ГЕНЕТИЧЕСКИМ РЕСУРСАМ, ТРАДИЦИОННЫМ ЗНАНИЯМ И ФОЛЬКЛОРУ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color w:val="000000"/>
          <w:sz w:val="22"/>
          <w:szCs w:val="22"/>
          <w:lang w:val="ru-RU"/>
        </w:rPr>
        <w:t xml:space="preserve">Комитет обсудил и принял к сведению различные варианты, содержащиеся в проекте исследования об участии наблюдателей в работе Межправительственного комитета по интеллектуальной собственности, генетическим ресурсам, традиционным знаниям и фольклору (документ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0/7) («Проект исследования») и со ссылкой на этот документ принял следующие конкретные решения: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  <w:lang w:val="ru-RU"/>
        </w:rPr>
        <w:t>а.</w:t>
        <w:tab/>
        <w:t>В отношении предложения 1 (Пересмотр заявочных бланков для аккредитации в Комитете и создание постоянного консультативного механизма аккредитации по заявкам) и предложения 6 (Создание постоянного Консультативного совета для Добровольного фонда ВОИС для аккредитованных местных и коренных общин), Комитет в принципе согласился с этими вариантами и обратился к Секретариату с просьбой подготовить к следующей сессии Комитета документ о необходимых шагах для их практической реализации, включая соответствующий проект поправок к Правилам Добровольного фонда ВОИС для рассмотрения Комитетом и, при принятии соответствующего решения, передачи этих поправок Комитетом сессии Генеральной Ассамблеи ВОИС 2012 г.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.</w:t>
        <w:tab/>
        <w:t>В отношении предложения 2 (Представители наблюдателей в качестве «друзей Председателя» и сопредседатели рабочих и редакционных групп), Комитет отметил, что приглашение представителей наблюдателей для участия в любых группах «друзей Председателя», которые могут быть созданы, и/или для работы в качестве сопредседателей рабочих и редакционных групп, всегда оставлялось на усмотрение Председателя Комитета с одобрения Комитета и в соответствии с Правилами процедуры Комитета.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  <w:lang w:val="ru-RU"/>
        </w:rPr>
        <w:t>с.</w:t>
        <w:tab/>
        <w:t>В отношении предложения 3 (Пересмотр формата Жюри коренных народов) Комитет обратился с просьбой, чтобы этот документ, упомянутый выше, в подпункте (а), содержал больше информации о практической реализации и процедурных последствиях этого предложения, что позволит Комитету принять решение по этому предложению на его следующей сессии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.</w:t>
        <w:tab/>
        <w:t xml:space="preserve">В отношении предложения 4 (Семинар коренных экспертов, предшествующий предстоящей сессии МКГР), Комитет согласился с организацией такого семинара, как изложено в пунктах 10 и 11 проекта исследования; 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  <w:lang w:val="ru-RU"/>
        </w:rPr>
        <w:t>е.</w:t>
        <w:tab/>
        <w:t>В отношении предложения 5 (Активизация национального и регионального диалога и повышение осведомленности), Комитет решительно призвал государства-члены организовать региональные и национальные консультации, как указано в пункте 12 проекта исследования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</w:t>
        <w:tab/>
        <w:t>В отношении предложения 7 (Активизация взаимодействия путем информационного обмена) и предложения 8 (Повышение осведомленности и инструменты коммуникации), Комитет согласился с вариантами в пунктах 15, 16 и 17 проекта исследования.  Далее Комитет обратился к Секретариату с просьбой улучшить доступность веб-сайта ВОИС, посвященного традиционным знаниям, генетическим ресурсам и традиционным выражениям культуры.  В этом отношении Комитет принял к сведению, что существующий веб-сайт включает веб-страницу, посвященную комментариям аккредитованных наблюдателей, и обратился к Секретариату с просьбой поощрять таких наблюдателей предоставлять комментарии к документам Комитета, которые должны распространяться на соответствующем веб-сайте, и обращать внимание государств-членов на эти комментарии перед каждой сессией Комитета.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</w:t>
        <w:tab/>
        <w:t xml:space="preserve">В отношении предложения 9 (Укрепление сотрудничества с другими органами и программами и учреждениями Организации Объединенных Наций) Комитет приветствовал продолжение сотрудничества Секретариата ВОИС с другими соответствующими учреждениями ООН, а также региональными межправительственными органами, программами, организациями и учреждениями. 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9 ПОВЕСТКИ ДНЯ: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ЕДЛАГАЕМЫЙ ПЕРЕСМОТР ПРАВИЛ ПРОЦЕДУРЫ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митет принял поправку к Правилам процедуры Комитета, изложенную в пункте 5 документа </w:t>
      </w:r>
      <w:r>
        <w:rPr>
          <w:color w:val="000000"/>
          <w:sz w:val="22"/>
          <w:szCs w:val="22"/>
        </w:rPr>
        <w:t>WIPO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GRTKF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IC</w:t>
      </w:r>
      <w:r>
        <w:rPr>
          <w:color w:val="000000"/>
          <w:sz w:val="22"/>
          <w:szCs w:val="22"/>
          <w:lang w:val="ru-RU"/>
        </w:rPr>
        <w:t>/20/8.</w:t>
      </w:r>
      <w:r>
        <w:rPr>
          <w:rFonts w:cs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10 ПОВЕСТКИ ДНЯ: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ЫЕ ДРУГИЕ ВОПРОСЫ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ru-RU"/>
        </w:rPr>
        <w:t xml:space="preserve">Комитет принял к сведению передачу на рассмотрение «Совместной рекомендации по генетическим ресурсам и ассоциируемым традиционным знаниям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20/9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) и решил, что она могла бы быть более подробно обсуждена на следующей сессии Комитета, на которой снова будут обсуждаться вопросы, связанные с генетическими ресурсами.</w:t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 xml:space="preserve">Комитет принял к сведению ряд предложений о проведении исследований, обзоре литературы и заседаний, касающихся интеллектуальной собственности и генетических ресурсов, и решил, что этот вопрос будет снова рассмотрен на следующей сессии Комитета, на которой будут обсуждаться вопросы, связанные с генетическими ресурсами, на основе любых письменных предложений, которые могут быть представлены в это время. 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ПУНКТУ 11 ПОВЕСТКИ ДНЯ: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ЕССИИ</w:t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февраля 2012 г. Комитет принял решение по следующим пунктам Повестки дня: 2, 3, 4, 5, 6, 7, 8, 9 и 10.  Он решил, что проект письменного отчета, содержащего согласованный текст этих решений и всех выступлений, сделанных в ходе работы Комитета, будет подготовлен и распространен до 31 марта 2012 г.  Участникам Комитета будет предложено представить письменные исправления к своим заявлениям, включенным в проект Отчета до того, как окончательная версия проекта Отчета будет распространена среди участников Комитета для принятия на двадцать второй сессии Комитета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Конец документа</w:t>
      </w:r>
      <w:r>
        <w:rPr>
          <w:rFonts w:cs="Arial"/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00" w:gutter="0" w:header="510" w:top="567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sz w:val="22"/>
        <w:szCs w:val="22"/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WfxFaxNum">
    <w:name w:val="WfxFaxNum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lineRule="auto" w:line="240" w:before="0" w:after="220"/>
    </w:pPr>
    <w:rPr>
      <w:rFonts w:eastAsia="SimSun;宋体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5:00Z</dcterms:created>
  <dc:creator>Coppola</dc:creator>
  <dc:description/>
  <cp:keywords/>
  <dc:language>en-US</dc:language>
  <cp:lastModifiedBy>Grigorieva</cp:lastModifiedBy>
  <cp:lastPrinted>2012-02-22T14:23:00Z</cp:lastPrinted>
  <dcterms:modified xsi:type="dcterms:W3CDTF">2012-02-22T13:55:00Z</dcterms:modified>
  <cp:revision>9</cp:revision>
  <dc:subject>Meetings template</dc:subject>
  <dc:title>E</dc:title>
</cp:coreProperties>
</file>