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20/INF/6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ru-RU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  <w:t>ОРИГИНАЛ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:  </w:t>
      </w:r>
      <w:r>
        <w:rPr>
          <w:rFonts w:cs="Arial Black" w:ascii="Arial Black" w:hAnsi="Arial Black"/>
          <w:b/>
          <w:sz w:val="15"/>
          <w:szCs w:val="15"/>
          <w:lang w:val="ru-RU"/>
        </w:rPr>
        <w:t>АНГЛИЙСКИЙ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ru-RU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  <w:t>ДАТА</w:t>
      </w:r>
      <w:r>
        <w:rPr>
          <w:rFonts w:cs="Arial Black" w:ascii="Arial Black" w:hAnsi="Arial Black"/>
          <w:b/>
          <w:sz w:val="15"/>
          <w:szCs w:val="15"/>
          <w:lang w:val="pt-BR"/>
        </w:rPr>
        <w:t>:  20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ЯНВАРЯ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2012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Г.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Двадцатая сессия</w:t>
      </w:r>
    </w:p>
    <w:p>
      <w:pPr>
        <w:pStyle w:val="Meetingplacedate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Женева, 14 – 22 февраля 2012 г.</w:t>
      </w:r>
    </w:p>
    <w:p>
      <w:pPr>
        <w:pStyle w:val="Documenttitle"/>
        <w:ind w:left="0" w:hanging="0"/>
        <w:rPr>
          <w:i/>
          <w:i/>
          <w:lang w:val="ru-RU"/>
        </w:rPr>
      </w:pPr>
      <w:bookmarkStart w:id="0" w:name="TitleOfDoc"/>
      <w:bookmarkEnd w:id="0"/>
      <w:r>
        <w:rPr>
          <w:lang w:val="ru-RU"/>
        </w:rPr>
        <w:t xml:space="preserve">ИНФОРМАЦИОННАЯ ЗАПИСКА ДЛЯ ЖЮРИ МЕСТНЫХ И КОРЕННЫХ ОБЩИН </w:t>
      </w:r>
      <w:bookmarkStart w:id="1" w:name="Prepared"/>
      <w:bookmarkEnd w:id="1"/>
    </w:p>
    <w:p>
      <w:pPr>
        <w:pStyle w:val="Normal"/>
        <w:spacing w:lineRule="exact" w:line="336"/>
        <w:ind w:left="0" w:hanging="0"/>
        <w:rPr>
          <w:rFonts w:cs="Arial"/>
          <w:sz w:val="22"/>
          <w:szCs w:val="22"/>
        </w:rPr>
      </w:pPr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седьм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до начала сессий Комитета будут организованы презентации жюри в течение половины дня под председательством одного из представителей местных или коренных общин».  Такие заседания жюри, начиная с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, организуются перед каждой сессией Комитета.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Тема заседания жюри двадцатой сессии – Интеллектуальная собственность, генетические ресурсы и ассоциируемые традиционные знания:  перспективы общин в плане доступа и совместного пользования выгодами на справедливой и равной основе.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Приложении содержится предварительная программа заседания жюри.</w:t>
      </w:r>
    </w:p>
    <w:p>
      <w:pPr>
        <w:pStyle w:val="Endofdocument"/>
        <w:ind w:left="993" w:firstLine="14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670" w:hanging="0"/>
        <w:jc w:val="left"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ВАРИТЕЛЬНАЯ ПРОГРАММА ЗАСЕДАНИЯ ЖЮР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торник, 14 февраля 2012 г.</w:t>
      </w:r>
    </w:p>
    <w:p>
      <w:pPr>
        <w:pStyle w:val="Normal"/>
        <w:ind w:left="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00 – 11.10</w:t>
        <w:tab/>
        <w:t>Открытие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– (должен быть определен Консультативным форумом ВОИС по коренным народам)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ru-RU"/>
        </w:rPr>
        <w:t>11.10 – 11.50</w:t>
        <w:tab/>
        <w:t>Г-н Мауи Соломон, Генеральный управляющий, Хокотехи Мориори Траст,</w:t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ируа, Новая Зеландия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50 – 12.10</w:t>
        <w:tab/>
        <w:t>Д-р Шридхаран Наир Раджесихаран, ученый (директорский уровень), начальник Отдела этномедицины и этнофармакологии, Институт тропических ботанических садов и исследований, Керала, Индия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10" w:hanging="17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10 – 12.30</w:t>
        <w:tab/>
        <w:t>Г-н Алехандо Аргумедо, ассоциированный директор, Ассоциация Андских стран, Куско, Перу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30 – 13.00</w:t>
        <w:tab/>
        <w:t>Общее обсуждение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00</w:t>
        <w:tab/>
        <w:t>Закрытие заседания жюр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529" w:hanging="0"/>
        <w:jc w:val="left"/>
        <w:rPr/>
      </w:pPr>
      <w:r>
        <w:rPr>
          <w:sz w:val="22"/>
          <w:szCs w:val="22"/>
          <w:lang w:val="ru-RU"/>
        </w:rPr>
        <w:t>[Конец Приложения и документа]</w:t>
      </w:r>
    </w:p>
    <w:p>
      <w:pPr>
        <w:pStyle w:val="Endofdocument"/>
        <w:spacing w:before="0" w:after="120"/>
        <w:ind w:left="5529" w:hanging="0"/>
        <w:contextualSpacing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WIPO/GRTKF/IC/20/INF/6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s-ES"/>
      </w:rPr>
    </w:pPr>
    <w:r>
      <w:rPr/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5/INF/5</w:t>
    </w:r>
  </w:p>
  <w:p>
    <w:pPr>
      <w:pStyle w:val="Normal"/>
      <w:jc w:val="right"/>
      <w:rPr/>
    </w:pPr>
    <w:r>
      <w:rPr/>
      <w:t>Annex, page 2</w:t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INF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PlaceAndDate">
    <w:name w:val="PlaceAndDate"/>
    <w:basedOn w:val="Session"/>
    <w:qFormat/>
    <w:pPr>
      <w:spacing w:lineRule="auto" w:line="240" w:before="60" w:after="0"/>
      <w:ind w:left="0" w:hanging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Moreno</dc:creator>
  <dc:description/>
  <cp:keywords/>
  <dc:language>en-US</dc:language>
  <cp:lastModifiedBy>Grigorieva</cp:lastModifiedBy>
  <cp:lastPrinted>2012-02-01T10:17:00Z</cp:lastPrinted>
  <dcterms:modified xsi:type="dcterms:W3CDTF">2012-02-01T09:46:00Z</dcterms:modified>
  <cp:revision>4</cp:revision>
  <dc:subject>Template docmnt</dc:subject>
  <dc:title>WIPO</dc:title>
</cp:coreProperties>
</file>