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INF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 xml:space="preserve">:  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>:  20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pt-BR"/>
              </w:rPr>
              <w:t xml:space="preserve"> 2012</w:t>
            </w:r>
            <w:r>
              <w:rPr>
                <w:rFonts w:cs="Arial Black" w:ascii="Arial Black" w:hAnsi="Arial Black"/>
                <w:b/>
                <w:sz w:val="15"/>
                <w:szCs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– 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>ОТЧЕТ ЕГО ПРЕВОСХОДИТЕЛЬСТВА ПОСЛА фИЛИППА РИЧАРДА ОВАДЕ ПО КЛЮЧЕВЫМ НЕРЕШЕННЫМ ВОПРОСАМ С ДВУХЛЕТНЕГО ПЕРИОДА 2010</w:t>
        <w:noBreakHyphen/>
        <w:t>2011 ГГ.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2" w:name="Prepared"/>
      <w:bookmarkEnd w:id="2"/>
      <w:r>
        <w:rPr>
          <w:i/>
          <w:lang w:val="ru-RU"/>
        </w:rPr>
        <w:t>Документ представлен Его Превосходительством послом Филиппом Ричардом Овад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>На девятнадцатой сессии Межправительственного комитета по интеллектуальной собственности, генетическим ресурсам, традиционным знаниям и фольклору («МКГР»), проходившей 18</w:t>
        <w:noBreakHyphen/>
        <w:t>22 июля 2011 г., Председатель МКГР на двухлетний период 2010</w:t>
        <w:noBreakHyphen/>
        <w:t xml:space="preserve">2011 гг. Его Превосходительство посол Филипп Оваде указал, что он может подготовить резюме некоторых ключевых вопросов, которые он считает необходимыми перенести на следующий круг переговоров. 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 xml:space="preserve">Посол Оваде подготовил такой отчет и представил его Секретариату. </w:t>
      </w:r>
    </w:p>
    <w:p>
      <w:pPr>
        <w:pStyle w:val="ONUME"/>
        <w:numPr>
          <w:ilvl w:val="0"/>
          <w:numId w:val="2"/>
        </w:numPr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В Приложении к настоящему документу содержится часть указанного отчета, касающаяся генетических ресурсов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i/>
          <w:szCs w:val="22"/>
          <w:lang w:val="ru-RU"/>
        </w:rPr>
        <w:t xml:space="preserve">МКГР предлагается принять к сведению настоящий документ и Приложение к нему.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5500"/>
        <w:rPr/>
      </w:pPr>
      <w:r>
        <w:rPr>
          <w:szCs w:val="22"/>
          <w:lang w:eastAsia="en-US"/>
        </w:rPr>
        <w:t>[</w:t>
      </w:r>
      <w:r>
        <w:rPr>
          <w:szCs w:val="22"/>
          <w:lang w:val="ru-RU" w:eastAsia="en-US"/>
        </w:rPr>
        <w:t>Приложение следует</w:t>
      </w:r>
      <w:r>
        <w:rPr>
          <w:szCs w:val="22"/>
          <w:lang w:eastAsia="en-US"/>
        </w:rPr>
        <w:t>]</w:t>
      </w:r>
    </w:p>
    <w:p>
      <w:pPr>
        <w:pStyle w:val="Normal"/>
        <w:ind w:firstLine="55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55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55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55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5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введение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В 2010 г. и 2011 г. я имел честь председательствовать на Межправительственном комитете по интеллектуальной собственности, генетическим ресурсам, традиционным знаниям и фольклору и, по моему мнению, в этот период был достигнут огромный прогресс.  Однако некоторые политические вопросы все еще остаются нерешенными, и поскольку МКГР начинает новый мандат и вступает в новый этап своей работы под предательством нового Председателя, я считал полезным попытаться резюмировать ключевые вопросы, как они мне видятся в каждой из областей деятельности МКГР, в частности традиционные выражения культуры (ТВК), традиционные знания (ТЗ) и генетические ресурсы (ГР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оэтому я подготовил некоторые заметки по этим трем темам и передал их в Секретариат.  Я попросил Секретариат подготовить раздел, связанный с ГР, для представления на нынешней сессии.  Раздел, связанный с ТЗ, будет представлен на двадцать первой сессии МКГР, которая состоится 16</w:t>
        <w:noBreakHyphen/>
        <w:t>20 апреля 2012 г., а раздел, связанный с ТВК, будет представлен на двадцать второй сессии МКГР, которая состоится 9</w:t>
        <w:noBreakHyphen/>
        <w:t xml:space="preserve">13 июля 2012 г.  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Эти заметки представляют собой всего лишь попытку обобщить политические вопросы, которые, как мне кажется, являются наиболее важными в переговорах в рамках МКГР, и идентифицировать некоторые из основных мнений по этим вопросам.  Эти заметки помогут структурировать и сфокусировать ход переговоров, продолжающихся в рамках МКГР.  Естественно, МКГР и его новый Председатель не обязаны использовать эти заметки или следовать им, но я надеюсь, что они могут оказаться полезными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0"/>
        <w:ind w:left="0" w:hanging="0"/>
        <w:rPr/>
      </w:pPr>
      <w:r>
        <w:rPr>
          <w:szCs w:val="22"/>
          <w:lang w:val="ru-RU"/>
        </w:rPr>
        <w:t xml:space="preserve">В процессе подготовки этих заметок я использовал самые последние из основных документов и отчетов, подготовленных для МКГР, а также различные записи, которые я делал в мою бытность Председателем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spacing w:before="0" w:after="0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 xml:space="preserve">Заметки по ключевым вопросам:  генетические ресурсы </w:t>
      </w:r>
    </w:p>
    <w:p>
      <w:pPr>
        <w:pStyle w:val="ONUME"/>
        <w:numPr>
          <w:ilvl w:val="0"/>
          <w:numId w:val="0"/>
        </w:numPr>
        <w:spacing w:lineRule="exact" w:line="240" w:before="0" w:after="0"/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Связь между ИС и ГР, возможно, является менее четкой, чем связь между ИС и ТЗ/ТВК.  ГР являются предметом регулирования применительно к доступу к ним и совместному участию в выгодах на справедливой и равной основе, в частности, в рамках международных структур, определяемых Конвенцией по биологическому разнообразию (КБР) и Нагойским протоколом по доступу к генетическим ресурсам и справедливому использованию на равных основаниях выгод, возникающих в результате использования по Конвенции о биологическом разнообразии (Нагойский протокол), а также Международным договором о генетических ресурсах для целей продовольствия и сельского хозяйства (</w:t>
      </w:r>
      <w:r>
        <w:rPr/>
        <w:t>ITPGRFA</w:t>
      </w:r>
      <w:r>
        <w:rPr>
          <w:lang w:val="ru-RU"/>
        </w:rPr>
        <w:t xml:space="preserve">) Продовольственной и сельскохозяйственной организации ООН.  Далее, ГР в отличие от ИС встречаются в природе.  Они не являются творениями человеческого разума и поэтому не могут непосредственно охраняться в качестве ИС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этому ВОИС не является актуальным форумом для регулирования доступа к ГР или их (позитивной) «охраны» в качестве таковой.  Однако, как установил </w:t>
      </w:r>
      <w:r>
        <w:rPr>
          <w:szCs w:val="22"/>
          <w:lang w:val="ru-RU"/>
        </w:rPr>
        <w:t>МКГР, имеются определенные вопросы ИС, ассоциируемые с ГР.</w:t>
      </w:r>
      <w:r>
        <w:rPr>
          <w:lang w:val="ru-RU"/>
        </w:rPr>
        <w:t xml:space="preserve">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едставляется, что следующие вопросы ИС ассоциируются с ГР:</w:t>
      </w:r>
    </w:p>
    <w:p>
      <w:pPr>
        <w:pStyle w:val="Normal"/>
        <w:numPr>
          <w:ilvl w:val="0"/>
          <w:numId w:val="4"/>
        </w:numPr>
        <w:autoSpaceDE w:val="false"/>
        <w:ind w:left="915" w:hanging="365"/>
        <w:rPr>
          <w:szCs w:val="22"/>
          <w:lang w:val="ru-RU"/>
        </w:rPr>
      </w:pPr>
      <w:r>
        <w:rPr>
          <w:szCs w:val="22"/>
          <w:u w:val="single"/>
          <w:lang w:val="ru-RU"/>
        </w:rPr>
        <w:t>«Защитная охрана»</w:t>
      </w:r>
      <w:r>
        <w:rPr>
          <w:szCs w:val="22"/>
          <w:lang w:val="ru-RU"/>
        </w:rPr>
        <w:t xml:space="preserve">:  это связано с предотвращением выдачи патентов на изобретения, которые основаны или разработаны с использованием ГР (и ассоциируемых ТЗ), которые не соответствуют существующим критериям новизны и изобретательского уровня.  В этом контексте в целях оказания помощи патентным экспертам в поиске соответствующего известного уровня и во избежание выдачи ошибочных патентов некоторые варианты обсуждались в рамках МКГР:  это варианты </w:t>
      </w:r>
      <w:r>
        <w:rPr>
          <w:szCs w:val="22"/>
        </w:rPr>
        <w:t>A</w:t>
      </w:r>
      <w:r>
        <w:rPr>
          <w:szCs w:val="22"/>
          <w:lang w:val="ru-RU"/>
        </w:rPr>
        <w:t xml:space="preserve">.1, </w:t>
      </w:r>
      <w:r>
        <w:rPr>
          <w:szCs w:val="22"/>
        </w:rPr>
        <w:t>A</w:t>
      </w:r>
      <w:r>
        <w:rPr>
          <w:szCs w:val="22"/>
          <w:lang w:val="ru-RU"/>
        </w:rPr>
        <w:t xml:space="preserve">.2 и </w:t>
      </w:r>
      <w:r>
        <w:rPr>
          <w:szCs w:val="22"/>
        </w:rPr>
        <w:t>A</w:t>
      </w:r>
      <w:r>
        <w:rPr>
          <w:szCs w:val="22"/>
          <w:lang w:val="ru-RU"/>
        </w:rPr>
        <w:t>.3 в так называемом Кластере </w:t>
      </w:r>
      <w:r>
        <w:rPr>
          <w:szCs w:val="22"/>
        </w:rPr>
        <w:t>A</w:t>
      </w:r>
      <w:r>
        <w:rPr>
          <w:szCs w:val="22"/>
          <w:lang w:val="ru-RU"/>
        </w:rPr>
        <w:t xml:space="preserve"> в документе МКГР «Варианты дальнейшей работы по интеллектуальной собственности и генетическим ресурсам» (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0/5).  Можно увидеть, что реализация этих вариантов необязательно может потребовать создания новых международных норм, поскольку они могут быть реализованы, при наличии согласия, путем практических мер, в частности, таких, как базы данных и руководства.  Фактически я считаю, что некоторые из них уже реализованы на практике и ВОИС усовершенствовала свои собственные поисковые инструменты и системы патентной классификации.  В отношении «защитой» охраны ГР имеется ряд предложений со стороны некоторых государств-членов, которые представлены МКГР, в частности это японские предложения, связанные с базами данных (которые содержатся в документах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 xml:space="preserve">/9 и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1).  Актуальными в этой связи являются также сквозные предложения Африканской группы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2) и вклад стран, придерживающихся одинакового мнения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6).  Другие, возможно, более противоречивые аспекты этого вопроса связаны с возможной дисквалификацией патентных заявок, которые не выполняют обязательства в связи с предварительным информированным согласием (ПДС), взаимно согласованными условиями, совместным участием в выгодах на справедливой и равной основе и раскрытием происхождения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4"/>
        </w:numPr>
        <w:ind w:left="915" w:hanging="365"/>
        <w:rPr/>
      </w:pPr>
      <w:r>
        <w:rPr>
          <w:szCs w:val="22"/>
          <w:u w:val="single"/>
          <w:lang w:val="ru-RU"/>
        </w:rPr>
        <w:t>Каким образом система ИС может поддерживать реализацию обязательств в отношении доступа и совместного участия в выгодах на справедливой и равной основе? / Последовательность и синергия между системой ИС и КБР</w:t>
      </w:r>
      <w:r>
        <w:rPr>
          <w:szCs w:val="22"/>
          <w:lang w:val="ru-RU"/>
        </w:rPr>
        <w:t xml:space="preserve">:  ряд стран ввели в действие национальное законодательство, реализующее обязательства по КБР, в соответствии с которым доступ страны к ГР должен зависеть от предварительного информированного согласия и согласия на совместное участие в выгодах на справедливой и равной основе.  Вопрос, связанный с ИС, очевидно заключается в том, должна ли система ИС, и если да, то в какой степени, быть использована в поддержку реализации этих обязательств.  Один из вариантов в этой связи (который является вариантом </w:t>
      </w:r>
      <w:r>
        <w:rPr>
          <w:szCs w:val="22"/>
        </w:rPr>
        <w:t>B</w:t>
      </w:r>
      <w:r>
        <w:rPr>
          <w:szCs w:val="22"/>
          <w:lang w:val="ru-RU"/>
        </w:rPr>
        <w:t xml:space="preserve">.1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0/5) состоит в требовании обязательного раскрытия, другими словами, сделать обязательным указывать в патентных заявках источник происхождения ГР, а также свидетельства наличия предварительного информированного согласия и соглашения о совместном участии в выгодах на справедливой и равной основе.  Другими вариантами, актуальными в этом контексте, являются варианты </w:t>
      </w:r>
      <w:r>
        <w:rPr>
          <w:szCs w:val="22"/>
        </w:rPr>
        <w:t>B</w:t>
      </w:r>
      <w:r>
        <w:rPr>
          <w:szCs w:val="22"/>
          <w:lang w:val="ru-RU"/>
        </w:rPr>
        <w:t xml:space="preserve">.2 и </w:t>
      </w:r>
      <w:r>
        <w:rPr>
          <w:szCs w:val="22"/>
        </w:rPr>
        <w:t>B</w:t>
      </w:r>
      <w:r>
        <w:rPr>
          <w:szCs w:val="22"/>
          <w:lang w:val="ru-RU"/>
        </w:rPr>
        <w:t>.3.  Государства-члены представили ряд предложений и другой информации по этому вопросу, в частности Европейский союз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8), Япония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9), Швейцария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0), Африканская группа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2) и страны, разделяющие одинаковое мнение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6).  Касаясь предлагаемого требования раскрытия, представляется необходимым обсудить следующие ключевые вопросы: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320" w:leader="none"/>
        </w:tabs>
        <w:spacing w:before="0" w:after="0"/>
        <w:ind w:left="1321" w:hanging="441"/>
        <w:outlineLvl w:val="0"/>
        <w:rPr/>
      </w:pPr>
      <w:r>
        <w:rPr>
          <w:szCs w:val="22"/>
          <w:lang w:val="ru-RU"/>
        </w:rPr>
        <w:t>Объект</w:t>
      </w:r>
      <w:r>
        <w:rPr>
          <w:szCs w:val="22"/>
        </w:rPr>
        <w:t>;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320" w:leader="none"/>
        </w:tabs>
        <w:spacing w:before="0" w:after="0"/>
        <w:ind w:left="1321" w:hanging="441"/>
        <w:outlineLvl w:val="0"/>
        <w:rPr/>
      </w:pPr>
      <w:r>
        <w:rPr>
          <w:szCs w:val="22"/>
          <w:lang w:val="ru-RU"/>
        </w:rPr>
        <w:t>Характер раскрытия (обязательное или добровольное);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320" w:leader="none"/>
        </w:tabs>
        <w:spacing w:before="0" w:after="0"/>
        <w:ind w:left="1321" w:hanging="441"/>
        <w:outlineLvl w:val="0"/>
        <w:rPr/>
      </w:pPr>
      <w:r>
        <w:rPr>
          <w:szCs w:val="22"/>
          <w:lang w:val="ru-RU"/>
        </w:rPr>
        <w:t>Информация, подлежащая раскрытию</w:t>
      </w:r>
      <w:r>
        <w:rPr>
          <w:szCs w:val="22"/>
        </w:rPr>
        <w:t>;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320" w:leader="none"/>
        </w:tabs>
        <w:spacing w:before="0" w:after="0"/>
        <w:ind w:left="1321" w:hanging="441"/>
        <w:outlineLvl w:val="0"/>
        <w:rPr>
          <w:szCs w:val="22"/>
        </w:rPr>
      </w:pPr>
      <w:r>
        <w:rPr>
          <w:szCs w:val="22"/>
          <w:lang w:val="ru-RU"/>
        </w:rPr>
        <w:t>Основание для раскрытия</w:t>
      </w:r>
      <w:r>
        <w:rPr>
          <w:szCs w:val="22"/>
        </w:rPr>
        <w:t xml:space="preserve">;  </w:t>
      </w:r>
      <w:r>
        <w:rPr>
          <w:szCs w:val="22"/>
          <w:lang w:val="ru-RU"/>
        </w:rPr>
        <w:t>и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320" w:leader="none"/>
        </w:tabs>
        <w:spacing w:before="0" w:after="0"/>
        <w:ind w:left="1320" w:hanging="441"/>
        <w:outlineLvl w:val="0"/>
        <w:rPr/>
      </w:pPr>
      <w:r>
        <w:rPr>
          <w:szCs w:val="22"/>
          <w:lang w:val="ru-RU"/>
        </w:rPr>
        <w:t>Последствия несоблюдения</w:t>
      </w:r>
      <w:r>
        <w:rPr>
          <w:szCs w:val="22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Резюмируя можно отметить следующие вопросы и соответствующие документ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Вопрос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 xml:space="preserve">Варианты (из документа </w:t>
            </w:r>
            <w:r>
              <w:rPr>
                <w:b/>
                <w:szCs w:val="22"/>
              </w:rPr>
              <w:t>WIPO</w:t>
            </w:r>
            <w:r>
              <w:rPr>
                <w:b/>
                <w:szCs w:val="22"/>
                <w:lang w:val="ru-RU"/>
              </w:rPr>
              <w:t>/</w:t>
            </w:r>
            <w:r>
              <w:rPr>
                <w:b/>
                <w:szCs w:val="22"/>
              </w:rPr>
              <w:t>GRTKF</w:t>
            </w:r>
            <w:r>
              <w:rPr>
                <w:b/>
                <w:szCs w:val="22"/>
                <w:lang w:val="ru-RU"/>
              </w:rPr>
              <w:t>/</w:t>
            </w:r>
            <w:r>
              <w:rPr>
                <w:b/>
                <w:szCs w:val="22"/>
              </w:rPr>
              <w:t>IC</w:t>
            </w:r>
            <w:r>
              <w:rPr>
                <w:b/>
                <w:szCs w:val="22"/>
                <w:lang w:val="ru-RU"/>
              </w:rPr>
              <w:t>/20/5)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 xml:space="preserve">Соответствующий докумен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szCs w:val="22"/>
                <w:lang w:val="ru-RU"/>
              </w:rPr>
              <w:t>Защитна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охрана</w:t>
            </w:r>
            <w:r>
              <w:rPr>
                <w:szCs w:val="22"/>
              </w:rPr>
              <w:t xml:space="preserve">» </w:t>
            </w:r>
            <w:r>
              <w:rPr>
                <w:szCs w:val="22"/>
                <w:lang w:val="ru-RU"/>
              </w:rPr>
              <w:t>Г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истема информации:  варианты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ru-RU"/>
              </w:rPr>
              <w:t xml:space="preserve">.1,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ru-RU"/>
              </w:rPr>
              <w:t xml:space="preserve">.2 и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ru-RU"/>
              </w:rPr>
              <w:t xml:space="preserve">.3, а также </w:t>
            </w:r>
            <w:r>
              <w:rPr>
                <w:szCs w:val="22"/>
              </w:rPr>
              <w:t>B</w:t>
            </w:r>
            <w:r>
              <w:rPr>
                <w:szCs w:val="22"/>
                <w:lang w:val="ru-RU"/>
              </w:rPr>
              <w:t xml:space="preserve">.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Документы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 xml:space="preserve">/20/6 </w:t>
              <w:br/>
              <w:t xml:space="preserve">(одинаково мыслящие страны),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 xml:space="preserve">/9 (Япония)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 xml:space="preserve">/11 (Япония) и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>/12 (Африканская групп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следовательность и синергрия между системой ИС и КБ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аскрытие:  варианты </w:t>
            </w:r>
            <w:r>
              <w:rPr>
                <w:szCs w:val="22"/>
              </w:rPr>
              <w:t>B</w:t>
            </w:r>
            <w:r>
              <w:rPr>
                <w:szCs w:val="22"/>
                <w:lang w:val="ru-RU"/>
              </w:rPr>
              <w:t xml:space="preserve">.1, </w:t>
            </w:r>
            <w:r>
              <w:rPr>
                <w:szCs w:val="22"/>
              </w:rPr>
              <w:t>B</w:t>
            </w:r>
            <w:r>
              <w:rPr>
                <w:szCs w:val="22"/>
                <w:lang w:val="ru-RU"/>
              </w:rPr>
              <w:t xml:space="preserve">.2, </w:t>
            </w:r>
            <w:r>
              <w:rPr>
                <w:szCs w:val="22"/>
              </w:rPr>
              <w:t>B</w:t>
            </w:r>
            <w:r>
              <w:rPr>
                <w:szCs w:val="22"/>
                <w:lang w:val="ru-RU"/>
              </w:rPr>
              <w:t>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окументы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 xml:space="preserve">/20/6 </w:t>
              <w:br/>
              <w:t xml:space="preserve">(одинаково мыслящие страны),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 xml:space="preserve">/8 (ЕС),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 xml:space="preserve">/9 (Япония),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 xml:space="preserve">/10 (Швейцария), </w:t>
            </w:r>
            <w:r>
              <w:rPr>
                <w:szCs w:val="22"/>
              </w:rPr>
              <w:t>WIPO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GRTKF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IC</w:t>
            </w:r>
            <w:r>
              <w:rPr>
                <w:szCs w:val="22"/>
                <w:lang w:val="ru-RU"/>
              </w:rPr>
              <w:t>/20/</w:t>
            </w:r>
            <w:r>
              <w:rPr>
                <w:szCs w:val="22"/>
              </w:rPr>
              <w:t>INF</w:t>
            </w:r>
            <w:r>
              <w:rPr>
                <w:szCs w:val="22"/>
                <w:lang w:val="ru-RU"/>
              </w:rPr>
              <w:t>/12 (Африканская группа)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Государства-члены также пытаются идентифицировать некоторые более общие «цели и принципы», касающиеся связи между ИС и ГР, и последний проект в этом отношении содержитс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4.  По моему мнению, этот документ является полезным в том смысле, что он позволяет провести важное обсуждение вопросов ИС, ассоциируемых с ГР, в частности вопрос о том, какие цели желает достичь МКГР?  Например, что следует из предшествующих обсуждений:</w:t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редотвратить выдачу патентов/ПИС, связанных с доступом и использованием ГР, которые не отвечают существующим требованиям новизны и изобретательского уровня?  </w:t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редотвратить выдачу патентов при отсутствии предварительно информированного согласия, взаимно согласованных условий и договоренностей о совместном участии в выгодах на справедливой и равной основе / и раскрытия происхождения?  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 xml:space="preserve">Обеспечить, чтобы ведомства ИС обладали необходимой информацией о ГР и ТЗ для принятия надлежащих и информированных решений в связи с предоставлением ПИС?  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  <w:tab w:val="left" w:pos="2007" w:leader="none"/>
        </w:tabs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Ранее МКГР также обсуждал роль ИС в взаимосогласованных условиях для совместного участия в выгодах на справедливой и равной основе:  предварительным средством для реализации условия о совместном пользовании выгодами на справедливом и равном основанит, являющихся результатом использования ГР, являются взаимно согласованные условия, которые должны быть разработаны между провайдером и пользователем ресурсов для предоставления доступа к ресурсам в соответствии с КБР.  В частности, в статье</w:t>
      </w:r>
      <w:r>
        <w:rPr/>
        <w:t> </w:t>
      </w:r>
      <w:r>
        <w:rPr>
          <w:lang w:val="ru-RU"/>
        </w:rPr>
        <w:t>15 КБР предусматривает, что «доступ, в случае его предоставления, обеспечивается на взаимно согласованных условиях и регулируется положениями настоящей статьи», что, как правило, содержится в контрактах или системах разрешения.  ИС потенциально играет определенную роль во взаимно согласованных условиях о справедливом участии в монетарных и немонетарных выгодах.  ВОИС через обсуждения в рамках МКГР занимается разработкой типовых положений ИС, которые могут быть рассмотрены для включения в контрактные соглашения при проведении переговоров о взаимно согласованных условиях.  В рамках инструмента МКГР по надзору за созданием потенциала была создана база данных существующих соглашений о доступе и совместном участии в выгодах на справедливой и равной основе, подготовлен и распространен вопросник о таких соглашениях, а также подготовлены первоначальные проекты руководящих принципов.  Последний из таких проектов – «Генетические ресурсы:  Проект руководящих принципов по интеллектуальной собственности для доступа и справедливого участия в выгодах на справедливой и равной основе:  обновленная версия»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lang w:val="ru-RU"/>
        </w:rPr>
        <w:t xml:space="preserve"> – был распространен для рассмотрения на семнадцатой сессии Комитета.  Эти вопросы были включены в так называемый «Кластер </w:t>
      </w:r>
      <w:r>
        <w:rPr/>
        <w:t>C</w:t>
      </w:r>
      <w:r>
        <w:rPr>
          <w:lang w:val="ru-RU"/>
        </w:rPr>
        <w:t xml:space="preserve">» в предшествующих версиях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5.  Как признает сам МКГР, это не нормативные практические инструменты, которые были разработаны некоторое время тому назад и уже обновляются и совершенствуются.  На девятнадцатой сессии МКГР обратился к Секретариату с просьбой завершить и обновить эту деятельность и представить информацию о ней МКГР:  Секретариат выполнил эту просьбу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</w:t>
      </w:r>
      <w:r>
        <w:rPr/>
        <w:t>INF</w:t>
      </w:r>
      <w:r>
        <w:rPr>
          <w:lang w:val="ru-RU"/>
        </w:rPr>
        <w:t xml:space="preserve">/14.  Проводились также некоторые обсуждения о лицензионной практике в области ГР, которая охватывает концепции распределительных инноваций или открытого источника из области авторского права.  Однако, когда я был Председателем, этот вопрос широко не обсуждался и, по моему мнению, при соответствующем желании МКГР это обсуждение можно возобновить и расширить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 заключение, очевидно, что перед МКГР открывается ряд многочисленных предложений и вариантов в связи с ИС и ГР.  По моему мнению, было бы полезным постараться консолидировать различные предложения, которые представили государства-члены, объединив их в единый текст, который мог бы явиться основой для проведения «переговоров на основе текста» в рамках МКГР.  Отсутствие такого единого текста, объединяющего все последние предложения, трудно представить эффективное проведение «переговоров на основе текста»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spacing w:lineRule="atLeast" w:line="260" w:before="0" w:after="120"/>
        <w:ind w:left="4536" w:hanging="0"/>
        <w:contextualSpacing/>
        <w:jc w:val="center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Конец Приложения и документа</w:t>
      </w:r>
      <w:r>
        <w:rPr>
          <w:rFonts w:cs="Arial"/>
          <w:sz w:val="22"/>
          <w:szCs w:val="22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9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ru-RU"/>
        </w:rPr>
        <w:t>См.</w:t>
      </w:r>
      <w:r>
        <w:rPr/>
        <w:t xml:space="preserve"> WIPO/GRTKF/IC/17/INF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0/</w:t>
    </w:r>
    <w:r>
      <w:rPr/>
      <w:t>INF</w:t>
    </w:r>
    <w:r>
      <w:rPr>
        <w:lang w:val="ru-RU"/>
      </w:rPr>
      <w:t>/4</w:t>
    </w:r>
  </w:p>
  <w:p>
    <w:pPr>
      <w:pStyle w:val="Normal"/>
      <w:jc w:val="right"/>
      <w:rPr>
        <w:rStyle w:val="PageNumber"/>
      </w:rPr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0/</w:t>
    </w:r>
    <w:r>
      <w:rPr/>
      <w:t>INF</w:t>
    </w:r>
    <w:r>
      <w:rPr>
        <w:lang w:val="ru-RU"/>
      </w:rPr>
      <w:t>/4</w:t>
    </w:r>
  </w:p>
  <w:p>
    <w:pPr>
      <w:pStyle w:val="Normal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INF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915" w:hanging="555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140" w:firstLine="14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05"/>
        </w:tabs>
        <w:ind w:left="1105" w:hanging="55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1CharCharCharCharChar">
    <w:name w:val=" Char Char1 Char Char Char Char Ch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4:00Z</dcterms:created>
  <dc:creator>Mutoro</dc:creator>
  <dc:description/>
  <cp:keywords/>
  <dc:language>en-US</dc:language>
  <cp:lastModifiedBy>Grigorieva</cp:lastModifiedBy>
  <cp:lastPrinted>2012-02-01T14:37:00Z</cp:lastPrinted>
  <dcterms:modified xsi:type="dcterms:W3CDTF">2012-02-01T13:48:00Z</dcterms:modified>
  <cp:revision>16</cp:revision>
  <dc:subject/>
  <dc:title> </dc:title>
</cp:coreProperties>
</file>