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0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INF/1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7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вадцата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4 – 22 </w:t>
      </w:r>
      <w:r>
        <w:rPr>
          <w:b/>
          <w:sz w:val="24"/>
          <w:szCs w:val="24"/>
          <w:lang w:val="ru-RU"/>
        </w:rPr>
        <w:t>февраля</w:t>
      </w:r>
      <w:r>
        <w:rPr>
          <w:b/>
          <w:sz w:val="24"/>
          <w:szCs w:val="24"/>
        </w:rPr>
        <w:t xml:space="preserve"> 2012 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ДОПОЛНИТЕЛЬНЫЕ ОБЪЯСНЕНИЯ ЯПОНИИ ОТНОСИТЕЛЬНО документА </w:t>
      </w:r>
      <w:r>
        <w:rPr>
          <w:caps/>
          <w:sz w:val="24"/>
        </w:rPr>
        <w:t>WIPO</w:t>
      </w:r>
      <w:r>
        <w:rPr>
          <w:caps/>
          <w:sz w:val="24"/>
          <w:lang w:val="ru-RU"/>
        </w:rPr>
        <w:t>/</w:t>
      </w:r>
      <w:r>
        <w:rPr>
          <w:caps/>
          <w:sz w:val="24"/>
        </w:rPr>
        <w:t>GRTKF</w:t>
      </w:r>
      <w:r>
        <w:rPr>
          <w:caps/>
          <w:sz w:val="24"/>
          <w:lang w:val="ru-RU"/>
        </w:rPr>
        <w:t>/</w:t>
      </w:r>
      <w:r>
        <w:rPr>
          <w:caps/>
          <w:sz w:val="24"/>
        </w:rPr>
        <w:t>IC</w:t>
      </w:r>
      <w:r>
        <w:rPr>
          <w:caps/>
          <w:sz w:val="24"/>
          <w:lang w:val="ru-RU"/>
        </w:rPr>
        <w:t xml:space="preserve">/9/13, КАСАЮЩЕГОСЯ ПАТЕНТНОЙ СИСТЕМЫ И генетических ресурсов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</w:t>
        <w:tab/>
        <w:t xml:space="preserve">В Приложении к настоящему документу содержится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1/11 («Дополнительные </w:t>
      </w:r>
      <w:r>
        <w:rPr>
          <w:szCs w:val="22"/>
          <w:lang w:val="ru-RU"/>
        </w:rPr>
        <w:t>объяснения Японии относительно документа</w:t>
      </w: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WIPO/GRTKF/IC/9/13, касающегося патентной системы и генетических ресурсов»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  <w:t>2.</w:t>
        <w:tab/>
        <w:t>Комитету предлагается принять к сведению документ и Приложение к нем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tbl>
      <w:tblPr>
        <w:tblW w:w="1051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3853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eastAsia="Times New Roman" w:cs="Times New Roman"/>
                <w:sz w:val="24"/>
                <w:szCs w:val="24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24"/>
                <w:lang w:eastAsia="de-CH"/>
              </w:rPr>
              <w:t>W</w:t>
            </w:r>
            <w:bookmarkStart w:id="6" w:name="_Ref64365021"/>
            <w:bookmarkEnd w:id="6"/>
            <w:r>
              <w:rPr>
                <w:rFonts w:eastAsia="Times New Roman" w:cs="Times New Roman" w:ascii="Times New Roman" w:hAnsi="Times New Roman"/>
                <w:sz w:val="96"/>
                <w:szCs w:val="24"/>
                <w:lang w:eastAsia="de-CH"/>
              </w:rPr>
              <w:t>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CH"/>
              </w:rPr>
              <w:drawing>
                <wp:inline distT="0" distB="0" distL="0" distR="0">
                  <wp:extent cx="890905" cy="8801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eastAsia="Times New Roman" w:cs="Times New Roman"/>
                <w:b/>
                <w:b/>
                <w:sz w:val="56"/>
                <w:szCs w:val="24"/>
                <w:lang w:eastAsia="de-CH"/>
              </w:rPr>
            </w:pPr>
            <w:r>
              <w:rPr>
                <w:rFonts w:eastAsia="Times New Roman" w:cs="Times New Roman"/>
                <w:b/>
                <w:sz w:val="56"/>
                <w:szCs w:val="24"/>
                <w:lang w:eastAsia="de-CH"/>
              </w:rPr>
              <w:t>R</w:t>
            </w:r>
          </w:p>
          <w:p>
            <w:pPr>
              <w:pStyle w:val="Normal"/>
              <w:spacing w:lineRule="atLeast" w:line="340"/>
              <w:ind w:left="1276" w:hanging="283"/>
              <w:rPr/>
            </w:pPr>
            <w:r>
              <w:rPr>
                <w:rFonts w:eastAsia="Times New Roman" w:cs="Times New Roman"/>
                <w:b/>
                <w:spacing w:val="10"/>
                <w:szCs w:val="24"/>
                <w:lang w:eastAsia="de-CH"/>
              </w:rPr>
              <w:t>WIPO/GRTKF/IC/11/11</w:t>
            </w:r>
          </w:p>
          <w:p>
            <w:pPr>
              <w:pStyle w:val="Normal"/>
              <w:spacing w:lineRule="atLeast" w:line="340"/>
              <w:ind w:left="1276" w:hanging="28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CH"/>
              </w:rPr>
            </w:pPr>
            <w:r>
              <w:rPr>
                <w:rFonts w:eastAsia="Times New Roman" w:cs="Times New Roman"/>
                <w:b/>
                <w:szCs w:val="24"/>
                <w:lang w:val="ru-RU" w:eastAsia="de-CH"/>
              </w:rPr>
              <w:t>ОРИГИН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CH"/>
              </w:rPr>
              <w:t xml:space="preserve">  английский</w:t>
            </w:r>
          </w:p>
          <w:p>
            <w:pPr>
              <w:pStyle w:val="Normal"/>
              <w:spacing w:lineRule="atLeast" w:line="340"/>
              <w:ind w:left="1276" w:hanging="28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CH"/>
              </w:rPr>
            </w:pPr>
            <w:r>
              <w:rPr>
                <w:rFonts w:eastAsia="Times New Roman" w:cs="Times New Roman"/>
                <w:b/>
                <w:szCs w:val="24"/>
                <w:lang w:val="ru-RU" w:eastAsia="de-CH"/>
              </w:rPr>
              <w:t>ДА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CH"/>
              </w:rPr>
              <w:t xml:space="preserve">  25 июня 2007 г.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4"/>
                <w:sz w:val="28"/>
                <w:szCs w:val="24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b/>
                <w:spacing w:val="34"/>
                <w:sz w:val="28"/>
                <w:szCs w:val="24"/>
                <w:lang w:eastAsia="de-CH"/>
              </w:rPr>
              <w:t>WORLD  INTELLECTUAL  PROPERTY  ORGANIZATION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de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de-CH"/>
              </w:rPr>
              <w:t>ЖЕНЕВА</w:t>
            </w:r>
          </w:p>
        </w:tc>
      </w:tr>
    </w:tbl>
    <w:p>
      <w:pPr>
        <w:pStyle w:val="Normal"/>
        <w:spacing w:before="0" w:after="600"/>
        <w:ind w:left="-992" w:right="-992" w:hanging="0"/>
        <w:jc w:val="center"/>
        <w:rPr>
          <w:rFonts w:eastAsia="Times New Roman"/>
          <w:b/>
          <w:b/>
          <w:bCs/>
          <w:caps/>
          <w:kern w:val="2"/>
          <w:sz w:val="26"/>
          <w:szCs w:val="26"/>
          <w:lang w:eastAsia="de-CH"/>
        </w:rPr>
      </w:pPr>
      <w:r>
        <w:rPr>
          <w:rFonts w:eastAsia="Times New Roman"/>
          <w:b/>
          <w:bCs/>
          <w:caps/>
          <w:kern w:val="2"/>
          <w:sz w:val="26"/>
          <w:szCs w:val="26"/>
          <w:lang w:eastAsia="de-CH"/>
        </w:rPr>
      </w:r>
    </w:p>
    <w:p>
      <w:pPr>
        <w:pStyle w:val="Normal"/>
        <w:spacing w:before="0" w:after="300"/>
        <w:jc w:val="center"/>
        <w:rPr>
          <w:rFonts w:eastAsia="Times New Roman"/>
          <w:b/>
          <w:b/>
          <w:bCs/>
          <w:caps/>
          <w:kern w:val="2"/>
          <w:sz w:val="30"/>
          <w:szCs w:val="30"/>
          <w:lang w:eastAsia="de-CH"/>
        </w:rPr>
      </w:pPr>
      <w:r>
        <w:rPr>
          <w:rFonts w:eastAsia="Times New Roman"/>
          <w:b/>
          <w:bCs/>
          <w:caps/>
          <w:kern w:val="2"/>
          <w:sz w:val="30"/>
          <w:szCs w:val="30"/>
          <w:lang w:eastAsia="de-CH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</w:t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sz w:val="30"/>
          <w:szCs w:val="30"/>
          <w:lang w:val="ru-RU" w:eastAsia="de-CH"/>
        </w:rPr>
      </w:pPr>
      <w:r>
        <w:rPr>
          <w:rFonts w:eastAsia="Times New Roman"/>
          <w:b/>
          <w:bCs/>
          <w:sz w:val="30"/>
          <w:szCs w:val="30"/>
          <w:lang w:val="ru-RU" w:eastAsia="de-CH"/>
        </w:rPr>
        <w:t>Одиннадцатая сессия</w:t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sz w:val="30"/>
          <w:szCs w:val="30"/>
          <w:lang w:val="ru-RU" w:eastAsia="de-CH"/>
        </w:rPr>
      </w:pPr>
      <w:r>
        <w:rPr>
          <w:rFonts w:eastAsia="Times New Roman"/>
          <w:b/>
          <w:bCs/>
          <w:sz w:val="30"/>
          <w:szCs w:val="30"/>
          <w:lang w:val="ru-RU" w:eastAsia="de-CH"/>
        </w:rPr>
        <w:t>Женева, 3</w:t>
        <w:noBreakHyphen/>
        <w:t>12 июля 2007 г.</w:t>
      </w:r>
    </w:p>
    <w:p>
      <w:pPr>
        <w:pStyle w:val="Normal"/>
        <w:spacing w:before="120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de-CH"/>
        </w:rPr>
        <w:t xml:space="preserve">дОПОЛНИТЕЛЬНЫЕ ОБЪЯСНЕНИЯ ЯПОНИИ ОТНОСИТЕЛЬНО документ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de-CH"/>
        </w:rPr>
        <w:t>WIPO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de-CH"/>
        </w:rPr>
        <w:t>/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de-CH"/>
        </w:rPr>
        <w:t>GRTKF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de-CH"/>
        </w:rPr>
        <w:t>/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de-CH"/>
        </w:rPr>
        <w:t>IC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de-CH"/>
        </w:rPr>
        <w:t xml:space="preserve">/9/13, КАСАЮЩЕГОСЯ ПАТЕНТНОЙ СИСТЕМЫ И генетических ресурсов </w:t>
      </w:r>
    </w:p>
    <w:p>
      <w:pPr>
        <w:pStyle w:val="Normal"/>
        <w:spacing w:before="600" w:after="6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de-CH"/>
        </w:rPr>
        <w:t>Документ представлен Япони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1.</w:t>
        <w:tab/>
        <w:t xml:space="preserve">Сообщение от Постоянного представительства Японии при международных организациях в Женеве от 22 июня 2007 г. содержало документ, озаглавленный «Дополнительные объяснения Японии относительно документа WIPO/GRTKF/IC/9/13, касающегося патентной системы и генетических ресурсов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2.</w:t>
        <w:tab/>
        <w:t xml:space="preserve">Текст полученного документа опубликован в виде Приложения к настоящему документ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de-CH"/>
        </w:rPr>
        <w:t>3.</w:t>
        <w:tab/>
        <w:t>Межправительственному комитету предлагается принять к сведению содержание Приложения в ходе рассмотрения пункта 9, касающегося генетических ресурс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[Приложение следует]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de-CH"/>
        </w:rPr>
        <w:t xml:space="preserve">дОПОЛНИТЕЛЬНЫЕ ОБЪЯСНЕНИЯ ЯПОНИИ ОТНОСИТЕЛЬНО документ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de-CH"/>
        </w:rPr>
        <w:t>WIPO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de-CH"/>
        </w:rPr>
        <w:t>/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de-CH"/>
        </w:rPr>
        <w:t>GRTKF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de-CH"/>
        </w:rPr>
        <w:t>/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de-CH"/>
        </w:rPr>
        <w:t>IC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de-CH"/>
        </w:rPr>
        <w:t>/9/13, КАСАЮЩЕГОСЯ ПАТЕНТНОЙ СИСТЕМЫ И генетических ресур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ВВЕД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10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Взаимосвязь между Соглашением ТРИПС и КБР охватывает два вопроса: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(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)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  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ошибочную выдачу патентов и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(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i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)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  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соблюдение положений КБР (другими словами, предварительно информированное согласие и совместное пользование выгодами, как изложено в КБР).  При обсуждении в МКГР взаимосвязи между Соглашением ТРИПС и КБР необходимо провести различие между двумя вопросами.</w:t>
      </w:r>
    </w:p>
    <w:p>
      <w:pPr>
        <w:pStyle w:val="Normal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Во</w:t>
        <w:noBreakHyphen/>
        <w:t>первых, применительно к вопросу ошибочной выдачи патентов имеется эффективная возможность его решения путем усовершенствования баз данных для хранения информации о генетических ресурсах и взаимосвязанных традиционных знаниях, которые используются для поиска предшествующего уровня техники, а также путем более эффективного использования некоторых существующих институциональных систем, таких, как системы предоставления информации и экспериментальная система аннулирования.</w:t>
      </w:r>
    </w:p>
    <w:p>
      <w:pPr>
        <w:pStyle w:val="Normal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Courier New"/>
          <w:sz w:val="24"/>
          <w:szCs w:val="26"/>
          <w:lang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В документе 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WIPO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/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GRTKF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/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C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/9/13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Япония предложила использовать комплексную систему поиска баз данных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,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которая поможет экспертам проводить более эффективный поиск предшествующего уровня техники, имеющего отношение к генетическим ресурсам и взаимосвязанным традиционным знаниям.  Мы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подготовили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этот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документ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для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продолжения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обсуждений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этого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предложения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.  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В документе объясняется структура предлагаемой комплексной системы поиска баз данных, а также то, каким образом система обеспечивает предупреждение несанкционированного доступа третьих лиц к ее контенту.  Следует отметить, что, по мере необходимости, следует рассмотреть бюджетные последствия использования предлагаемой системы.</w:t>
      </w:r>
    </w:p>
    <w:p>
      <w:pPr>
        <w:pStyle w:val="Normal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СТРУКТУРА КОМПЛЕКСНОЙ СИСТЕМЫ ПОИСКА БАЗ ДАННЫХ </w:t>
      </w:r>
    </w:p>
    <w:p>
      <w:pPr>
        <w:pStyle w:val="Normal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Как показано ниже на рисунк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, базы данных с возможностью поиска в рамках предлагаемой системы должны находиться в распоряжении и обслуживаться каждым участвующим государством – членом ВОИС.  База данных будет состоять из портала ВОИС, а также баз данных государств </w:t>
        <w:noBreakHyphen/>
        <w:t xml:space="preserve"> членов ВОИС, которые будут иметь связь с этим портал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Каждое участвующее государство – член ВОИС на начальном этапе будет заниматься сбором информации о генетических ресурсах и взаимосвязанных традиционных знаниях на своей территории и обеспечивать хранение этой информации в их базе/базах данных (адаптированной на основе существующей базы данных или вновь созданной).  Возложение ответственности по разработке баз данных на каждое государство-член позволит ему адекватно учитывать различные острые вопросы, например, положения обычного права, определение заинтересованных сторон и их желание и возможность предоставления информации, а также вопросы координации между многочисленными заинтересованными сторонами, которые имеют притязания на общие генетические ресурсы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.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 Применительно к формату базы данных, ВОИС следует разработать по крайней мере какой-либо тип базового формата для регистрации информации в базе данных.  Например, вводимая в базу данных информация должна включать название и краткое описание генетических ресурсов, а также кодовый номер для идентификации упомянутых генетических ресурсов.  Для генетических ресурсов, ссылки на которые имеются в публикациях, например в книге или журнале, необходимо будет также включать библиографические данные, относящиеся к упомянутой публикации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Базы данных каждого участвующего государства </w:t>
        <w:noBreakHyphen/>
        <w:t xml:space="preserve"> члена ВОИС должны иметь функцию простого поиска.  Странам, которые не могут разработать такие поисковые программы, можно будет предоставить техническую помощь.  Например, ВОИС может предоставить техническую помощь в форме разработки общей программы проведения поис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Портал ВОИС будет включать две основные функции:  (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функция, которая предоставляет возможность эксперту получать прямой доступ к базам данных участвующих государств - членов ВОИС, и  (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) функция, которая позволяет эксперту извлекать данные из доступных баз данных.  Разработанный ведомством интеллектуальной собственности Сингапура и хорошо известный портал «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>Surf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» имеет функцию, аналогичную упомянутой выш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Посредством доступа к порталу ВОИС и введения поисковой формулы эксперт может незамедлительно получить результаты поиска из баз данных всех участвующих государств - членов ВОИ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см. Рисунок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 xml:space="preserve"> 2)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Такие результаты поиска могут быть использованы в качестве предшествующего уровня техники или ссылочного материал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de-CH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 в заявке на патент, что обеспечит возможность более простого определения экспертом факта наличия или отсутствия новизны в заявке на патент.  В связи с тем, что эксперту требуется указать на необходимую информацию в базе данных при отклонении заявки в процессе экспертизы, опасность утечки информации будет минимально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Несмотря на различие используемых языков в базах данных, существуют некоторые возможные решения проблем языкового барьера.  Например, название и краткое описание каждого генетического ресурса в базе может (и должно) быть переведено на английский язык и зарегистрировано в базе данных в качестве ключевых слов.  Еще одним возможным решением может быть разработка многоязычного глоссария технических терминов.  С помощью многоязычного глоссария технических терминов эксперт имеет возможность вводить ключевое поисковое слово на некоторых языках, автоматически переведенное на несколько языков и после этого, используя ключевые слова, проводить автоматизированный многоязычный поиск баз данных, участвующих государств - членов ВОИ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 xml:space="preserve">III.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ПРЕДУПРЕЖДЕНИЕ ДОСТУПА ТРЕТЬИХ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В целях предупреждения доступа третьих сторон, портал ВОИС будет доступен только при наличии зарегистрированного 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-адрес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В частности, система распознавания 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P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-адреса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(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PAAS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)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будет включена в портал ВОИС.  После этого доступ будет предоставляться только пользователям с зарегистрированным 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P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-адресом.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Рисунок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 xml:space="preserve"> 1.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Проводящие экспертизу ведомства ИС имеют конкретный 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P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-адрес.  Поэтому, путем предоставления доступа к порталу ВОИС только пользователям с конкретным 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P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 адресом мы сможем ограничить его использование только теми ведомствами ИС, которые зарегистрировали в ВОИС свой индивидуальный 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P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-адрес.  Например, разработанная Японским патентным ведомством система 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AIPN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представляет собой поисковую базу данных, имеющую систему распознавания 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P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-адреса.  Такая система позволяет получать доступ к информационным файлам только тем ведомствам ИС, которые имеют </w:t>
      </w:r>
      <w:r>
        <w:rPr>
          <w:rFonts w:eastAsia="Times New Roman" w:cs="Courier New" w:ascii="Times New Roman" w:hAnsi="Times New Roman"/>
          <w:sz w:val="24"/>
          <w:szCs w:val="26"/>
          <w:lang w:eastAsia="de-CH"/>
        </w:rPr>
        <w:t>IP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-адрес, зарегистрированный в ЯПВ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>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. </w:t>
        <w:tab/>
        <w:t>РЕГИСТРАЦИЯ ЦИТИРОВАННОЙ/ССЫЛОЧНОЙ ИНФОРМ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После того, как эксперт получает доступ к порталу ВОИС, он может найти соответствующую часть информации о генетических ресурсах, которая будет служить в качестве предшествующего уровня техники или ссылочной информации в процессе экспертизы заявки на патент.  В этом случае было бы полезным, чтобы портал ВОИС имел функцию, позволяющую эксперту добавлять любые необходимые данные в отношении заявки (например, номер заявки) на основании кодового номера соответствующего генетического ресурса.  Таким образом, присвоенный генетическому ресурсу кодовый номер и соответствующий номер заявки на патент могут быть взаимосвязаны.  Такие данные о заявках, связанных с генетическими ресурсами, могут быть использованы заинтересованными сторонами для определения факта подачи таких заявок в конкретные ведомства ИС.  Заинтересованные стороны (например, коренные народы), которые предоставляют информацию о соответствующих генетических ресурсах, могут через соответствующие органы экспертизы или другие компетентные органы получать доступ к таким данным, содержащимся в соответствующих заявках на патент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>Однако следует отметить, что данные в некоторых заявках на патенты с перекрестной ссылкой на некоторые генетические ресурсы в базе данных, не имеют отношения к тому факту, соответствует ли изобретение в заявке положениям КБР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3445" cy="525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01600</wp:posOffset>
                </wp:positionV>
                <wp:extent cx="2980690" cy="694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ru-RU"/>
                              </w:rPr>
                              <w:t xml:space="preserve">Рисунок 1:  Общий вид комплексной системы поиска баз данных для индивидуальных баз данных государств-членов ВОИ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8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lang w:val="ru-RU"/>
                        </w:rPr>
                        <w:t xml:space="preserve">Рисунок 1:  Общий вид комплексной системы поиска баз данных для индивидуальных баз данных государств-членов ВОИ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1175</wp:posOffset>
                </wp:positionH>
                <wp:positionV relativeFrom="paragraph">
                  <wp:posOffset>869950</wp:posOffset>
                </wp:positionV>
                <wp:extent cx="1136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домства 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9.5pt;mso-wrap-distance-left:9.05pt;mso-wrap-distance-right:9.05pt;mso-wrap-distance-top:0pt;mso-wrap-distance-bottom:0pt;margin-top:68.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едомства 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336675</wp:posOffset>
                </wp:positionV>
                <wp:extent cx="62865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9.5pt;height:18pt;mso-wrap-distance-left:9.05pt;mso-wrap-distance-right:9.05pt;mso-wrap-distance-top:0pt;mso-wrap-distance-bottom:0pt;margin-top:105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О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879475</wp:posOffset>
                </wp:positionV>
                <wp:extent cx="11874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домства 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69.25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едомства 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3230245</wp:posOffset>
                </wp:positionV>
                <wp:extent cx="1163955" cy="277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Треть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1.85pt;mso-wrap-distance-left:9.05pt;mso-wrap-distance-right:9.05pt;mso-wrap-distance-top:0pt;mso-wrap-distance-bottom:0pt;margin-top:254.3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Треть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52400</wp:posOffset>
                </wp:positionV>
                <wp:extent cx="4194175" cy="3517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ru-RU"/>
                              </w:rPr>
                              <w:t>Рисунок 2:  Изображение экрана с извлеченными да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5pt;height:27.7pt;mso-wrap-distance-left:9.05pt;mso-wrap-distance-right:9.05pt;mso-wrap-distance-top:0pt;mso-wrap-distance-bottom:0pt;margin-top:12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lang w:val="ru-RU"/>
                        </w:rPr>
                        <w:t>Рисунок 2:  Изображение экрана с извлеченными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1715" cy="1900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/>
      </w:pPr>
      <w:r>
        <w:rPr/>
      </w:r>
    </w:p>
    <w:p>
      <w:pPr>
        <w:pStyle w:val="Endofdocument"/>
        <w:spacing w:lineRule="atLeast" w:line="260" w:before="0" w:after="120"/>
        <w:ind w:left="4536" w:hanging="0"/>
        <w:contextualSpacing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1347" w:gutter="0" w:header="510" w:top="567" w:footer="0" w:bottom="8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Ссылочный материал включает информацию, не предназначенную для публичного доступа, которая может использоваться только экспертом в качестве ссылок при определении патентоспособ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GRTKF/IC/20/6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11/10</w:t>
    </w:r>
  </w:p>
  <w:p>
    <w:pPr>
      <w:pStyle w:val="Normal"/>
      <w:ind w:right="-1" w:hanging="0"/>
      <w:jc w:val="right"/>
      <w:rPr/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ind w:right="-1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0/INF/11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11/10</w:t>
    </w:r>
  </w:p>
  <w:p>
    <w:pPr>
      <w:pStyle w:val="Normal"/>
      <w:ind w:right="-1" w:hanging="0"/>
      <w:jc w:val="right"/>
      <w:rPr/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ind w:right="-1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800" w:leader="none"/>
      </w:tabs>
      <w:ind w:right="360" w:hanging="0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0/</w:t>
    </w:r>
    <w:r>
      <w:rPr/>
      <w:t>INF</w:t>
    </w:r>
    <w:r>
      <w:rPr>
        <w:lang w:val="ru-RU"/>
      </w:rPr>
      <w:t>/11</w:t>
    </w:r>
  </w:p>
  <w:p>
    <w:pPr>
      <w:pStyle w:val="Normal"/>
      <w:ind w:right="342" w:hanging="0"/>
      <w:jc w:val="right"/>
      <w:rPr/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ru-RU"/>
      </w:rPr>
      <w:t xml:space="preserve"> </w:t>
    </w:r>
  </w:p>
  <w:p>
    <w:pPr>
      <w:pStyle w:val="Normal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Preparedby">
    <w:name w:val="prepared by"/>
    <w:basedOn w:val="Normal"/>
    <w:qFormat/>
    <w:pPr>
      <w:spacing w:lineRule="atLeast" w:line="260" w:before="600" w:after="600"/>
      <w:ind w:left="1021" w:hanging="0"/>
      <w:contextualSpacing/>
      <w:jc w:val="center"/>
    </w:pPr>
    <w:rPr>
      <w:rFonts w:eastAsia="Times New Roman" w:cs="Times New Roman"/>
      <w:i/>
      <w:sz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ind w:left="1021" w:hanging="0"/>
    </w:pPr>
    <w:rPr>
      <w:rFonts w:eastAsia="Times New Roman" w:cs="Times New Roman"/>
      <w:b/>
      <w:sz w:val="28"/>
      <w:lang w:val="fr-FR"/>
    </w:rPr>
  </w:style>
  <w:style w:type="paragraph" w:styleId="Sessiontitle">
    <w:name w:val="Session title"/>
    <w:basedOn w:val="Meetingtitle"/>
    <w:next w:val="Normal"/>
    <w:qFormat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0:00Z</dcterms:created>
  <dc:creator>Jiao</dc:creator>
  <dc:description/>
  <cp:keywords/>
  <dc:language>en-US</dc:language>
  <cp:lastModifiedBy>Moreno</cp:lastModifiedBy>
  <cp:lastPrinted>2011-11-02T13:11:00Z</cp:lastPrinted>
  <dcterms:modified xsi:type="dcterms:W3CDTF">2011-11-02T15:30:00Z</dcterms:modified>
  <cp:revision>2</cp:revision>
  <dc:subject/>
  <dc:title>WIPO-GRTKF-IC-20-6</dc:title>
</cp:coreProperties>
</file>