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0/6  </w:t>
            </w:r>
          </w:p>
        </w:tc>
      </w:tr>
      <w:tr>
        <w:trPr>
          <w:trHeight w:val="279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дата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9 июня 2011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-22 феврал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sz w:val="24"/>
          <w:lang w:val="ru-RU"/>
        </w:rPr>
        <w:t>ВКЛАД СТРАН-ЕДИНОМЫШЛЕННИЦ В ЦЕЛИ И ПРИНЦИПЫ ОХРАНЫ ГЕНЕТИЧЕСКИХ РЕСУРСОВ И ПРЕДВАРИТЕЛЬНЫЙ ПРОЕКТ СТАТЕЙ ПО ОХРАНЕ ГЕНЕТИЧЕСКИХ РЕСУРСОВ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.</w:t>
        <w:tab/>
        <w:t>На девятнадцатой сессии, состоявшейся 18</w:t>
        <w:noBreakHyphen/>
        <w:t xml:space="preserve">22 июля 2011 г., Межправительственный комитет по интеллектуальной собственности, генетическим ресурсам, традиционным знаниям и фольклору («Комитет») высказал просьбу о том, чтобы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9/11 («Вклад стран-единомышленниц в цели и принципы охраны генетических ресурсов и предварительный проект статей по охране генетических ресурсов») был представлен на данной сессии Комитета в качестве рабочего документа</w:t>
      </w:r>
      <w:r>
        <w:rPr>
          <w:rStyle w:val="FootnoteAnchor"/>
          <w:vertAlign w:val="superscript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</w:t>
        <w:tab/>
        <w:t xml:space="preserve">В соответствии с вышеупомянутым решением, в Приложение к настоящему документу включен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9/11 («Вклад стран-единомышленниц в цели и принципы охраны генетических ресурсов и предварительный проект статей по охране генетических ресурсов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  <w:t>3.</w:t>
        <w:tab/>
        <w:t>Комитету предлагается принять к сведению настоящий документ и Приложение к нем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jc w:val="right"/>
        <w:rPr>
          <w:b/>
          <w:b/>
          <w:sz w:val="40"/>
          <w:szCs w:val="40"/>
          <w:lang w:val="de-C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de-CH"/>
        </w:rPr>
        <w:t>E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numPr>
          <w:ilvl w:val="0"/>
          <w:numId w:val="0"/>
        </w:numPr>
        <w:ind w:left="1021" w:hanging="0"/>
        <w:outlineLvl w:val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IPO/GRTKF/Ic/19/11</w:t>
      </w:r>
    </w:p>
    <w:p>
      <w:pPr>
        <w:pStyle w:val="MeetinglanguageDat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caps w:val="false"/>
          <w:smallCaps w:val="false"/>
        </w:rPr>
        <w:t xml:space="preserve">ОРИГИНАЛ:  </w:t>
      </w:r>
      <w:r>
        <w:rPr>
          <w:caps w:val="false"/>
          <w:smallCaps w:val="false"/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: 18 июля 2011 г.</w:t>
      </w:r>
    </w:p>
    <w:p>
      <w:pPr>
        <w:pStyle w:val="Meetingtitle"/>
        <w:ind w:left="0" w:hanging="0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</w:t>
      </w:r>
      <w:r>
        <w:rPr>
          <w:b w:val="false"/>
          <w:szCs w:val="28"/>
          <w:lang w:val="ru-RU"/>
        </w:rPr>
        <w:t xml:space="preserve">, </w:t>
      </w:r>
      <w:r>
        <w:rPr>
          <w:lang w:val="ru-RU"/>
        </w:rPr>
        <w:t xml:space="preserve">традиционным знаниям и фольклору </w:t>
      </w:r>
    </w:p>
    <w:p>
      <w:pPr>
        <w:pStyle w:val="Meetingtitle"/>
        <w:numPr>
          <w:ilvl w:val="0"/>
          <w:numId w:val="0"/>
        </w:numPr>
        <w:ind w:left="0" w:hanging="0"/>
        <w:outlineLvl w:val="0"/>
        <w:rPr>
          <w:lang w:val="ru-RU"/>
        </w:rPr>
      </w:pPr>
      <w:r>
        <w:rPr>
          <w:lang w:val="ru-RU"/>
        </w:rPr>
        <w:t xml:space="preserve">Девятнадцатая сессия </w:t>
      </w:r>
    </w:p>
    <w:p>
      <w:pPr>
        <w:pStyle w:val="Meetingtitle"/>
        <w:numPr>
          <w:ilvl w:val="0"/>
          <w:numId w:val="0"/>
        </w:numPr>
        <w:ind w:left="0" w:hanging="0"/>
        <w:outlineLvl w:val="0"/>
        <w:rPr>
          <w:lang w:val="ru-RU"/>
        </w:rPr>
      </w:pPr>
      <w:r>
        <w:rPr>
          <w:rFonts w:cs="Arial"/>
          <w:lang w:val="ru-RU"/>
        </w:rPr>
        <w:t>Женева, 18</w:t>
        <w:noBreakHyphen/>
        <w:t>22 июля 2011 г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ru-RU" w:bidi="he-IL"/>
        </w:rPr>
      </w:pPr>
      <w:r>
        <w:rPr>
          <w:sz w:val="24"/>
          <w:lang w:val="ru-RU"/>
        </w:rPr>
        <w:t>ВКЛАД СТРАН-ЕДИНОМЫШЛЕННИЦ В ЦЕЛИ И ПРИНЦИПЫ ОХРАНЫ ГЕНЕТИЧЕСКИХ РЕСУРСОВ И ПРЕДВАРИТЕЛЬНЫЙ ПРОЕКТ СТАТЕЙ ПО ОХРАНЕ ГЕНЕТИЧЕСКИХ РЕСУРСОВ</w:t>
      </w:r>
      <w:r>
        <w:rPr>
          <w:lang w:val="ru-RU" w:bidi="he-IL"/>
        </w:rPr>
        <w:br/>
      </w:r>
      <w:r>
        <w:rPr>
          <w:i/>
          <w:iCs/>
          <w:lang w:val="ru-RU" w:bidi="he-IL"/>
        </w:rPr>
        <w:br/>
        <w:t>Документ представлен делегацией Индонезии</w:t>
      </w:r>
    </w:p>
    <w:p>
      <w:pPr>
        <w:pStyle w:val="Preparedby"/>
        <w:spacing w:before="0" w:after="480"/>
        <w:contextualSpacing/>
        <w:jc w:val="left"/>
        <w:rPr>
          <w:b/>
          <w:b/>
          <w:bCs/>
          <w:i w:val="false"/>
          <w:i w:val="false"/>
          <w:iCs/>
          <w:sz w:val="24"/>
          <w:szCs w:val="24"/>
          <w:lang w:val="ru-RU" w:bidi="he-IL"/>
        </w:rPr>
      </w:pPr>
      <w:r>
        <w:rPr>
          <w:b/>
          <w:bCs/>
          <w:i w:val="false"/>
          <w:iCs/>
          <w:sz w:val="24"/>
          <w:szCs w:val="24"/>
          <w:lang w:val="ru-RU" w:bidi="he-IL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0" w:hanging="0"/>
        <w:rPr/>
      </w:pPr>
      <w:r>
        <w:rPr>
          <w:lang w:val="ru-RU" w:bidi="he-IL"/>
        </w:rPr>
        <w:t xml:space="preserve">18 июля 2011 г. Международное бюро Всемирной организации интеллектуальной собственности (ВОИС) получило от Постоянного представительства Республики Индонезия при Организации Объединенных Наций, Всемирной торговой организации и других международных организациях в Женеве вербальную ноту, сопровождающую «предварительный проект текста» по генетическим ресурсам «в качестве вклада трансрегиональной группы развивающихся стран-единомышленниц в обсуждения на основе подготовленного текста» в рамках Межправительственного комитета ВОИС по интеллектуальной собственности, генетическим ресурсам, традиционным знаниям и фольклору (МКГР). 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autoSpaceDE w:val="false"/>
        <w:ind w:left="0" w:hanging="0"/>
        <w:rPr>
          <w:lang w:val="ru-RU" w:bidi="he-IL"/>
        </w:rPr>
      </w:pPr>
      <w:r>
        <w:rPr>
          <w:lang w:val="ru-RU" w:bidi="he-IL"/>
        </w:rPr>
        <w:t xml:space="preserve">Кроме того, Международному бюро была высказана просьба представить упомянутый текст в качестве рабочего документа девятнадцатой сессии МКГР.  В соответствии с этой просьбой упомянутый текст приводится в Приложениях к настоящему документу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993" w:hanging="0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260" w:before="120" w:after="0"/>
        <w:ind w:left="5533" w:hanging="0"/>
        <w:rPr>
          <w:i/>
          <w:i/>
          <w:lang w:val="ru-RU"/>
        </w:rPr>
      </w:pPr>
      <w:r>
        <w:rPr>
          <w:i/>
          <w:lang w:val="ru-RU"/>
        </w:rPr>
        <w:t>Комитету предлагается принять к сведению настоящий документ и Приложения к нему.</w:t>
      </w:r>
    </w:p>
    <w:p>
      <w:pPr>
        <w:pStyle w:val="Endofdocument"/>
        <w:tabs>
          <w:tab w:val="clear" w:pos="567"/>
          <w:tab w:val="left" w:pos="993" w:leader="none"/>
        </w:tabs>
        <w:spacing w:before="120" w:after="120"/>
        <w:ind w:left="993" w:hanging="0"/>
        <w:contextualSpacing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640" w:gutter="0" w:header="510" w:top="567" w:footer="0" w:bottom="8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533" w:hanging="0"/>
        <w:rPr/>
      </w:pPr>
      <w:r>
        <w:rPr>
          <w:lang w:val="ru-RU"/>
        </w:rPr>
        <w:t xml:space="preserve">[Приложение </w:t>
      </w:r>
      <w:r>
        <w:rPr/>
        <w:t>I</w:t>
      </w:r>
      <w:r>
        <w:rPr>
          <w:lang w:val="ru-RU"/>
        </w:rPr>
        <w:t xml:space="preserve"> следует]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КЛАД СТРАН-ЕДИНОМЫШЛЕННИЦ В ЦЕЛИ И ПРИНЦИПЫ ОХРАНЫ</w:t>
        <w:br/>
        <w:t>ГЕНЕТИЧЕСКИХ РЕСУРСОВ И ПРЕДВАРИТЕЛЬНЫЙ ПРОЕКТ СТАТЕЙ</w:t>
        <w:br/>
        <w:t>ПО ОХРАНЕ ГЕНЕТИЧЕСКИХ РЕСУРС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Цель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беспечить соблюдение теми, кто обладает правом доступа/использования генетических ресурсов, их производных и/или ассоциированных традиционных знаний, в частности заявителями на получение прав интеллектуальной собственности, национального законодательства и требований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страны, предусматривающей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наличие предварительного информированного согласия, взаимосогласованных условий, справедливого и равноправного совместного пользования выгодами и раскрытие источника происхо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знать наличие широкого разнообразия соглашений о праве собственности, относящихся к генетическим ресурсам, их производным и/или ассоциированным традиционным знаниям, включая суверенные права государств, права коренных народов и местных общин, а также права частной собствен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Цель</w:t>
      </w:r>
      <w:r>
        <w:rPr/>
        <w:t xml:space="preserve"> 2 – </w:t>
      </w:r>
      <w:r>
        <w:rPr>
          <w:lang w:val="ru-RU"/>
        </w:rPr>
        <w:t>Вариант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Предотвращать предоставление прав интеллектуальной собственности, включающих доступ и использование генетических ресурсов, их производных и/или ассоциированных традиционных знаний при отсутствии предварительного информированного согласия, взаимосогласованных условий и/или справедливого и равноправного пользования выгодами, и раскрытия источника происхо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Цель 2 - Вариант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отвращать ошибочное и/или недобросовестное предоставление прав интеллектуальной собственности в связи с заявками, относящимися к генетическим ресурсам, их производным и/или ассоциируемым традиционным знаниям, которые не удовлетворяют условиям правомоч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2 - Вариант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интеллектуальной собственности должна обеспечивать определенность прав для законных пользователей и провайдеров генетических ресурсов, их производных и/или ассоциируемых традиционных зн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интеллектуальной собственности должна предусматривать обязательные условия раскрытия, обеспечивающие, чтобы ведомства интеллектуальной собственности стали ключевыми контрольными пунктами раскрытия и мониторинга использования генетических ресурсов, их производных и/или ассоциируемых традиционных зн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дминистративные и/или судебные органы имеют право (</w:t>
      </w: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>предотвращать дальнейшее рассмотрение заявок на интеллектуальную собственность, или (</w:t>
      </w:r>
      <w:r>
        <w:rPr/>
        <w:t>b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>предотвращать предоставление прав интеллектуальной собственности, а также (</w:t>
      </w:r>
      <w:r>
        <w:rPr/>
        <w:t>c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 xml:space="preserve">отзывать с учетом статьи 32 Соглашения </w:t>
      </w:r>
      <w:r>
        <w:rPr/>
        <w:t>TRIPS</w:t>
      </w:r>
      <w:r>
        <w:rPr>
          <w:lang w:val="ru-RU"/>
        </w:rPr>
        <w:t xml:space="preserve">, или объявлять утратившими силу права интеллектуальной собственности, если заявитель не смог соблюсти эти цели и принципы или предоставил неправильную или ложную информац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2 - Вариант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явители на права интеллектуальной собственности не должны получать исключительные права при несоблюдении требований о свободном, предварительном и информированном согласии и справедливом и равноправном пользовании выгодами для целей доступа и использования генетических ресур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2 - Вариант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ица, подающие заявки на права интеллектуальной собственности, связанные с использованием генетических ресурсов и/или ассоциируемых традиционных знаний, принимают обязательство в соблюдении добросовестности и искренности при раскрытии в их заявках всей исходной информации, касающейся генетических ресурсов и ассоциируемых традиционных знаний, включая страну источника или происхо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Цель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Обеспечить, чтобы ведомства интеллектуальной собственности обладали соответствующей и доступной информацией о генетических ресурсах, их производных и/или ассоциируемых традиционных знаниях, необходимой для вынесения надлежащих и информированных решений в отношении предоставления прав интеллектуальной собственности.  Такая информация включает подтверждение посредством соблюдения требования обязательного раскрытия о том, что предварительно информированное согласие было получено и доступ был предоставлен на взаимосогласованных условиях, что может быть выполнено на основании международно признанного сертификата соответств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едомствам интеллектуальной собственности при оценке правомочности предоставления прав интеллектуальной собственности следует учитывать всю соответствующую предварительную информацию, касающуюся генетических ресурсов, их производных и ассоциируемых традиционных знан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явители на получение прав интеллектуальной собственности должны раскрывать всю исходную информацию о генетических ресурсах, их производных и ассоциируемых традиционных знаниях, относящуюся к определению условий правомоч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Цель 4 - Вариант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640" w:gutter="0" w:header="510" w:top="567" w:footer="0" w:bottom="8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Разработать сбалансированную систему и содействовать установлению взаимодополняющих связей между правами интеллектуальной собственности, связанными с использованием генетических ресурсов, их производных и/или ассоциируемых традиционных знаний, и действующими международными и региональными соглашениями и договорами.</w:t>
      </w:r>
    </w:p>
    <w:p>
      <w:pPr>
        <w:pStyle w:val="Normal"/>
        <w:jc w:val="center"/>
        <w:rPr/>
      </w:pPr>
      <w:r>
        <w:rPr>
          <w:lang w:val="ru-RU"/>
        </w:rPr>
        <w:t>Цель 4 - Вариант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еспечить соответствие с международными правовыми стандартами в области поддержки и охраны коллективных прав коренных народов в отношении их генетических ресурсов и/или ассоциированных традиционных знаний путем разработки прозрачного, независимого, доступного механизма надзора и урегулирования споров с предоставлением соответствующих прав местным общин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действие уважению и достижению соответствия с другими международными и региональными документами и процесс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действие сотрудничеству с соответствующими международными и региональными инструментами и процесс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боту в рамках Межправительственного комитета по интеллектуальной собственности, генетическим ресурсам, традиционным знаниям и фольклору следует осуществлять без ущерба работе, проводимой в рамках других форум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Цель</w:t>
      </w:r>
      <w:r>
        <w:rPr/>
        <w:t xml:space="preserve"> 5 – </w:t>
      </w:r>
      <w:r>
        <w:rPr>
          <w:lang w:val="ru-RU"/>
        </w:rPr>
        <w:t>Вариант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Предотвращать негативное влияние системы интеллектуальной собственности на традиции, убеждения и права коренных и местных общин с целью признания и охраны прав коренных и местных общин на использование, развитие, создание и охрану их знаний и инноваций в отношении генетических ресурс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Цель</w:t>
      </w:r>
      <w:r>
        <w:rPr/>
        <w:t xml:space="preserve"> 5 -</w:t>
      </w:r>
      <w:r>
        <w:rPr>
          <w:lang w:val="ru-RU"/>
        </w:rPr>
        <w:t>Вариант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Признавать и сохранять роль системы интеллектуальной собственности в содействии инновациям, передаче и распространении технологии к взаимной выгоде обладателей знаниями и пользователей генетических ресурсов, их производных и/или ассоциированных традиционных знаний в форме, содействующей социальному и экономическому благосостоянию, одновременно содействуя охране генетических ресурсов, их производных и/или ассоциируемых традиционных зна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5 -Вариант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знавать и сохранять роль системы интеллектуальной собственности в содействии инновациям, отмечая взаимосвязь с генетическими ресурсами и ассоциированными традиционными знания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eparedby1"/>
        <w:spacing w:lineRule="atLeast" w:line="260" w:before="0" w:after="0"/>
        <w:jc w:val="left"/>
        <w:rPr>
          <w:rFonts w:ascii="Arial" w:hAnsi="Arial" w:eastAsia="SimSun;宋体" w:cs="Arial"/>
          <w:i w:val="false"/>
          <w:i w:val="false"/>
          <w:sz w:val="22"/>
          <w:lang w:val="ru-RU" w:eastAsia="zh-CN"/>
        </w:rPr>
      </w:pPr>
      <w:r>
        <w:rPr>
          <w:rFonts w:eastAsia="SimSun;宋体" w:cs="Arial" w:ascii="Arial" w:hAnsi="Arial"/>
          <w:i w:val="false"/>
          <w:sz w:val="22"/>
          <w:lang w:val="ru-RU" w:eastAsia="zh-CN"/>
        </w:rPr>
        <w:t>Содействовать определенности и ясности прав интеллектуальной собственности, отмечая взаимосвязь с генетическими ресурсами и ассоциированными традиционными знаниями.</w:t>
      </w:r>
    </w:p>
    <w:p>
      <w:pPr>
        <w:pStyle w:val="Normal"/>
        <w:rPr>
          <w:rFonts w:ascii="Arial" w:hAnsi="Arial" w:eastAsia="SimSun;宋体" w:cs="Arial"/>
          <w:i/>
          <w:i/>
          <w:sz w:val="22"/>
          <w:lang w:val="ru-RU" w:eastAsia="zh-CN"/>
        </w:rPr>
      </w:pPr>
      <w:r>
        <w:rPr>
          <w:rFonts w:eastAsia="SimSun;宋体" w:cs="Arial"/>
          <w:i/>
          <w:sz w:val="22"/>
          <w:lang w:val="ru-RU" w:eastAsia="zh-CN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640" w:gutter="0" w:header="510" w:top="567" w:footer="0" w:bottom="8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Охранять творчество и поощрять инвести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одействовать прозрачности и распространению публично доступной информации путем опубликования и раскрытия технической информации, относящейся к изобретениям, где это уместно, с целью обогащения общего объема знаний, доступных широкой публи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5 -Вариант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знавать и сохранять роль системы интеллектуальной собственности в содействии инновациям, отмечая взаимосвязь с генетическими ресурсами, их производными и/или ассоциированными традиционными знаниями, и в охране традиционных знаний, генетических ресурсов, их производных и/или ассоциированных традиционных знаний и традиционных выражений культуры, а также в справедливом и равноправном совместном пользовании выгодами, вытекающими из их использов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ействовать определенности и ясности прав интеллектуальной собственности, отмечая взаимосвязь с генетическими ресурсами, их производными и/или ассоциированными традиционными знаниями, и обязательствами в отношении охраны традиционных знаний, генетических ресурсов, их производных и/или ассоциированных традиционных знаний и традиционных выражений культуры, а также определенности и ясности в вопросах получения предварительного информированного согласия и справедливого и равноправного совместного пользования выгод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хранять творчество, поощрять инвестиции и обеспечивать получение предварительного информированного согласия и справедливое и равноправное совместное пользование выгодами с обладателями знаний.  Содействовать прозрачности и распространению информации путем раскрытия страны происхождения и опубликования и раскрытия технической информации, относящейся к новым изобретениям, где это уместно, с целью обогащения общего объема знаний, доступных широкой публ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5 -Вариант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ышать правовую уверенность и доверие между пользователями и провайдерами генетических ресурсов и традиционных знаний с помощью обязательного раскрытия источника происхо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инципы Цели 5 -Вариант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действовать прозрачности и распространению информации, если она не противоречит общественной морали и/или общественному поряд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/>
      </w:pPr>
      <w:r>
        <w:rPr>
          <w:lang w:val="ru-RU"/>
        </w:rPr>
        <w:t xml:space="preserve">[Приложение </w:t>
      </w:r>
      <w:r>
        <w:rPr/>
        <w:t>II</w:t>
      </w:r>
      <w:r>
        <w:rPr>
          <w:lang w:val="ru-RU"/>
        </w:rPr>
        <w:t xml:space="preserve"> следует]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РАНЫ-ЕДИНОМЫШЛЕННИЦ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ВАРИТЕЛЬНЫЙ ПРОЕКТ СТАТЕЙ ПО ОХРАНЕ ГЕНЕТИЧЕСКИХ РЕСУРС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</w:t>
      </w:r>
      <w:r>
        <w:rPr/>
        <w:t xml:space="preserve"> 1</w:t>
      </w:r>
    </w:p>
    <w:p>
      <w:pPr>
        <w:pStyle w:val="Normal"/>
        <w:jc w:val="center"/>
        <w:rPr/>
      </w:pPr>
      <w:r>
        <w:rPr>
          <w:lang w:val="ru-RU"/>
        </w:rPr>
        <w:t>ОБЪЕКТ</w:t>
      </w:r>
      <w:r>
        <w:rPr/>
        <w:t xml:space="preserve"> </w:t>
      </w:r>
      <w:r>
        <w:rPr>
          <w:lang w:val="ru-RU"/>
        </w:rPr>
        <w:t>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>
          <w:lang w:val="ru-RU"/>
        </w:rPr>
        <w:t>1.</w:t>
        <w:tab/>
        <w:t xml:space="preserve">Охрана распространяется на любое использование генетических ресурсов, их производных и ассоциируемых традиционных зна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</w:t>
        <w:tab/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целей</w:t>
      </w:r>
      <w:r>
        <w:rPr/>
        <w:t xml:space="preserve"> </w:t>
      </w:r>
      <w:r>
        <w:rPr>
          <w:lang w:val="ru-RU"/>
        </w:rPr>
        <w:t>настоящего</w:t>
      </w:r>
      <w:r>
        <w:rPr/>
        <w:t xml:space="preserve"> </w:t>
      </w:r>
      <w:r>
        <w:rPr>
          <w:lang w:val="ru-RU"/>
        </w:rPr>
        <w:t>документ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«Ассоциируемые традиционные знания» означают знания, которые носят динамичный и развивающийся характер, возникающие в традиционном контексте, коллективно сохраняемые и передаваемые от поколения к поколению, включая, но не ограничиваясь ноу-хау, практический опыт, инновации, практику и обучение, которые распространяются на генетические ресурсы;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7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«производное» означает биохимическое соединение, являющееся результатом генетического выражения или метаболизма биологических или генетических ресурсов, даже если оно не содержит функциональных единиц наследственности;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7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«генетический материал» означает любой материал растительного, животного, микробного или другого происхождения, содержащий функциональные единицы наследственности; </w:t>
      </w:r>
    </w:p>
    <w:p>
      <w:pPr>
        <w:pStyle w:val="Normal"/>
        <w:ind w:left="1134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7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«генетические ресурсы» представляют собой генетический материал реального или потенциального значения;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7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 xml:space="preserve">использование генетических ресурсов означает проведение исследований и разработку генетических и/или биохимических соединений генетических ресурсов, их производных и ассоциированных традиционных знаний, включая применение биотехнолог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</w:t>
      </w:r>
      <w:r>
        <w:rPr/>
        <w:t xml:space="preserve">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НЕФИЦИ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>
          <w:lang w:val="ru-RU"/>
        </w:rPr>
        <w:t>1.</w:t>
        <w:tab/>
        <w:t xml:space="preserve">Меры по охране генетических ресурсов, их производных и ассоциированных традиционных знаний осуществляются в интересах страны происхождения генетических ресурсов. </w:t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/>
        <w:t xml:space="preserve">2. </w:t>
        <w:tab/>
      </w:r>
      <w:r>
        <w:rPr>
          <w:lang w:val="ru-RU"/>
        </w:rPr>
        <w:t xml:space="preserve">Стороны уважают права коренных и местных общин применительно к традиционным знаниям, ассоциируемым с генетическими ресурсами, их производными в соответствии с внутренним законодательством. 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640" w:gutter="0" w:header="510" w:top="567" w:footer="0" w:bottom="8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</w:t>
      </w:r>
      <w:r>
        <w:rPr/>
        <w:t xml:space="preserve">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М ОХРАНЫ</w:t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>
          <w:lang w:val="ru-RU"/>
        </w:rPr>
        <w:t>1.</w:t>
        <w:tab/>
        <w:t xml:space="preserve">Договаривающиеся стороны предусматривают следующее в своем законодательстве по интеллектуальной собственности в случае, если объект заявки включает генетические ресурсы, их производные и ассоциированные традиционные знания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47" w:hanging="567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Обязательное раскрытие следующей информации в заявке на получение прав интеллектуальной собственности: </w:t>
      </w:r>
    </w:p>
    <w:p>
      <w:pPr>
        <w:pStyle w:val="Normal"/>
        <w:ind w:left="1814" w:hanging="567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 xml:space="preserve">страна происхождения и источник генетических ресурсов, их производных и ассоциированных традиционных знаний; </w:t>
      </w:r>
    </w:p>
    <w:p>
      <w:pPr>
        <w:pStyle w:val="Normal"/>
        <w:ind w:left="1814" w:hanging="567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) </w:t>
        <w:tab/>
        <w:t>предварительное информированное согласие, либо посредством свидетельства о происхождении, либо посредством любого другого документа, выданного в соответствии с внутренним законодательством страны происхождения.  В случае, если страна происхождения не может быть определена даже после обоснованных усилий, выдается подтверждающий документ в соответствии с внутренним законодательством страны;</w:t>
      </w:r>
    </w:p>
    <w:p>
      <w:pPr>
        <w:pStyle w:val="Normal"/>
        <w:ind w:left="1814" w:hanging="567"/>
        <w:rPr/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 xml:space="preserve">подтверждение совместного пользования выгодами на основании взаимосогласованных условий с бенефициарами, как определяется в Статье 2 в соответствии с их внутренним законодательством;   </w:t>
      </w:r>
    </w:p>
    <w:p>
      <w:pPr>
        <w:pStyle w:val="Normal"/>
        <w:ind w:left="1814" w:hanging="567"/>
        <w:rPr/>
      </w:pPr>
      <w:r>
        <w:rPr>
          <w:lang w:val="ru-RU"/>
        </w:rPr>
        <w:t>(</w:t>
      </w:r>
      <w:r>
        <w:rPr/>
        <w:t>iv</w:t>
      </w:r>
      <w:r>
        <w:rPr>
          <w:lang w:val="ru-RU"/>
        </w:rPr>
        <w:t>)</w:t>
        <w:tab/>
        <w:t xml:space="preserve">предоставление письменной и устной информации относительно традиционных знаний, ассоциируемых с генетическими ресурсами, их производных для целей поиска и экспертизы заявок на получение прав интеллектуальной собственности, включая подробности о владельце Т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47" w:hanging="567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Введение в действие адекватной системы распространения информации для обеспечения возможности соответствующим органам из других договаривающихся сторон, коренным и местным общинам или любым другим заинтересованным сторонам предоставлять информацию, относящуюся к поиску и экспертизе заявки на права интеллектуальной собственности, находящейся на рассмотрении национальных ведомств интеллектуальной собственности, с целью лучшей оценки соответствия критериям правомочности для предоставления прав интеллектуальной собственности. </w:t>
      </w:r>
    </w:p>
    <w:p>
      <w:pPr>
        <w:pStyle w:val="Normal"/>
        <w:ind w:left="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47" w:hanging="567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Удостоверение ведомствами интеллектуальной собственности при экспертизе заявки на получение прав интеллектуальной собственности факта выполнения заявителем требований обязательного раскрытия в соответствии с пунктом 1(</w:t>
      </w:r>
      <w:r>
        <w:rPr/>
        <w:t>a</w:t>
      </w:r>
      <w:r>
        <w:rPr>
          <w:lang w:val="ru-RU"/>
        </w:rPr>
        <w:t xml:space="preserve">) настоящей Статьи, и, в случае их несоблюдения, применение необходимых мер, предусмотренных в настоящем документе. </w:t>
      </w:r>
    </w:p>
    <w:p>
      <w:pPr>
        <w:pStyle w:val="Normal"/>
        <w:ind w:left="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47" w:hanging="567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 xml:space="preserve">Никакие права интеллектуальной собственности не предоставляются на генетические ресурсы, которые встречаются в природе </w:t>
      </w:r>
      <w:r>
        <w:rPr/>
        <w:t>in</w:t>
      </w:r>
      <w:r>
        <w:rPr>
          <w:lang w:val="ru-RU"/>
        </w:rPr>
        <w:t xml:space="preserve"> </w:t>
      </w:r>
      <w:r>
        <w:rPr/>
        <w:t>situ</w:t>
      </w:r>
      <w:r>
        <w:rPr>
          <w:lang w:val="ru-RU"/>
        </w:rPr>
        <w:t xml:space="preserve"> и </w:t>
      </w:r>
      <w:r>
        <w:rPr/>
        <w:t>ex</w:t>
      </w:r>
      <w:r>
        <w:rPr>
          <w:lang w:val="ru-RU"/>
        </w:rPr>
        <w:t xml:space="preserve"> </w:t>
      </w:r>
      <w:r>
        <w:rPr/>
        <w:t>situ</w:t>
      </w:r>
      <w:r>
        <w:rPr>
          <w:lang w:val="ru-RU"/>
        </w:rPr>
        <w:t xml:space="preserve">. </w:t>
      </w:r>
    </w:p>
    <w:p>
      <w:pPr>
        <w:pStyle w:val="Normal"/>
        <w:ind w:left="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80" w:hanging="0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 xml:space="preserve">Национальные ведомства интеллектуальной собственности: </w:t>
      </w:r>
    </w:p>
    <w:p>
      <w:pPr>
        <w:pStyle w:val="Normal"/>
        <w:ind w:left="1814" w:hanging="567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 xml:space="preserve">Рассматривают соответствующую письменную и устную информацию, относящуюся к генетическим ресурсам, их производным и ассоциированным традиционным знаниям, независимо от языка, полученную из всех стран, при проведении поиска и экспертизы для определения критериев правомочности для предоставления прав интеллектуальной собственности. 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418" w:right="640" w:gutter="0" w:header="510" w:top="567" w:footer="0" w:bottom="8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14" w:hanging="567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 xml:space="preserve">Разрабатывают соответствующие и адекватные руководящие принципы для целей проведения поиска и экспертизы заявок на получение прав интеллектуальной собственности, относящихся к генетическим ресурсам, их производным и ассоциированным традиционным знаниям с учетом имеющейся и дополнительной информации, предоставленной заявителями, а также доступной экспер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75" w:hanging="675"/>
        <w:rPr/>
      </w:pPr>
      <w:r>
        <w:rPr>
          <w:lang w:val="ru-RU"/>
        </w:rPr>
        <w:t>2.</w:t>
        <w:tab/>
        <w:t xml:space="preserve">Договаривающиеся стороны определяют национальные ведомства интеллектуальной собственности в качестве контрольного пункта для раскрытия информации о стране происхождения и источнике генетических ресурсов, их производных и ассоциированных традиционных знаний, а также для целей мониторинг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</w:t>
      </w:r>
      <w:r>
        <w:rPr/>
        <w:t xml:space="preserve"> 4</w:t>
      </w:r>
    </w:p>
    <w:p>
      <w:pPr>
        <w:pStyle w:val="Normal"/>
        <w:jc w:val="center"/>
        <w:rPr/>
      </w:pPr>
      <w:r>
        <w:rPr>
          <w:lang w:val="ru-RU"/>
        </w:rPr>
        <w:t>ДОПОЛНИТЕЛЬНЫЕ</w:t>
      </w:r>
      <w:r>
        <w:rPr/>
        <w:t xml:space="preserve"> </w:t>
      </w:r>
      <w:r>
        <w:rPr>
          <w:lang w:val="ru-RU"/>
        </w:rPr>
        <w:t>М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75" w:hanging="675"/>
        <w:rPr/>
      </w:pPr>
      <w:r>
        <w:rPr>
          <w:lang w:val="ru-RU"/>
        </w:rPr>
        <w:t>1.</w:t>
        <w:tab/>
        <w:t xml:space="preserve">Договаривающиеся стороны могут облегчать ведомствам интеллектуальной собственности Договаривающихся сторон – участников настоящего Соглашения, доступ к информации, включая информацию, содержащуюся в базах данных, относящуюся к генетическим ресурсам, их производным и ассоциированным традиционным знани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</w:t>
        <w:tab/>
        <w:t xml:space="preserve">Договаривающиеся стороны принимают необходимые меры для того, чтобы: </w:t>
      </w:r>
    </w:p>
    <w:p>
      <w:pPr>
        <w:pStyle w:val="Normal"/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7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конфиденциальность такой информации, предоставленной ведомствам интеллектуальной собственности, как указано в пункте 1.1, сохранялась такими ведомствами и заявителями, которые имеют доступ к такой информации, в соответствии с внутренним законодательством или договорными обязательствами;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7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любое нарушение упомянутого выше рассматривается в качестве акта недобросовестной конкуренции и нарушения договорных обязательств или нарушения охраны, предусмотренной в настоящем документе, что влечет применение санкций, предусмотренных в настоящем документе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 5</w:t>
      </w:r>
    </w:p>
    <w:p>
      <w:pPr>
        <w:pStyle w:val="Normal"/>
        <w:jc w:val="center"/>
        <w:rPr/>
      </w:pPr>
      <w:r>
        <w:rPr>
          <w:lang w:val="ru-RU"/>
        </w:rPr>
        <w:t>ВЗАИМОСВЯЗ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ДРУГИМИ</w:t>
      </w:r>
      <w:r>
        <w:rPr/>
        <w:t xml:space="preserve"> </w:t>
      </w:r>
      <w:r>
        <w:rPr>
          <w:lang w:val="ru-RU"/>
        </w:rPr>
        <w:t>МЕЖДУНАРОДНЫМИ</w:t>
      </w:r>
      <w:r>
        <w:rPr/>
        <w:t xml:space="preserve"> </w:t>
      </w:r>
      <w:r>
        <w:rPr>
          <w:lang w:val="ru-RU"/>
        </w:rPr>
        <w:t>СОГЛАШ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>
          <w:lang w:val="ru-RU"/>
        </w:rPr>
        <w:t>1.</w:t>
        <w:tab/>
        <w:t xml:space="preserve">Договаривающиеся стороны создают согласованную систему и содействуют установлению взаимосвязи между правами интеллектуальной собственности, связанными с использованием генетических ресурсов, их производных и ассоциированных традиционных знаний, и существующими международными соглашениями и договор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75" w:hanging="675"/>
        <w:rPr/>
      </w:pPr>
      <w:r>
        <w:rPr>
          <w:lang w:val="ru-RU"/>
        </w:rPr>
        <w:t>2.</w:t>
        <w:tab/>
        <w:t xml:space="preserve">Договаривающиеся стороны содействуют, в частности, претворению в жизнь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возникающих в связи с использованием Конвенции о биологическом разнообразии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</w:t>
      </w:r>
      <w:r>
        <w:rPr/>
        <w:t xml:space="preserve">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ЖДУНАРОДНОЕ СОТРУДНИ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оответствующие органы ВОИС содействуют членам Договора о патентной кооперации в разработке набора руководящих принципов для целей поиска и экспертизы, проводимых международными органами поиска и экспертизы в соответствии с Договором о патентной кооперации, включая дополнительную информацию, полученную на основании требования о раскрытии, как предусмотрено в настоящем документе.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</w:t>
      </w:r>
      <w:r>
        <w:rPr/>
        <w:t xml:space="preserve"> 7</w:t>
      </w:r>
    </w:p>
    <w:p>
      <w:pPr>
        <w:pStyle w:val="Normal"/>
        <w:ind w:firstLine="567"/>
        <w:jc w:val="center"/>
        <w:rPr/>
      </w:pPr>
      <w:r>
        <w:rPr>
          <w:lang w:val="ru-RU"/>
        </w:rPr>
        <w:t>ТРАНСГРАНИЧНОЕ</w:t>
      </w:r>
      <w:r>
        <w:rPr/>
        <w:t xml:space="preserve"> </w:t>
      </w:r>
      <w:r>
        <w:rPr>
          <w:lang w:val="ru-RU"/>
        </w:rPr>
        <w:t>СОТРУД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 случаях, когда традиционные знания находятся на территориях различных Договаривающихся сторон, эти Договаривающиеся стороны осуществляют сотрудничество путем принятия мер, которые поддерживают цели настоящего документа и не противоречат и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</w:t>
      </w:r>
      <w:r>
        <w:rPr/>
        <w:t xml:space="preserve">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ЦИИ, СРЕДСТВА ПРАВОВОЙ ЗАЩИТЫ И ОСУЩЕСТВЛЕНИЕ ПР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75" w:hanging="675"/>
        <w:rPr/>
      </w:pPr>
      <w:r>
        <w:rPr>
          <w:lang w:val="ru-RU"/>
        </w:rPr>
        <w:t>1.</w:t>
        <w:tab/>
        <w:t xml:space="preserve">Договаривающиеся стороны обеспечивают в соответствии с их правовыми системами адекватные уголовные, гражданские и административные правоохранительные процедуры и механизмы урегулирования споров против преднамеренных нарушений охраны генетических ресурсов, их производных и ассоциированных традиционных знаний в соответствии с настоящим документ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75" w:hanging="675"/>
        <w:rPr/>
      </w:pPr>
      <w:r>
        <w:rPr>
          <w:lang w:val="ru-RU"/>
        </w:rPr>
        <w:t>2.</w:t>
        <w:tab/>
        <w:t xml:space="preserve">Договаривающиеся стороны предусматривают, что административные и/или судебные компетентные органы имеют право: </w:t>
      </w:r>
    </w:p>
    <w:p>
      <w:pPr>
        <w:pStyle w:val="Normal"/>
        <w:ind w:left="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80" w:hanging="0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препятствовать дальнейшему рассмотрению заявок на получение прав интеллектуальной собственности; </w:t>
      </w:r>
    </w:p>
    <w:p>
      <w:pPr>
        <w:pStyle w:val="Normal"/>
        <w:ind w:left="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80" w:hanging="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препятствовать предоставлению прав интеллектуальной собственности; </w:t>
      </w:r>
    </w:p>
    <w:p>
      <w:pPr>
        <w:pStyle w:val="Normal"/>
        <w:ind w:left="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80" w:hanging="0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 xml:space="preserve">аннулировать права интеллектуальной собственности;  и </w:t>
      </w:r>
    </w:p>
    <w:p>
      <w:pPr>
        <w:pStyle w:val="Normal"/>
        <w:ind w:left="6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47" w:hanging="567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 xml:space="preserve">объявлять утратившими силу права интеллектуальной собственности, если заявитель не выполнил условия требований об обязательном раскрытии, предусмотренных в настоящем документе, или предоставил неверную или ложную информац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75" w:hanging="675"/>
        <w:rPr/>
      </w:pPr>
      <w:r>
        <w:rPr>
          <w:lang w:val="ru-RU"/>
        </w:rPr>
        <w:t>3.</w:t>
        <w:tab/>
        <w:t xml:space="preserve">В случае возникновения споров в отношении взаимосогласованных условий между пользователями, бенефициарами и провайдерами генетических ресурсов, их производных и ассоциированных традиционных знаний, каждая сторона может воспользоваться правом рассматривать этот вопрос с использованием альтернативного механизма урегулирования споров, признаваемого внутренним законодательством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ТЬЯ 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ХНИЧЕСКАЯ ПОМОЩЬ, СОТРУДНИЧЕСТВО И СОЗДАНИЕ ПОТЕНЦИА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ответствующие органы ВОИС разрабатывают условия для создания, финансирования и реализации положений в рамках настоящего документа.  ВОИС обеспечивает техническую помощь, сотрудничество, создание потенциала и финансовую поддержку развивающимся странам, в частности, наименее развитым странам для реализации обязательств в рамках настоящего документ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lineRule="atLeast" w:line="260" w:before="0" w:after="120"/>
        <w:ind w:left="4536" w:hanging="0"/>
        <w:contextualSpacing/>
        <w:jc w:val="center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640" w:gutter="0" w:header="510" w:top="567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Проект Отчета девятнадцатой сессии Комитета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9/12 </w:t>
      </w:r>
      <w:r>
        <w:rPr/>
        <w:t>Prov</w:t>
      </w:r>
      <w:r>
        <w:rPr>
          <w:lang w:val="ru-RU"/>
        </w:rPr>
        <w:t>.).</w:t>
      </w:r>
    </w:p>
  </w:footnote>
  <w:footnote w:id="3">
    <w:p>
      <w:pPr>
        <w:pStyle w:val="Normal"/>
        <w:ind w:left="113" w:hanging="113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Национальное законодательство и требования включают нормы общего права. 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Предусматривающая страна является страной происхождения или страной, которая получила генетические ресурсы / с традиционными знаниями в соответствии с КБ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GRTKF/IC/20/6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>. 5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 xml:space="preserve">[WIPO/GRTKF/IC/19/11, </w:t>
    </w:r>
    <w:r>
      <w:rPr>
        <w:sz w:val="18"/>
        <w:szCs w:val="18"/>
        <w:lang w:val="ru-RU"/>
      </w:rPr>
      <w:t>Приложение</w:t>
    </w:r>
    <w:r>
      <w:rPr>
        <w:sz w:val="18"/>
        <w:szCs w:val="18"/>
      </w:rPr>
      <w:t xml:space="preserve"> I, </w:t>
    </w:r>
    <w:r>
      <w:rPr>
        <w:sz w:val="18"/>
        <w:szCs w:val="18"/>
        <w:lang w:val="ru-RU"/>
      </w:rPr>
      <w:t>стр</w:t>
    </w:r>
    <w:r>
      <w:rPr>
        <w:sz w:val="18"/>
        <w:szCs w:val="18"/>
      </w:rPr>
      <w:t>. 4]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WIPO/GRTKF/IC/19/9</w:t>
    </w:r>
  </w:p>
  <w:p>
    <w:pPr>
      <w:pStyle w:val="Normal"/>
      <w:jc w:val="right"/>
      <w:rPr>
        <w:lang w:val="es-ES"/>
      </w:rPr>
    </w:pPr>
    <w:r>
      <w:rPr>
        <w:lang w:val="es-ES"/>
      </w:rPr>
      <w:t>Annex, page 6</w:t>
    </w:r>
  </w:p>
  <w:p>
    <w:pPr>
      <w:pStyle w:val="Normal"/>
      <w:jc w:val="right"/>
      <w:rPr>
        <w:lang w:val="es-ES"/>
      </w:rPr>
    </w:pPr>
    <w:r>
      <w:rPr>
        <w:lang w:val="es-E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7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[WIPO/GRTKF/IC/19/11, </w:t>
    </w:r>
    <w:r>
      <w:rPr>
        <w:sz w:val="18"/>
        <w:szCs w:val="18"/>
        <w:lang w:val="ru-RU"/>
      </w:rPr>
      <w:t>Приложение</w:t>
    </w:r>
    <w:r>
      <w:rPr>
        <w:sz w:val="18"/>
        <w:szCs w:val="18"/>
      </w:rPr>
      <w:t xml:space="preserve"> II, </w:t>
    </w:r>
    <w:r>
      <w:rPr>
        <w:sz w:val="18"/>
        <w:szCs w:val="18"/>
        <w:lang w:val="ru-RU"/>
      </w:rPr>
      <w:t>стр</w:t>
    </w:r>
    <w:r>
      <w:rPr>
        <w:sz w:val="18"/>
        <w:szCs w:val="18"/>
      </w:rPr>
      <w:t>. 2]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>. 9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  <w:lang w:val="ru-RU"/>
      </w:rPr>
      <w:t>[</w:t>
    </w:r>
    <w:r>
      <w:rPr>
        <w:sz w:val="18"/>
        <w:szCs w:val="18"/>
      </w:rPr>
      <w:t>WIPO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GRTKF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IC</w:t>
    </w:r>
    <w:r>
      <w:rPr>
        <w:sz w:val="18"/>
        <w:szCs w:val="18"/>
        <w:lang w:val="ru-RU"/>
      </w:rPr>
      <w:t xml:space="preserve">/19/11, Приложение </w:t>
    </w:r>
    <w:r>
      <w:rPr>
        <w:sz w:val="18"/>
        <w:szCs w:val="18"/>
      </w:rPr>
      <w:t>II</w:t>
    </w:r>
    <w:r>
      <w:rPr>
        <w:sz w:val="18"/>
        <w:szCs w:val="18"/>
        <w:lang w:val="ru-RU"/>
      </w:rPr>
      <w:t>, стр. 4]</w:t>
    </w:r>
  </w:p>
  <w:p>
    <w:pPr>
      <w:pStyle w:val="Normal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>
        <w:lang w:val="ru-RU"/>
      </w:rPr>
      <w:t xml:space="preserve">Приложение, стр. </w:t>
    </w:r>
    <w:r>
      <w:rPr>
        <w:lang w:val="ru-RU"/>
      </w:rPr>
      <w:t>8</w:t>
    </w:r>
  </w:p>
  <w:p>
    <w:pPr>
      <w:pStyle w:val="Normal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jc w:val="right"/>
      <w:rPr/>
    </w:pPr>
    <w:r>
      <w:rPr>
        <w:sz w:val="18"/>
        <w:szCs w:val="18"/>
        <w:lang w:val="ru-RU"/>
      </w:rPr>
      <w:t>[</w:t>
    </w:r>
    <w:r>
      <w:rPr>
        <w:sz w:val="18"/>
        <w:szCs w:val="18"/>
      </w:rPr>
      <w:t>WIPO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GRTKF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IC</w:t>
    </w:r>
    <w:r>
      <w:rPr>
        <w:sz w:val="18"/>
        <w:szCs w:val="18"/>
        <w:lang w:val="ru-RU"/>
      </w:rPr>
      <w:t xml:space="preserve">/19/11, Приложение </w:t>
    </w:r>
    <w:r>
      <w:rPr>
        <w:sz w:val="18"/>
        <w:szCs w:val="18"/>
      </w:rPr>
      <w:t>II</w:t>
    </w:r>
    <w:r>
      <w:rPr>
        <w:sz w:val="18"/>
        <w:szCs w:val="18"/>
        <w:lang w:val="ru-RU"/>
      </w:rPr>
      <w:t>, стр. 3]</w:t>
    </w:r>
  </w:p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WIPO/GRTKF/IC/20/6</w:t>
    </w:r>
  </w:p>
  <w:p>
    <w:pPr>
      <w:pStyle w:val="Normal"/>
      <w:jc w:val="right"/>
      <w:rPr/>
    </w:pPr>
    <w:r>
      <w:rPr>
        <w:lang w:val="ru-RU"/>
      </w:rPr>
      <w:t>Приложение</w:t>
    </w:r>
    <w:r>
      <w:rPr>
        <w:lang w:val="es-ES"/>
      </w:rPr>
      <w:t xml:space="preserve">, </w:t>
    </w:r>
    <w:r>
      <w:rPr>
        <w:lang w:val="ru-RU"/>
      </w:rPr>
      <w:t>стр.</w:t>
    </w:r>
    <w:r>
      <w:rPr>
        <w:lang w:val="es-ES"/>
      </w:rPr>
      <w:t xml:space="preserve"> 2</w:t>
    </w:r>
  </w:p>
  <w:p>
    <w:pPr>
      <w:pStyle w:val="Normal"/>
      <w:jc w:val="right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0/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>. 3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 xml:space="preserve">[WIPO/GRTKF/IC/19/11, </w:t>
    </w:r>
    <w:r>
      <w:rPr>
        <w:sz w:val="18"/>
        <w:szCs w:val="18"/>
        <w:lang w:val="ru-RU"/>
      </w:rPr>
      <w:t>Приложение</w:t>
    </w:r>
    <w:r>
      <w:rPr>
        <w:sz w:val="18"/>
        <w:szCs w:val="18"/>
      </w:rPr>
      <w:t xml:space="preserve"> I, </w:t>
    </w:r>
    <w:r>
      <w:rPr>
        <w:sz w:val="18"/>
        <w:szCs w:val="18"/>
        <w:lang w:val="ru-RU"/>
      </w:rPr>
      <w:t>стр</w:t>
    </w:r>
    <w:r>
      <w:rPr>
        <w:sz w:val="18"/>
        <w:szCs w:val="18"/>
      </w:rPr>
      <w:t>. 2]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>
        <w:lang w:val="ru-RU"/>
      </w:rPr>
      <w:t>Приложение, стр. 2</w:t>
    </w:r>
  </w:p>
  <w:p>
    <w:pPr>
      <w:pStyle w:val="Normal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jc w:val="right"/>
      <w:rPr/>
    </w:pPr>
    <w:r>
      <w:rPr>
        <w:sz w:val="18"/>
        <w:szCs w:val="18"/>
        <w:lang w:val="ru-RU"/>
      </w:rPr>
      <w:t>[</w:t>
    </w:r>
    <w:r>
      <w:rPr>
        <w:sz w:val="18"/>
        <w:szCs w:val="18"/>
      </w:rPr>
      <w:t>WIPO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GRTKF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IC</w:t>
    </w:r>
    <w:r>
      <w:rPr>
        <w:sz w:val="18"/>
        <w:szCs w:val="18"/>
        <w:lang w:val="ru-RU"/>
      </w:rPr>
      <w:t xml:space="preserve">/19/11, ПРИЛОЖЕНИЕ </w:t>
    </w:r>
    <w:r>
      <w:rPr>
        <w:sz w:val="18"/>
        <w:szCs w:val="18"/>
      </w:rPr>
      <w:t>I</w:t>
    </w:r>
    <w:r>
      <w:rPr>
        <w:sz w:val="18"/>
        <w:szCs w:val="18"/>
        <w:lang w:val="ru-RU"/>
      </w:rPr>
      <w:t>]</w:t>
    </w:r>
  </w:p>
  <w:p>
    <w:pPr>
      <w:pStyle w:val="Head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WIPO/GRTKF/IC/19/9</w:t>
    </w:r>
  </w:p>
  <w:p>
    <w:pPr>
      <w:pStyle w:val="Normal"/>
      <w:jc w:val="right"/>
      <w:rPr>
        <w:lang w:val="es-ES"/>
      </w:rPr>
    </w:pPr>
    <w:r>
      <w:rPr>
        <w:lang w:val="es-ES"/>
      </w:rPr>
      <w:t>Annex, page 6</w:t>
    </w:r>
  </w:p>
  <w:p>
    <w:pPr>
      <w:pStyle w:val="Normal"/>
      <w:jc w:val="right"/>
      <w:rPr>
        <w:lang w:val="es-ES"/>
      </w:rPr>
    </w:pPr>
    <w:r>
      <w:rPr>
        <w:lang w:val="es-E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>. 4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 xml:space="preserve">[WIPO/GRTKF/IC/19/11, </w:t>
    </w:r>
    <w:r>
      <w:rPr>
        <w:sz w:val="18"/>
        <w:szCs w:val="18"/>
        <w:lang w:val="ru-RU"/>
      </w:rPr>
      <w:t>Приложение</w:t>
    </w:r>
    <w:r>
      <w:rPr>
        <w:sz w:val="18"/>
        <w:szCs w:val="18"/>
      </w:rPr>
      <w:t xml:space="preserve"> I, </w:t>
    </w:r>
    <w:r>
      <w:rPr>
        <w:sz w:val="18"/>
        <w:szCs w:val="18"/>
        <w:lang w:val="ru-RU"/>
      </w:rPr>
      <w:t>стр</w:t>
    </w:r>
    <w:r>
      <w:rPr>
        <w:sz w:val="18"/>
        <w:szCs w:val="18"/>
      </w:rPr>
      <w:t>. 3]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6</w:t>
    </w:r>
  </w:p>
  <w:p>
    <w:pPr>
      <w:pStyle w:val="Normal"/>
      <w:jc w:val="right"/>
      <w:rPr/>
    </w:pPr>
    <w:r>
      <w:rPr>
        <w:lang w:val="ru-RU"/>
      </w:rPr>
      <w:t>Приложение, стр. 6</w:t>
    </w:r>
  </w:p>
  <w:p>
    <w:pPr>
      <w:pStyle w:val="Normal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jc w:val="right"/>
      <w:rPr/>
    </w:pPr>
    <w:r>
      <w:rPr>
        <w:sz w:val="18"/>
        <w:szCs w:val="18"/>
        <w:lang w:val="ru-RU"/>
      </w:rPr>
      <w:t>[</w:t>
    </w:r>
    <w:r>
      <w:rPr>
        <w:sz w:val="18"/>
        <w:szCs w:val="18"/>
      </w:rPr>
      <w:t>WIPO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GRTKF</w:t>
    </w:r>
    <w:r>
      <w:rPr>
        <w:sz w:val="18"/>
        <w:szCs w:val="18"/>
        <w:lang w:val="ru-RU"/>
      </w:rPr>
      <w:t>/</w:t>
    </w:r>
    <w:r>
      <w:rPr>
        <w:sz w:val="18"/>
        <w:szCs w:val="18"/>
      </w:rPr>
      <w:t>IC</w:t>
    </w:r>
    <w:r>
      <w:rPr>
        <w:sz w:val="18"/>
        <w:szCs w:val="18"/>
        <w:lang w:val="ru-RU"/>
      </w:rPr>
      <w:t xml:space="preserve">/19/11, ПРИЛОЖЕНИЕ </w:t>
    </w:r>
    <w:r>
      <w:rPr>
        <w:sz w:val="18"/>
        <w:szCs w:val="18"/>
      </w:rPr>
      <w:t>II</w:t>
    </w:r>
    <w:r>
      <w:rPr>
        <w:sz w:val="18"/>
        <w:szCs w:val="18"/>
        <w:lang w:val="ru-RU"/>
      </w:rPr>
      <w:t>]</w:t>
    </w:r>
  </w:p>
  <w:p>
    <w:pPr>
      <w:pStyle w:val="Normal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234"/>
        </w:tabs>
        <w:ind w:left="6234" w:hanging="705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Preparedby">
    <w:name w:val="prepared by"/>
    <w:basedOn w:val="Normal"/>
    <w:qFormat/>
    <w:pPr>
      <w:spacing w:lineRule="atLeast" w:line="260" w:before="600" w:after="600"/>
      <w:ind w:left="1021" w:hanging="0"/>
      <w:contextualSpacing/>
      <w:jc w:val="center"/>
    </w:pPr>
    <w:rPr>
      <w:rFonts w:eastAsia="Times New Roman" w:cs="Times New Roman"/>
      <w:i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Normal"/>
    <w:qFormat/>
    <w:pPr>
      <w:spacing w:before="0" w:after="0"/>
    </w:pPr>
    <w:rPr>
      <w:sz w:val="24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8:00Z</dcterms:created>
  <dc:creator>Jiao</dc:creator>
  <dc:description/>
  <cp:keywords/>
  <dc:language>en-US</dc:language>
  <cp:lastModifiedBy>Moreno</cp:lastModifiedBy>
  <cp:lastPrinted>2011-10-31T16:10:00Z</cp:lastPrinted>
  <dcterms:modified xsi:type="dcterms:W3CDTF">2011-11-02T15:18:00Z</dcterms:modified>
  <cp:revision>2</cp:revision>
  <dc:subject/>
  <dc:title>WIPO-GRTKF-IC-20-6</dc:title>
</cp:coreProperties>
</file>