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  <w:lang w:val="pt-BR"/>
        </w:rPr>
        <w:t>R</w:t>
      </w:r>
    </w:p>
    <w:p>
      <w:pPr>
        <w:pStyle w:val="MeetingCode"/>
        <w:ind w:left="1021" w:right="-1" w:hanging="0"/>
        <w:rPr>
          <w:rFonts w:cs="Arial"/>
          <w:lang w:val="pt-BR"/>
        </w:rPr>
      </w:pPr>
      <w:r>
        <w:rPr>
          <w:rFonts w:cs="Arial"/>
          <w:lang w:val="pt-BR"/>
        </w:rPr>
        <w:t>WIPO/GRTKF/IC/19/INF/10</w:t>
      </w:r>
    </w:p>
    <w:p>
      <w:pPr>
        <w:pStyle w:val="MeetinglanguageDate"/>
        <w:ind w:left="1021" w:right="-1"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оригинал:  </w:t>
      </w:r>
      <w:bookmarkStart w:id="0" w:name="Original"/>
      <w:bookmarkEnd w:id="0"/>
      <w:r>
        <w:rPr>
          <w:rFonts w:cs="Arial"/>
          <w:lang w:val="ru-RU"/>
        </w:rPr>
        <w:t>арабский</w:t>
      </w:r>
    </w:p>
    <w:p>
      <w:pPr>
        <w:pStyle w:val="MeetinglanguageDate"/>
        <w:rPr>
          <w:rFonts w:cs="Arial"/>
          <w:lang w:val="ru-RU"/>
        </w:rPr>
      </w:pPr>
      <w:r>
        <w:rPr>
          <w:rFonts w:cs="Arial"/>
          <w:lang w:val="ru-RU"/>
        </w:rPr>
        <w:t xml:space="preserve">дата: </w:t>
      </w:r>
      <w:bookmarkStart w:id="1" w:name="Date"/>
      <w:bookmarkEnd w:id="1"/>
      <w:r>
        <w:rPr>
          <w:rFonts w:cs="Arial"/>
          <w:lang w:val="ru-RU"/>
        </w:rPr>
        <w:t>29 июня 2011 г.</w:t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8 – 22 июля 2011 г.</w:t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336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  <w:lang w:val="ru-RU"/>
        </w:rPr>
        <w:t xml:space="preserve">МАТЕРИАЛ, ПРЕДСТАВЛЕННЫЙ ОМАНОМ:  ОТЧЕТ О МЕЖДУНАРОДНОМ ТЕХНИЧЕСКОМ СИМПОЗИУМЕ ПО ИНТЕЛЛЕКТУАЛЬНОЙ СОБСТВЕННОСТИ И УСТОЙЧИВОМУ РАЗВИТИЮ: ДОКУМЕНТИРОВАНИЕ И РЕГИСТРАЦИЯ ТРАДИЦИОННЫХ ЗНАНИЙ И ТРАДИЦИОННЫХ ВЫРАЖЕНИЙ КУЛЬТУРЫ 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contextualSpacing/>
        <w:rPr>
          <w:i/>
          <w:i/>
        </w:rPr>
      </w:pPr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spacing w:before="120" w:after="120"/>
        <w:ind w:left="1701" w:hanging="680"/>
        <w:contextualSpacing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Государственный орган по вопросам кустарного производства Султаната Оман (PACI) в сотрудничестве с Всемирной организацией интеллектуальной собственности (ВОИС) организовал Международный технический симпозиум по интеллектуальной собственности и устойчивому развитию:  документирование и регистрация традиционных знаний и традиционных выражений культуры, который проходил 26-28 июня 2011 г. в Мускате, Оман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120" w:after="120"/>
        <w:ind w:left="1701" w:hanging="680"/>
        <w:contextualSpacing w:val="false"/>
        <w:rPr>
          <w:lang w:val="ru-RU"/>
        </w:rPr>
      </w:pPr>
      <w:r>
        <w:rPr>
          <w:lang w:val="ru-RU"/>
        </w:rPr>
        <w:t>29 июня 2011</w:t>
      </w:r>
      <w:r>
        <w:rPr/>
        <w:t> </w:t>
      </w:r>
      <w:r>
        <w:rPr>
          <w:lang w:val="ru-RU"/>
        </w:rPr>
        <w:t xml:space="preserve">г. делегация Омана представила документ, озаглавленный «Отчет о Международном техническом симпозиуме по интеллектуальной собственности и устойчивому развитию:  документирование и регистрация традиционных знаний и традиционных выражений культуры», и высказала просьбу о его распространении в качестве информационного документа на девятнадцатой сессии Межправительственного комитета по интеллектуальной собственности, генетическим ресурсам, традиционным знаниям и фольклору.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120" w:after="120"/>
        <w:ind w:left="5670" w:hanging="567"/>
        <w:contextualSpacing w:val="false"/>
        <w:rPr>
          <w:i/>
          <w:i/>
          <w:lang w:val="ru-RU"/>
        </w:rPr>
      </w:pPr>
      <w:r>
        <w:rPr>
          <w:i/>
          <w:lang w:val="ru-RU"/>
        </w:rPr>
        <w:t>Комитету предлагается принять к сведению настоящий документ и Приложение к нем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spacing w:before="120" w:after="120"/>
        <w:contextualSpacing/>
        <w:rPr/>
      </w:pPr>
      <w:r>
        <w:rPr/>
        <w:t>[</w:t>
      </w:r>
      <w:r>
        <w:rPr>
          <w:lang w:val="ru-RU"/>
        </w:rPr>
        <w:t>Приложение следует</w:t>
      </w:r>
      <w:r>
        <w:rPr/>
        <w:t xml:space="preserve">] </w:t>
      </w:r>
    </w:p>
    <w:p>
      <w:pPr>
        <w:pStyle w:val="Endofdocument"/>
        <w:spacing w:before="120" w:after="120"/>
        <w:contextualSpacing/>
        <w:rPr/>
      </w:pPr>
      <w:r>
        <w:rPr/>
      </w:r>
    </w:p>
    <w:p>
      <w:pPr>
        <w:pStyle w:val="Heading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МЕЖДУНАРОДНЫЙ ТЕХНИЧЕСКИЙ СИМПОЗИУМ ПО </w:t>
      </w:r>
    </w:p>
    <w:p>
      <w:pPr>
        <w:pStyle w:val="Heading"/>
        <w:ind w:left="142" w:hanging="0"/>
        <w:rPr/>
      </w:pPr>
      <w:r>
        <w:rPr>
          <w:b w:val="false"/>
          <w:sz w:val="20"/>
          <w:lang w:val="ru-RU"/>
        </w:rPr>
        <w:t>ИНТЕЛЛЕКТУАЛЬНОЙ СОБСТВЕННОСТИ И УСТОЙЧИВОМУ РАЗВИТИЮ:</w:t>
      </w:r>
    </w:p>
    <w:p>
      <w:pPr>
        <w:pStyle w:val="Heading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ОКУМЕНТИРОВАНИЕ И РЕГИСТРАЦИЯ ТРАДИЦИОННЫХ ЗНАНИЙ</w:t>
      </w:r>
    </w:p>
    <w:p>
      <w:pPr>
        <w:pStyle w:val="Heading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 ТРАДИЦИОННЫХ ВЫРАЖЕНИЙ КУЛЬТУРЫ</w:t>
      </w:r>
    </w:p>
    <w:p>
      <w:pPr>
        <w:pStyle w:val="TitleofDoc"/>
        <w:spacing w:before="0" w:after="120"/>
        <w:ind w:left="142" w:hanging="0"/>
        <w:contextualSpacing/>
        <w:rPr>
          <w:b/>
          <w:b/>
          <w:caps w:val="false"/>
          <w:smallCaps w:val="false"/>
          <w:sz w:val="20"/>
          <w:lang w:val="ru-RU"/>
        </w:rPr>
      </w:pPr>
      <w:r>
        <w:rPr>
          <w:b/>
          <w:caps w:val="false"/>
          <w:smallCaps w:val="false"/>
          <w:sz w:val="20"/>
          <w:lang w:val="ru-RU"/>
        </w:rPr>
      </w:r>
    </w:p>
    <w:p>
      <w:pPr>
        <w:pStyle w:val="TitleofDoc"/>
        <w:spacing w:before="0" w:after="120"/>
        <w:ind w:left="142" w:hanging="0"/>
        <w:contextualSpacing/>
        <w:rPr/>
      </w:pPr>
      <w:r>
        <w:rPr>
          <w:caps w:val="false"/>
          <w:smallCaps w:val="false"/>
          <w:lang w:val="ru-RU"/>
        </w:rPr>
        <w:t>Организован</w:t>
        <w:br/>
        <w:t>Всемирной организацией интеллектуальной собственности (ВОИС)</w:t>
      </w:r>
    </w:p>
    <w:p>
      <w:pPr>
        <w:pStyle w:val="TitleofDoc"/>
        <w:spacing w:before="0" w:after="120"/>
        <w:ind w:left="142" w:hanging="0"/>
        <w:contextualSpacing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в сотрудничестве с</w:t>
        <w:br/>
      </w:r>
      <w:bookmarkStart w:id="2" w:name="OLE_LINK2"/>
      <w:bookmarkStart w:id="3" w:name="OLE_LINK1"/>
      <w:r>
        <w:rPr>
          <w:caps w:val="false"/>
          <w:smallCaps w:val="false"/>
          <w:lang w:val="ru-RU"/>
        </w:rPr>
        <w:t>Государственным органом по вопросам кустарного производства (</w:t>
      </w:r>
      <w:r>
        <w:rPr>
          <w:caps w:val="false"/>
          <w:smallCaps w:val="false"/>
        </w:rPr>
        <w:t>PACI</w:t>
      </w:r>
      <w:r>
        <w:rPr>
          <w:caps w:val="false"/>
          <w:smallCaps w:val="false"/>
          <w:lang w:val="ru-RU"/>
        </w:rPr>
        <w:t>)</w:t>
      </w:r>
      <w:bookmarkEnd w:id="2"/>
      <w:bookmarkEnd w:id="3"/>
      <w:r>
        <w:rPr>
          <w:caps w:val="false"/>
          <w:smallCaps w:val="false"/>
          <w:lang w:val="ru-RU"/>
        </w:rPr>
        <w:t>, Султанат Оман</w:t>
      </w:r>
    </w:p>
    <w:p>
      <w:pPr>
        <w:pStyle w:val="PlaceAndDates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Мускат, Оман</w:t>
      </w:r>
    </w:p>
    <w:p>
      <w:pPr>
        <w:pStyle w:val="PlaceAndDates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26 – 28 июня 2011 г.</w:t>
      </w:r>
    </w:p>
    <w:p>
      <w:pPr>
        <w:pStyle w:val="PlaceAndDates"/>
        <w:ind w:left="142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tabs>
          <w:tab w:val="clear" w:pos="567"/>
          <w:tab w:val="left" w:pos="5991" w:leader="none"/>
        </w:tabs>
        <w:rPr>
          <w:u w:val="single"/>
          <w:lang w:val="ru-RU"/>
        </w:rPr>
      </w:pPr>
      <w:r>
        <w:rPr>
          <w:u w:val="single"/>
          <w:lang w:val="ru-RU"/>
        </w:rPr>
        <w:t>Введ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before="120" w:after="120"/>
        <w:contextualSpacing/>
        <w:rPr>
          <w:lang w:val="ru-RU" w:eastAsia="zh-CN"/>
        </w:rPr>
      </w:pPr>
      <w:r>
        <w:rPr>
          <w:lang w:val="ru-RU"/>
        </w:rPr>
        <w:t>Настоящий отчет подготовлен Государственным органом Султаната Оман по вопросам кустарного производства (</w:t>
      </w:r>
      <w:r>
        <w:rPr/>
        <w:t>PACI</w:t>
      </w:r>
      <w:r>
        <w:rPr>
          <w:lang w:val="ru-RU"/>
        </w:rPr>
        <w:t>).</w:t>
      </w:r>
      <w:r>
        <w:rPr>
          <w:lang w:val="ru-RU" w:eastAsia="zh-CN"/>
        </w:rPr>
        <w:t xml:space="preserve">  В отчете содержится обзор обсуждений, проходивших на симпозиуме, и он не имеет целью отражение всех мнений участников.  Программа мероприятия, рабочие документы (в частности, исходный документ </w:t>
      </w:r>
      <w:r>
        <w:rPr>
          <w:lang w:eastAsia="zh-CN"/>
        </w:rPr>
        <w:t>WIPO</w:t>
      </w:r>
      <w:r>
        <w:rPr>
          <w:lang w:val="ru-RU" w:eastAsia="zh-CN"/>
        </w:rPr>
        <w:t>/</w:t>
      </w:r>
      <w:r>
        <w:rPr>
          <w:lang w:eastAsia="zh-CN"/>
        </w:rPr>
        <w:t>TK</w:t>
      </w:r>
      <w:r>
        <w:rPr>
          <w:lang w:val="ru-RU" w:eastAsia="zh-CN"/>
        </w:rPr>
        <w:t>/</w:t>
      </w:r>
      <w:r>
        <w:rPr>
          <w:lang w:eastAsia="zh-CN"/>
        </w:rPr>
        <w:t>MCT</w:t>
      </w:r>
      <w:r>
        <w:rPr>
          <w:lang w:val="ru-RU" w:eastAsia="zh-CN"/>
        </w:rPr>
        <w:t>/11/</w:t>
      </w:r>
      <w:r>
        <w:rPr>
          <w:lang w:eastAsia="zh-CN"/>
        </w:rPr>
        <w:t>INF</w:t>
      </w:r>
      <w:r>
        <w:rPr>
          <w:lang w:val="ru-RU" w:eastAsia="zh-CN"/>
        </w:rPr>
        <w:t xml:space="preserve">/7,  который служил основой для проведения заседания), представленные доклады, показанные фильмы и фотографии, снятые во время проведения симпозиума, а также список участников доступны в режиме он-лайн по адресу </w:t>
      </w:r>
      <w:r>
        <w:rPr>
          <w:i/>
          <w:lang w:eastAsia="zh-CN"/>
        </w:rPr>
        <w:t>www</w:t>
      </w:r>
      <w:r>
        <w:rPr>
          <w:i/>
          <w:lang w:val="ru-RU" w:eastAsia="zh-CN"/>
        </w:rPr>
        <w:t>.</w:t>
      </w:r>
      <w:r>
        <w:rPr>
          <w:i/>
          <w:lang w:eastAsia="zh-CN"/>
        </w:rPr>
        <w:t>wipo</w:t>
      </w:r>
      <w:r>
        <w:rPr>
          <w:i/>
          <w:lang w:val="ru-RU" w:eastAsia="zh-CN"/>
        </w:rPr>
        <w:t>.</w:t>
      </w:r>
      <w:r>
        <w:rPr>
          <w:i/>
          <w:lang w:eastAsia="zh-CN"/>
        </w:rPr>
        <w:t>int</w:t>
      </w:r>
      <w:r>
        <w:rPr>
          <w:i/>
          <w:lang w:val="ru-RU" w:eastAsia="zh-CN"/>
        </w:rPr>
        <w:t>/</w:t>
      </w:r>
      <w:r>
        <w:rPr>
          <w:i/>
          <w:lang w:eastAsia="zh-CN"/>
        </w:rPr>
        <w:t>tk</w:t>
      </w:r>
      <w:r>
        <w:rPr>
          <w:lang w:val="ru-RU" w:eastAsia="zh-CN"/>
        </w:rPr>
        <w:t xml:space="preserve"> и на веб-сайте, посвященном заседанию, по адресу </w:t>
      </w:r>
      <w:r>
        <w:rPr>
          <w:rFonts w:cs="Arial"/>
          <w:i/>
        </w:rPr>
        <w:t>http</w:t>
      </w:r>
      <w:r>
        <w:rPr>
          <w:rFonts w:cs="Arial"/>
          <w:i/>
          <w:lang w:val="ru-RU"/>
        </w:rPr>
        <w:t>://</w:t>
      </w:r>
      <w:r>
        <w:rPr>
          <w:rFonts w:cs="Arial"/>
          <w:i/>
        </w:rPr>
        <w:t>www</w:t>
      </w:r>
      <w:r>
        <w:rPr>
          <w:rFonts w:cs="Arial"/>
          <w:i/>
          <w:lang w:val="ru-RU"/>
        </w:rPr>
        <w:t>.</w:t>
      </w:r>
      <w:r>
        <w:rPr>
          <w:rFonts w:cs="Arial"/>
          <w:i/>
        </w:rPr>
        <w:t>wipo</w:t>
      </w:r>
      <w:r>
        <w:rPr>
          <w:rFonts w:cs="Arial"/>
          <w:i/>
          <w:lang w:val="ru-RU"/>
        </w:rPr>
        <w:t>.</w:t>
      </w:r>
      <w:r>
        <w:rPr>
          <w:rFonts w:cs="Arial"/>
          <w:i/>
        </w:rPr>
        <w:t>int</w:t>
      </w:r>
      <w:r>
        <w:rPr>
          <w:rFonts w:cs="Arial"/>
          <w:i/>
          <w:lang w:val="ru-RU"/>
        </w:rPr>
        <w:t>/</w:t>
      </w:r>
      <w:r>
        <w:rPr>
          <w:rFonts w:cs="Arial"/>
          <w:i/>
        </w:rPr>
        <w:t>meetings</w:t>
      </w:r>
      <w:r>
        <w:rPr>
          <w:rFonts w:cs="Arial"/>
          <w:i/>
          <w:lang w:val="ru-RU"/>
        </w:rPr>
        <w:t>/</w:t>
      </w:r>
      <w:r>
        <w:rPr>
          <w:rFonts w:cs="Arial"/>
          <w:i/>
        </w:rPr>
        <w:t>en</w:t>
      </w:r>
      <w:r>
        <w:rPr>
          <w:rFonts w:cs="Arial"/>
          <w:i/>
          <w:lang w:val="ru-RU"/>
        </w:rPr>
        <w:t>/2011/</w:t>
      </w:r>
      <w:r>
        <w:rPr>
          <w:rFonts w:cs="Arial"/>
          <w:i/>
        </w:rPr>
        <w:t>wipo</w:t>
      </w:r>
      <w:r>
        <w:rPr>
          <w:rFonts w:cs="Arial"/>
          <w:i/>
          <w:lang w:val="ru-RU"/>
        </w:rPr>
        <w:t>_</w:t>
      </w:r>
      <w:r>
        <w:rPr>
          <w:rFonts w:cs="Arial"/>
          <w:i/>
        </w:rPr>
        <w:t>tk</w:t>
      </w:r>
      <w:r>
        <w:rPr>
          <w:rFonts w:cs="Arial"/>
          <w:i/>
          <w:lang w:val="ru-RU"/>
        </w:rPr>
        <w:t>_</w:t>
      </w:r>
      <w:r>
        <w:rPr>
          <w:rFonts w:cs="Arial"/>
          <w:i/>
        </w:rPr>
        <w:t>mct</w:t>
      </w:r>
      <w:r>
        <w:rPr>
          <w:rFonts w:cs="Arial"/>
          <w:i/>
          <w:lang w:val="ru-RU"/>
        </w:rPr>
        <w:t>_11/</w:t>
      </w:r>
      <w:r>
        <w:rPr>
          <w:rFonts w:cs="Arial"/>
          <w:i/>
        </w:rPr>
        <w:t>index</w:t>
      </w:r>
      <w:r>
        <w:rPr>
          <w:rFonts w:cs="Arial"/>
          <w:i/>
          <w:lang w:val="ru-RU"/>
        </w:rPr>
        <w:t>.</w:t>
      </w:r>
      <w:r>
        <w:rPr>
          <w:rFonts w:cs="Arial"/>
          <w:i/>
        </w:rPr>
        <w:t>html</w:t>
      </w:r>
      <w:r>
        <w:rPr>
          <w:lang w:val="ru-RU" w:eastAsia="zh-CN"/>
        </w:rPr>
        <w:t>.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тч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ждународный технический симпозиум по интеллектуальной собственности и устойчивому развитию:  документирование и регистрация традиционных знаний и традиционных выражений культуры, организованный ВОИС в сотрудничестве с </w:t>
      </w:r>
      <w:r>
        <w:rPr/>
        <w:t>PACI</w:t>
      </w:r>
      <w:r>
        <w:rPr>
          <w:lang w:val="ru-RU"/>
        </w:rPr>
        <w:t>, Оман, состоялся в Мускате, Оман, в период 26 – 28 июня 2011 г.,.  В заседании участвовали представители 16 стран – Алжира, Болгарии, Китая, Египта, Фиджи, Исламской Республики Иран, Ирака, Ямайки, Кувейта, Кыргызстана, Ливана, Марокко, Омана, Пакистана, Объединенной Республики Танзания и Йемена.  Кроме того, в ходе заседания с докладами выступили д-р Джейн Андерсон (Австралия), профессор Ахмед Морси (Египет),  г-жа Сенилеба Вакайнабете (Фиджи), д-р В.</w:t>
      </w:r>
      <w:r>
        <w:rPr/>
        <w:t>K</w:t>
      </w:r>
      <w:r>
        <w:rPr>
          <w:lang w:val="ru-RU"/>
        </w:rPr>
        <w:t>. Гупта (Индия), г-н Джон Оле Тингой (Кения), профессор д-р Фатхи Абдул Азиз Аль Хадад, д-р Надья Аль-Саади, г-н Нассер Ассавафи и г-н Муссан Аль-Катхири (Оман), д-р Мануэль Руиз (Перу) и г-жа Фавзия Галалелдин (Судан), а также представители Всемирной организации интеллектуальной собственности (ВОИ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крытие симпозиума проходило под патронажем и в присутствии Его Превосходительства Абдула Азиза Мохд Аль-Роваса, советника по вопросам культуры Его Величества Султана Омана.  Ее Превосходительство Аиша бинт Халфан Джумаил Аль-Суабия, Председатель </w:t>
      </w:r>
      <w:r>
        <w:rPr/>
        <w:t>PACI</w:t>
      </w:r>
      <w:r>
        <w:rPr>
          <w:lang w:val="ru-RU"/>
        </w:rPr>
        <w:t>, г-н Амгад Абдель Гаффар, Директор-советник, Бюро заместителя Генерального директора ВОИС, и г-н Венд Вендланд, Директор, Отдел традиционных знаний ВОИС, принимали участие в открытии симпозиума.   Со стороны ВОИС в работе заседания также приняла участие юрисконсульт Секции традиционного творчества, культурного наследия и выражений культуры г-жа Бригитта Везина.  Во время церемонии открытия симпозиума также состоялось открытие выставки ремесленничества и художественного творчества Ом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ледующие сессии были посвящены подробным сообщениям и обсуждениям.  Они касались национальных систем документирования интеллектуальной собственности (ИС) применительно к охране традиционных знаний (ТЗ) и традиционных выражений культуры (ТВК);  роли культурно-просветительских учреждений, в частности музеев, архивов и библиотек;  и документирования произведений культуры в общинах.  В выступлениях, в частности, были затронуты следующие вопро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Вопросы ИС, ассоциируемые с документированием ТЗ и ТВК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Статус проходящих переговоров в рамках Межправительственного комитета ВОИС по интеллектуальной собственности, генетическим ресурсам, традиционным знаниям и фольклору (МКГР)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/>
      </w:pPr>
      <w:r>
        <w:rPr>
          <w:lang w:val="ru-RU"/>
        </w:rPr>
        <w:t>Опыт Индии, в частности создание Цифровой библиотеки традиционных знаний (ЦБТЗ), используемой как в целях защитной охраны, так и в целях исследований, развития и инноваций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 xml:space="preserve">Опыт Перу, в частности в области государственных и частных реестров, являющихся частью национального </w:t>
      </w:r>
      <w:r>
        <w:rPr>
          <w:i/>
        </w:rPr>
        <w:t>sui</w:t>
      </w:r>
      <w:r>
        <w:rPr>
          <w:i/>
          <w:lang w:val="ru-RU"/>
        </w:rPr>
        <w:t xml:space="preserve"> </w:t>
      </w:r>
      <w:r>
        <w:rPr>
          <w:i/>
        </w:rPr>
        <w:t>generis</w:t>
      </w:r>
      <w:r>
        <w:rPr>
          <w:lang w:val="ru-RU"/>
        </w:rPr>
        <w:t xml:space="preserve"> законодательства Перу по охране ТЗ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Документирование культурного наследия и, в частности, произведений кустарных отраслей в Омане и предложение Омана о международной регистрации ТЗ и ТВК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Существующая практика и предложения, касающиеся систем регистрации и документирования в авторском праве, включая взаимосвязанные проекты в рамках Повестки дня ВОИС в области развития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Базы данных генетических ресурсов в Омане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Документирование и картографирование культурного наследия в области ТВК в Фиджи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Практический опыт этномузыковедов в вопросах предварительного и информированного согласия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 xml:space="preserve">Опыт Египта в области документирования, охраны и сохранения наследия, включая инициативу по обеспечению занятости и формированию дохода путем использования традиционных египетских образцов в современной индустрии моды; 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Перспективы и проблемы Всемирного совета ремесленников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Национальный опыт Кыргызстана, Ливана, Ямайки и Пакистана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Развитие взаимосвязи между сохранением и охраной ИС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Руководящие принципы, передовая практика и стратегии управления местных общин в целях обеспечения гарантий сохранения нематериального культурного наследиия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Роль формальностей (например, экспертиза заявок на получение прав и регистрация прав) в охране ТЗ и ТВК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Инициативы общин в области документирования, в частности практический опыт Суданской ассоциации архивирования знаний (</w:t>
      </w:r>
      <w:r>
        <w:rPr/>
        <w:t>SUDAAK</w:t>
      </w:r>
      <w:r>
        <w:rPr>
          <w:lang w:val="ru-RU"/>
        </w:rPr>
        <w:t xml:space="preserve">) и общины Маасаи в Кении в использовании выгод от участия в учебной программе ВОИС в области творческого наследия и документирования произведений культур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уктура симпозиума предусматривала предоставление возможности государствам, общинам и другим заинтересованным сторонам, участвующим в документировании ТЗ и ТВК, обмениваться опытом и перспективными идеями, а также обсуждать различные модели.  Заседание носило технический, существенный и продуктивный характер.  Участники имели возможность получить полную информацию о последних предложениях и разработках в области использования баз данных, реестров и классификаций в целях охраны, сохранения и пропаганды использования ТЗ и ТВК.  Участники обменялись информацией и идеями на основе межрегионального подхода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частники, в частности, отметили следующе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 xml:space="preserve">Документирование ТЗ и ТВК предполагает любую форму, в которой регистрируются данные о ТЗ и ТВК, включая базы данных, классификации и реестры.  Документирование может осуществляться общинами или их уполномоченными представителями, а также внешними сторонами (например, правительствами, музеями и исследовательскими институтами) и может быть «государственным» или «частным»; 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Документирование может служить многим целям, в частности сохранению, пропаганде, научным исследованиям и разработкам, репатриации, восстановлению, образованию и повышению информированности, управлению ресурсами и доступу и совместному пользованию выгодами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Для осуществления этих целей документирование может оказывать очень большую пользу и может способствовать признанию и уважению интеллектуального вклада творцов, представляющих все культуры, воспитанию и расширению возможностей общин, улучшению взаимопонимания и пропаганде уважения культурного разнообразия.  Страны, общины и другие заинтересованные стороны могут осуществлять документирование для этих целей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18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Документирование может также оказать помощь в определении ТЗ и ТВК, которые имеют коммерческий потенциал, и в установлении связей между общинами и потенциальными инвесторами.  Охрана общедоступных ТЗ и ТВК не направлена на их «замораживание», а на их использование соответствующим образом для исследований и разработок, способствующих развитию инноваций и творчества для повышения благосостояния человека.  Выживание культуры некоторых общин может зависеть от дохода и занятости, связанных с продукцией отраслей культуры.  Однако сообщества должны осуществлять контроль при оценке и использовании внешними сторонами их заповедных и сакральных ТЗ и ТВК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18" w:leader="none"/>
        </w:tabs>
        <w:spacing w:lineRule="auto" w:line="240" w:before="0" w:after="0"/>
        <w:ind w:left="1418" w:hanging="425"/>
        <w:contextualSpacing w:val="false"/>
        <w:rPr/>
      </w:pPr>
      <w:r>
        <w:rPr>
          <w:lang w:val="ru-RU"/>
        </w:rPr>
        <w:t>Документирование может также иметь конкретные функции в области ИС, в частности защитную охрану (например, доказательство предшествующего уровня техники при патентном поиске) и отстаивание прав (как часть законодательных систем для целей позитивной охраны ТЗ и ТВК);</w:t>
      </w:r>
    </w:p>
    <w:p>
      <w:pPr>
        <w:pStyle w:val="Normal"/>
        <w:tabs>
          <w:tab w:val="clear" w:pos="567"/>
          <w:tab w:val="left" w:pos="1418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40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 xml:space="preserve">Однако документирование ТЗ/ТВК может быть связано с противоречиями, так как оно само по себе не является формой охраны. «Сохранение» и «охрана ИС» могут быть взаимосвязаны, но они имеют четко выраженные различия.  С точки зрения ИС документирование может нести угрозу для ТЗ/ТВК и содействовать их нежелательному раскрытию и эксплуатации; поэтому документирование не должно быть частью политики или осуществляться в правовом вакууме:  при любой форме документирования следует руководствоваться и обосновывать действия стратегией в области ИС; 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40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Применительно к вопросам ИС системы документирования и регистрации вызывают вопросы, относящиеся к (а) процессу:  почему и кем осуществляется документирование или регистрация;  (</w:t>
      </w:r>
      <w:r>
        <w:rPr/>
        <w:t>b</w:t>
      </w:r>
      <w:r>
        <w:rPr>
          <w:lang w:val="ru-RU"/>
        </w:rPr>
        <w:t>) праву собственности:  владение данными, контроль, правовые последствия, «общественное достояние», притязания третьих сторон;  и (</w:t>
      </w:r>
      <w:r>
        <w:rPr/>
        <w:t>c</w:t>
      </w:r>
      <w:r>
        <w:rPr>
          <w:lang w:val="ru-RU"/>
        </w:rPr>
        <w:t>) доступу:  кто имеет доступ к данным и на каких условиях;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40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Была отмечена полезная роль протоколов в создании возможности для осуществления диалога и руководства документированием, а также были высказаны настоятельные рекомендации в отношении продолжения работы над протоколами под руководством общин в качестве средства расширения взаимовыгодных связей;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40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С точки зрения существующих национальных моделей и подходов к документированию, особый интересы вызвал опыт Египта, Фиджи, Индии, Омана и Перу, который может быть использован международным сообществом.  В контексте защитной охраны значительный интерес был проявлен к информации об индийской ЦБТЗ, и в этой связи участникам было предложено установить контакт с правительством Индии или ВОИС;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40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 xml:space="preserve">Участники отметили, что в рамках проходящих в МКГР переговоров вопрос о «формальностях» (экспертиза и регистрация заявленных прав) остается неурегулированным, и выразили надежду, что состоявшиеся в рамках симпозиума технические обсуждения будут полезными для МКГР в его работе.  Участники обратились к ВОИС с просьбой предоставить возможность для технических обсуждений и обмена опытом по ключевым вопросам, обсуждаемым в МКГР; </w:t>
      </w:r>
    </w:p>
    <w:p>
      <w:pPr>
        <w:pStyle w:val="Normal"/>
        <w:tabs>
          <w:tab w:val="clear" w:pos="567"/>
          <w:tab w:val="left" w:pos="1440" w:leader="none"/>
        </w:tabs>
        <w:spacing w:lineRule="auto" w:line="240" w:before="0" w:after="0"/>
        <w:ind w:left="993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440" w:leader="none"/>
        </w:tabs>
        <w:spacing w:lineRule="auto" w:line="240" w:before="0" w:after="0"/>
        <w:ind w:left="1418" w:hanging="425"/>
        <w:contextualSpacing w:val="false"/>
        <w:rPr>
          <w:lang w:val="ru-RU"/>
        </w:rPr>
      </w:pPr>
      <w:r>
        <w:rPr>
          <w:lang w:val="ru-RU"/>
        </w:rPr>
        <w:t>Участники поблагодарили Султанат Омана за его инициативу по международной регистрации ТЗ и ТВК и высказали просьбу о дальнейшей разработке его предложения и его представлении в соответствующее время в МКГР.  Участники признали значение реестров в качестве «платформ» и технической инфраструктуры, дополняющих и поддерживающих международные, региональные и национальные правовые системы .</w:t>
      </w:r>
    </w:p>
    <w:p>
      <w:pPr>
        <w:pStyle w:val="Normal"/>
        <w:tabs>
          <w:tab w:val="clear" w:pos="567"/>
          <w:tab w:val="left" w:pos="720" w:leader="none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993" w:hanging="0"/>
        <w:rPr/>
      </w:pPr>
      <w:r>
        <w:rPr>
          <w:lang w:val="ru-RU"/>
        </w:rPr>
        <w:t xml:space="preserve">Участники отметили практическую помощь программы подготовки и рекомендации по вопросам документирования ТЗ и ТВК, предоставленные ВОИС, в частности учебную программу в области творческого наследия и документирования объектов культуры, а также программное обеспечение по вопросам управления смежными правами, публикацию «Интеллектуальная собственности и охрана традиционных культур: правовые вопросы и практические возможности музеев, библиотек и архивов», базу данных ВОИС, содержащую протоколы и передовую практику, а также Пакет инструментальных средств ВОИС по управлению ИС до, во время и после документирования ТЗ.  Участники обратились к ВОИС с просьбой о дальнейшем предоставлении этих материалов и оказании технической помощи государствам и общинам по этим вопросам.   </w:t>
      </w:r>
    </w:p>
    <w:p>
      <w:pPr>
        <w:pStyle w:val="Normal"/>
        <w:ind w:left="993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частники выразили глубокую благодарность правительству Султаната Оман за гостеприимство и организацию симпозиума, что способствовало успеху его проведения. Участники также поблагодарили ВОИС за организацию заседания и за ее постоянное внимание к этим вопрос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импозиум был закрыт Председателем </w:t>
      </w:r>
      <w:r>
        <w:rPr/>
        <w:t>PACI</w:t>
      </w:r>
      <w:r>
        <w:rPr>
          <w:lang w:val="ru-RU"/>
        </w:rPr>
        <w:t xml:space="preserve"> Ее Превосходительством Аишей бинт Халфан Джумаил Аль Суаби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2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ind w:left="5670" w:hanging="0"/>
        <w:contextualSpacing/>
        <w:rPr/>
      </w:pPr>
      <w:r>
        <w:rPr>
          <w:rFonts w:cs="Arial"/>
        </w:rPr>
        <w:t>[</w:t>
      </w:r>
      <w:r>
        <w:rPr>
          <w:rFonts w:cs="Arial"/>
          <w:lang w:val="ru-RU"/>
        </w:rPr>
        <w:t>Конец Приложения и документа</w:t>
      </w:r>
      <w:r>
        <w:rPr>
          <w:rFonts w:cs="Arial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19/INF/10</w:t>
    </w:r>
  </w:p>
  <w:p>
    <w:pPr>
      <w:pStyle w:val="Normal"/>
      <w:jc w:val="right"/>
      <w:rPr>
        <w:lang w:val="ru-RU"/>
      </w:rPr>
    </w:pP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before="0" w:after="120"/>
      <w:contextualSpacing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19/</w:t>
    </w:r>
    <w:r>
      <w:rPr/>
      <w:t>INF</w:t>
    </w:r>
    <w:r>
      <w:rPr>
        <w:lang w:val="ru-RU"/>
      </w:rPr>
      <w:t>/10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spacing w:before="0" w:after="120"/>
      <w:contextualSpacing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19/INF/10</w:t>
    </w:r>
  </w:p>
  <w:p>
    <w:pPr>
      <w:pStyle w:val="Normal"/>
      <w:jc w:val="right"/>
      <w:rPr>
        <w:lang w:val="ru-RU"/>
      </w:rPr>
    </w:pPr>
    <w:r>
      <w:rPr>
        <w:lang w:val="ru-RU"/>
      </w:rPr>
      <w:t>ПРИЛОЖЕНИЕ</w:t>
    </w:r>
  </w:p>
  <w:p>
    <w:pPr>
      <w:pStyle w:val="Normal"/>
      <w:spacing w:before="0" w:after="12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81"/>
        </w:tabs>
        <w:ind w:left="1381" w:hanging="360"/>
      </w:pPr>
      <w:rPr/>
    </w:lvl>
    <w:lvl w:ilvl="1">
      <w:start w:val="0"/>
      <w:numFmt w:val="bullet"/>
      <w:lvlText w:val="–"/>
      <w:lvlJc w:val="left"/>
      <w:pPr>
        <w:tabs>
          <w:tab w:val="num" w:pos="2311"/>
        </w:tabs>
        <w:ind w:left="2311" w:hanging="57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sz w:val="2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Vezina">
    <w:name w:val="Vezina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rFonts w:eastAsia="SimSun;宋体" w:cs="Arial"/>
      <w:sz w:val="24"/>
    </w:rPr>
  </w:style>
  <w:style w:type="paragraph" w:styleId="CarCar6">
    <w:name w:val=" Car Car6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</w:rPr>
  </w:style>
  <w:style w:type="paragraph" w:styleId="PlaceAndDates">
    <w:name w:val="PlaceAndDates"/>
    <w:basedOn w:val="Normal"/>
    <w:qFormat/>
    <w:pPr>
      <w:spacing w:lineRule="auto" w:line="240" w:before="120" w:after="0"/>
      <w:ind w:left="0" w:hanging="0"/>
      <w:contextualSpacing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English)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18:00Z</dcterms:created>
  <dc:creator>Moreno</dc:creator>
  <dc:description/>
  <cp:keywords/>
  <dc:language>en-US</dc:language>
  <cp:lastModifiedBy>Kortchaguina</cp:lastModifiedBy>
  <cp:lastPrinted>2011-07-13T11:15:00Z</cp:lastPrinted>
  <dcterms:modified xsi:type="dcterms:W3CDTF">2011-07-15T10:12:00Z</dcterms:modified>
  <cp:revision>6</cp:revision>
  <dc:subject>Template docmnt</dc:subject>
  <dc:title>WIPO</dc:title>
</cp:coreProperties>
</file>