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rganizer"/>
        <w:spacing w:lineRule="atLeast" w:line="240"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  <w:lang w:val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220</wp:posOffset>
            </wp:positionH>
            <wp:positionV relativeFrom="paragraph">
              <wp:posOffset>-3746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0"/>
          <w:szCs w:val="40"/>
          <w:lang w:val="es-CO"/>
        </w:rPr>
        <w:t>R</w:t>
      </w:r>
    </w:p>
    <w:p>
      <w:pPr>
        <w:pStyle w:val="MeetingCode"/>
        <w:ind w:left="1021" w:right="-1" w:hanging="0"/>
        <w:rPr>
          <w:rFonts w:cs="Arial"/>
          <w:color w:val="00000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3263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05pt" to="481.85pt,160.05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000000"/>
          <w:lang w:val="es-ES"/>
        </w:rPr>
        <w:t>WIPO/GRTKF/IC/17/inf/4</w:t>
      </w:r>
    </w:p>
    <w:p>
      <w:pPr>
        <w:pStyle w:val="MeetinglanguageDate"/>
        <w:ind w:left="1021" w:right="-1" w:hanging="0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rFonts w:cs="Arial"/>
          <w:color w:val="000000"/>
          <w:lang w:val="ru-RU"/>
        </w:rPr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>:  13</w:t>
      </w:r>
      <w:r>
        <w:rPr>
          <w:b w:val="false"/>
          <w:szCs w:val="15"/>
          <w:lang w:val="ru-RU"/>
        </w:rPr>
        <w:t xml:space="preserve"> ОКТЯБРЯ</w:t>
      </w:r>
      <w:r>
        <w:rPr>
          <w:b w:val="false"/>
          <w:szCs w:val="15"/>
          <w:lang w:val="pt-BR"/>
        </w:rPr>
        <w:t xml:space="preserve"> 2010</w:t>
      </w:r>
      <w:r>
        <w:rPr>
          <w:b w:val="false"/>
          <w:szCs w:val="15"/>
          <w:lang w:val="ru-RU"/>
        </w:rPr>
        <w:t xml:space="preserve"> Г.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Семнадцатая сессия</w:t>
      </w:r>
    </w:p>
    <w:p>
      <w:pPr>
        <w:pStyle w:val="Normal"/>
        <w:spacing w:lineRule="exact" w:line="336"/>
        <w:ind w:left="993" w:hanging="0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Женева, 6</w:t>
        <w:noBreakHyphen/>
        <w:t>10 декабря 2010 г.</w:t>
      </w:r>
    </w:p>
    <w:p>
      <w:pPr>
        <w:pStyle w:val="TitleofDoc"/>
        <w:ind w:left="993" w:hanging="0"/>
        <w:jc w:val="left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ДОБРОВОЛЬНЫЙ ФОНД ДЛЯ АККРЕДИТОВАННЫХ ПРЕДСТАВИТЕЛЕЙ КОРЕННЫХ И МЕСТНЫХ ОБЩИН:  ИНФОРМАЦИОННАЯ ЗАПИСКА О ВЗНОСАХ И ЗАЯВЛЕНИЯХ НА ПОЛУЧЕНИЕ ПОМОЩИ </w:t>
        <w:br/>
      </w:r>
    </w:p>
    <w:p>
      <w:pPr>
        <w:pStyle w:val="Preparedby"/>
        <w:spacing w:lineRule="auto" w:line="480" w:before="0" w:after="0"/>
        <w:ind w:left="992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Документ подготовлен Секретариатом </w:t>
      </w:r>
    </w:p>
    <w:p>
      <w:pPr>
        <w:pStyle w:val="Preparedby"/>
        <w:spacing w:lineRule="auto" w:line="480" w:before="0" w:after="0"/>
        <w:ind w:left="992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696" w:hanging="67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1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color w:val="000000"/>
          <w:lang w:val="ru-RU"/>
        </w:rPr>
        <w:tab/>
      </w:r>
      <w:r>
        <w:rPr>
          <w:rFonts w:cs="Arial" w:ascii="Arial" w:hAnsi="Arial"/>
          <w:color w:val="000000"/>
          <w:sz w:val="20"/>
          <w:lang w:val="ru-RU"/>
        </w:rPr>
        <w:t xml:space="preserve">В настоящем документе содержится информация, необходимая для отчетности перед </w:t>
      </w:r>
      <w:r>
        <w:rPr>
          <w:rFonts w:cs="Arial" w:ascii="Arial" w:hAnsi="Arial"/>
          <w:sz w:val="20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 («Комитет») о деятельности Добровольного фонда для аккредитованных представителей коренных и местных общин («Фонд»).  Правила изложены в Приложении к документу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WO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GA</w:t>
      </w:r>
      <w:r>
        <w:rPr>
          <w:rFonts w:cs="Arial" w:ascii="Arial" w:hAnsi="Arial"/>
          <w:color w:val="000000"/>
          <w:sz w:val="20"/>
          <w:lang w:val="ru-RU"/>
        </w:rPr>
        <w:t>/32/6, который был утвержден Генеральной Ассамблеей на 32-ой сессии, проходившей 26 сентября – 5 октября 2005 г. и в который впоследствии были внесены изменения на 39</w:t>
        <w:noBreakHyphen/>
        <w:t>ой сессии Генеральной Ассамблеи в сентябре 2010 г.</w:t>
      </w:r>
    </w:p>
    <w:p>
      <w:pPr>
        <w:pStyle w:val="Normal"/>
        <w:ind w:left="993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lineRule="atLeast" w:line="260"/>
        <w:ind w:left="1698" w:hanging="705"/>
        <w:rPr/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2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lang w:val="ru-RU"/>
        </w:rPr>
        <w:tab/>
        <w:t>В статье 6(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  <w:lang w:val="ru-RU"/>
        </w:rPr>
        <w:t>) этих правил говорится:</w:t>
      </w:r>
    </w:p>
    <w:p>
      <w:pPr>
        <w:pStyle w:val="BodyTextIndent2"/>
        <w:spacing w:lineRule="atLeast" w:line="260"/>
        <w:ind w:left="2268" w:hanging="567"/>
        <w:rPr/>
      </w:pPr>
      <w:r>
        <w:rPr>
          <w:rFonts w:cs="Arial" w:ascii="Arial" w:hAnsi="Arial"/>
          <w:color w:val="000000"/>
          <w:sz w:val="20"/>
          <w:lang w:val="ru-RU"/>
        </w:rPr>
        <w:t>«(</w:t>
      </w:r>
      <w:r>
        <w:rPr>
          <w:rFonts w:cs="Arial" w:ascii="Arial" w:hAnsi="Arial"/>
          <w:color w:val="000000"/>
          <w:sz w:val="20"/>
        </w:rPr>
        <w:t>f</w:t>
      </w:r>
      <w:r>
        <w:rPr>
          <w:rFonts w:cs="Arial" w:ascii="Arial" w:hAnsi="Arial"/>
          <w:color w:val="000000"/>
          <w:sz w:val="20"/>
          <w:lang w:val="ru-RU"/>
        </w:rPr>
        <w:t>)</w:t>
        <w:tab/>
        <w:t>До начала каждой сессии Комитета Генеральный директор ВОИС распространит для информации участников информационную записку, содержащую: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>уровень добровольных взносов, уплаченных в Фонд на дату подготовки этого документа;</w:t>
      </w:r>
    </w:p>
    <w:p>
      <w:pPr>
        <w:pStyle w:val="Normal"/>
        <w:spacing w:lineRule="atLeast" w:line="240"/>
        <w:ind w:left="2694" w:hanging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идентификацию доноров (если только отдельные доноры не просили остаться анонимными); 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40"/>
        <w:ind w:left="226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2694" w:leader="none"/>
        </w:tabs>
        <w:spacing w:lineRule="atLeast" w:line="240"/>
        <w:ind w:left="2694" w:hanging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умму имеющихся ресурсов с учетом ассигнованных средств;</w:t>
      </w:r>
    </w:p>
    <w:p>
      <w:pPr>
        <w:pStyle w:val="Normal"/>
        <w:tabs>
          <w:tab w:val="clear" w:pos="567"/>
          <w:tab w:val="left" w:pos="2694" w:leader="none"/>
        </w:tabs>
        <w:spacing w:lineRule="atLeast" w:line="240"/>
        <w:ind w:left="2268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  <w:tab w:val="left" w:pos="1701" w:leader="none"/>
          <w:tab w:val="left" w:pos="2694" w:leader="none"/>
        </w:tabs>
        <w:spacing w:lineRule="atLeast" w:line="240"/>
        <w:ind w:left="2694" w:hanging="426"/>
        <w:rPr/>
      </w:pPr>
      <w:r>
        <w:rPr>
          <w:rFonts w:cs="Arial" w:ascii="Arial" w:hAnsi="Arial"/>
          <w:color w:val="000000"/>
          <w:sz w:val="20"/>
          <w:lang w:val="ru-RU"/>
        </w:rPr>
        <w:t>список лиц, которые воспользовались финансовой поддержкой Фонда со времени подготовки предшествующего информационного меморандума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700" w:hanging="432"/>
        <w:rPr/>
      </w:pPr>
      <w:r>
        <w:rPr>
          <w:rFonts w:cs="Arial" w:ascii="Arial" w:hAnsi="Arial"/>
          <w:color w:val="000000"/>
          <w:sz w:val="20"/>
          <w:lang w:val="ru-RU"/>
        </w:rPr>
        <w:t>лица, выбранные Фондом для финансовой поддержки, но которые отозвали свои заявления;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умма финансовой поддержки, выделенная каждому бенефициару;  и</w:t>
      </w:r>
    </w:p>
    <w:p>
      <w:pPr>
        <w:pStyle w:val="Normal"/>
        <w:tabs>
          <w:tab w:val="clear" w:pos="567"/>
          <w:tab w:val="left" w:pos="1418" w:leader="none"/>
        </w:tabs>
        <w:spacing w:lineRule="atLeast" w:line="240"/>
        <w:ind w:left="2552" w:hanging="284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418" w:leader="none"/>
        </w:tabs>
        <w:spacing w:lineRule="atLeast" w:line="240"/>
        <w:ind w:left="2694" w:hanging="42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достаточно подробное описание заявителей, испрашивающих финансовую поддержку для участия в следующей сессии.</w:t>
      </w:r>
    </w:p>
    <w:p>
      <w:pPr>
        <w:pStyle w:val="Normal"/>
        <w:spacing w:lineRule="atLeast" w:line="240"/>
        <w:ind w:left="993" w:firstLine="567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Этот документ будет также поименно адресован членам Консультативного совета для изучения и обсуждения».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698" w:hanging="705"/>
        <w:rPr/>
      </w:pPr>
      <w:r>
        <w:rPr>
          <w:rFonts w:cs="Arial" w:ascii="Arial" w:hAnsi="Arial"/>
          <w:color w:val="000000"/>
          <w:sz w:val="20"/>
        </w:rPr>
        <w:fldChar w:fldCharType="begin"/>
      </w:r>
      <w:r>
        <w:rPr>
          <w:sz w:val="20"/>
          <w:rFonts w:cs="Arial" w:ascii="Arial" w:hAnsi="Arial"/>
          <w:color w:val="000000"/>
        </w:rPr>
        <w:instrText xml:space="preserve"> SEQ AutoNr \* ARABIC </w:instrText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sz w:val="20"/>
          <w:rFonts w:cs="Arial" w:ascii="Arial" w:hAnsi="Arial"/>
          <w:color w:val="000000"/>
        </w:rPr>
        <w:t>3</w:t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lang w:val="ru-RU"/>
        </w:rPr>
        <w:tab/>
        <w:t>Настоящий документ является девятой такой информационной запиской, как этого требует решение Ассамблеи.  Информация, которую необходимо распространить среди участников шестнадцатой сессии Комитета, содержит следующее:</w:t>
        <w:br/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Уровень добровольных взносов, уплаченных в Фонд по состоянию на 13 октября 2010 г. и названия доноров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Normal"/>
        <w:spacing w:lineRule="atLeast" w:line="240"/>
        <w:ind w:left="993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86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92,60 шв. франка (что является эквивалентом 5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едских крон на эту дату), переведенных 7 ноября 2006 г. Шведской международной программой по биоразнообразию (</w:t>
      </w:r>
      <w:r>
        <w:rPr>
          <w:rFonts w:cs="Arial" w:ascii="Arial" w:hAnsi="Arial"/>
          <w:color w:val="000000"/>
          <w:sz w:val="20"/>
        </w:rPr>
        <w:t>SwedBio</w:t>
      </w:r>
      <w:r>
        <w:rPr>
          <w:rFonts w:cs="Arial" w:ascii="Arial" w:hAnsi="Arial"/>
          <w:color w:val="000000"/>
          <w:sz w:val="20"/>
          <w:lang w:val="ru-RU"/>
        </w:rPr>
        <w:t>/</w:t>
      </w:r>
      <w:r>
        <w:rPr>
          <w:rFonts w:cs="Arial" w:ascii="Arial" w:hAnsi="Arial"/>
          <w:color w:val="000000"/>
          <w:sz w:val="20"/>
        </w:rPr>
        <w:t>CBM</w:t>
      </w:r>
      <w:r>
        <w:rPr>
          <w:rFonts w:cs="Arial" w:ascii="Arial" w:hAnsi="Arial"/>
          <w:color w:val="000000"/>
          <w:sz w:val="20"/>
          <w:lang w:val="ru-RU"/>
        </w:rPr>
        <w:t>);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31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684 шв.франков (что является эквивалентом 2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 евро на эту дату), переведенных 20 декабря 2006 г. правительством Франции;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29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992,0 шв. франка (что является эквивалентом 2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 долл. США на эту дату), переведенных 27 марта 2007 г. Фондом Кристенсена;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15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 шв. франков, переведенных 8 июня 2007 г. швейцарским Федеральным институтом интеллектуальной собственности, Берн, Швейцария;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965,27 шв. франков (что является эквивалентом 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 долл. США на эту дату), переведенных 14 августа 2007 г. Министерством науки и технологии, Южная Африка;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98,255,16 шв. франков (что является эквивалентом 6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евро на эту дату), переведенных 20 декабря 2007 г. правительством Норвегии;  и</w:t>
      </w:r>
    </w:p>
    <w:p>
      <w:pPr>
        <w:pStyle w:val="Normal"/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>1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00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. франков, переведенных 7 февраля 2008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г. Швейцарским Федеральным институтом интеллектуальной собственности, Берн, Швейцария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ru-RU"/>
        </w:rPr>
        <w:t>Общая сумма добровольных взносов, уплаченных в Фонд до 13 октября 2010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г., составляет 501 989,53 шв. франков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умма имеющихся средств</w:t>
      </w:r>
      <w:r>
        <w:rPr>
          <w:rFonts w:cs="Arial" w:ascii="Arial" w:hAnsi="Arial"/>
          <w:color w:val="000000"/>
          <w:sz w:val="20"/>
          <w:u w:val="single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Сумма средств, имеющихся в наличии в Фонде по состоянию на 13 октября 2010 г., включая банковский процент: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1985" w:hanging="0"/>
        <w:rPr/>
      </w:pPr>
      <w:r>
        <w:rPr>
          <w:rFonts w:cs="Arial" w:ascii="Arial" w:hAnsi="Arial"/>
          <w:color w:val="000000"/>
          <w:sz w:val="20"/>
          <w:lang w:val="ru-RU"/>
        </w:rPr>
        <w:tab/>
        <w:t>122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893,27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. франка.</w:t>
      </w:r>
    </w:p>
    <w:p>
      <w:pPr>
        <w:pStyle w:val="Normal"/>
        <w:tabs>
          <w:tab w:val="clear" w:pos="567"/>
          <w:tab w:val="left" w:pos="108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Сумма намеченных финансовых ассигнований на основе прогноза расходов, сделанного 13 октября 2010 г.: </w:t>
      </w:r>
    </w:p>
    <w:p>
      <w:pPr>
        <w:pStyle w:val="Normal"/>
        <w:spacing w:lineRule="atLeast" w:line="240"/>
        <w:ind w:left="2410" w:hanging="0"/>
        <w:rPr/>
      </w:pPr>
      <w:r>
        <w:rPr>
          <w:rFonts w:cs="Arial" w:ascii="Arial" w:hAnsi="Arial"/>
          <w:color w:val="000000"/>
          <w:sz w:val="20"/>
          <w:lang w:val="ru-RU"/>
        </w:rPr>
        <w:t>57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417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.франков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2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2410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Сумма имеющихся в Фонде средств за вычетом намеченных финансовых ассигнований по состоянию </w:t>
      </w:r>
      <w:r>
        <w:rPr>
          <w:rFonts w:cs="Arial" w:ascii="Arial" w:hAnsi="Arial"/>
          <w:color w:val="000000"/>
          <w:sz w:val="20"/>
        </w:rPr>
        <w:t xml:space="preserve">13 </w:t>
      </w:r>
      <w:r>
        <w:rPr>
          <w:rFonts w:cs="Arial" w:ascii="Arial" w:hAnsi="Arial"/>
          <w:color w:val="000000"/>
          <w:sz w:val="20"/>
          <w:lang w:val="ru-RU"/>
        </w:rPr>
        <w:t>октября</w:t>
      </w:r>
      <w:r>
        <w:rPr>
          <w:rFonts w:cs="Arial" w:ascii="Arial" w:hAnsi="Arial"/>
          <w:color w:val="000000"/>
          <w:sz w:val="20"/>
        </w:rPr>
        <w:t xml:space="preserve"> 2010 </w:t>
      </w:r>
      <w:r>
        <w:rPr>
          <w:rFonts w:cs="Arial" w:ascii="Arial" w:hAnsi="Arial"/>
          <w:color w:val="000000"/>
          <w:sz w:val="20"/>
          <w:lang w:val="ru-RU"/>
        </w:rPr>
        <w:t>г</w:t>
      </w:r>
      <w:r>
        <w:rPr>
          <w:rFonts w:cs="Arial" w:ascii="Arial" w:hAnsi="Arial"/>
          <w:color w:val="000000"/>
          <w:sz w:val="20"/>
        </w:rPr>
        <w:t>.: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1985" w:hanging="0"/>
        <w:rPr/>
      </w:pPr>
      <w:r>
        <w:rPr>
          <w:rFonts w:cs="Arial" w:ascii="Arial" w:hAnsi="Arial"/>
          <w:color w:val="000000"/>
          <w:sz w:val="20"/>
          <w:lang w:val="ru-RU"/>
        </w:rPr>
        <w:tab/>
        <w:t>65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476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lang w:val="ru-RU"/>
        </w:rPr>
        <w:t>шв. франков.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lineRule="atLeast" w:line="240"/>
        <w:ind w:left="1985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 лиц, которые воспользовались финансовой поддержкой со времени предшествующей информационной записки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3"/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Для их участия в шестнадцатой сессии Комитета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bagana ABUBAKA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iduguri (Borno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Kanuri Development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iduguri (Borno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r. Tomas ALARCÓN EYZAGUIRRE</w:t>
        <w:br/>
        <w:t>Nationality:  Peru</w:t>
        <w:br/>
        <w:t>Mailing address:  Tacna, Peru</w:t>
        <w:br/>
        <w:t xml:space="preserve">Name of the accredited observer which nominates the candidate: </w:t>
      </w:r>
      <w:r>
        <w:rPr>
          <w:rFonts w:cs="Arial" w:ascii="Arial" w:hAnsi="Arial"/>
          <w:i/>
          <w:color w:val="000000"/>
          <w:sz w:val="20"/>
        </w:rPr>
        <w:t>Comisión Jurídica para el Autodesarrollo de los Pueblos Originarios Andinos</w:t>
      </w:r>
      <w:r>
        <w:rPr>
          <w:rFonts w:cs="Arial" w:ascii="Arial" w:hAnsi="Arial"/>
          <w:color w:val="000000"/>
          <w:sz w:val="20"/>
        </w:rPr>
        <w:br/>
        <w:t>Seat of the accredited observer:  Tacna, Peru</w:t>
      </w:r>
    </w:p>
    <w:p>
      <w:pPr>
        <w:pStyle w:val="Normal"/>
        <w:spacing w:lineRule="atLeast" w:line="240"/>
        <w:ind w:left="1701" w:firstLine="38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taur Rahman CHOWDU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Dhaka, 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Organization for Social Action and Development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Dhaka,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dreldin Omer ELHAGMUS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udan</w:t>
        <w:br/>
        <w:t>Mailing address:  Khartoum, Sudan</w:t>
        <w:br/>
        <w:t>Name of the accredited observer which nominates the candidate:  Sudanese Association For Archiving Knowledge (SUDAAK)</w:t>
        <w:br/>
        <w:t>Seat of the accredited observer:  Khartoum, Sud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Debra HAR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ixon, NV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genous Peoples Council on Biocolonialism (IPCB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ixon, NV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rs. Jane Naini MERIWAS</w:t>
        <w:br/>
        <w:t>Nationality:  Kenya</w:t>
        <w:br/>
        <w:t>Mailing address:  Nanyuki, Kenya</w:t>
        <w:br/>
        <w:t>Name of the accredited observer which nominates the candidate:  Samburu Women for Education and Environment Development Organization</w:t>
        <w:br/>
        <w:t>Seat of the accredited observer: 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GIERIAKHI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enin City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West Africa Coalition for Indigenous Peoples’ Rights (WACIPR)</w:t>
        <w:br/>
        <w:t>Seat of the accredited observer:  Benin City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rs. Polina SHULBAEVA</w:t>
        <w:br/>
        <w:t>Nationality:  Russian Federation</w:t>
        <w:br/>
        <w:t>Mailing address:  Tomsk, Russian Federation</w:t>
        <w:br/>
        <w:t>Name of the accredited observer which nominates the candidate:  Russian Association of Indigenous Peoples of the North (RAIPON)</w:t>
        <w:br/>
        <w:t>Seat of the accredited observer:  Moscow, Russian Feder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Maxine STOW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Jama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Elmont, New York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io-Africa Diaspora Union Millenium Counc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Kingston, Jama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Заявители, выбранные для оказания финансововой помощи из средств Фонда для участия в шестнадцатой сессии Комитета, но которые отозвали свои заявления</w:t>
      </w:r>
      <w:r>
        <w:rPr>
          <w:rFonts w:cs="Arial" w:ascii="Arial" w:hAnsi="Arial"/>
          <w:color w:val="000000"/>
          <w:sz w:val="20"/>
          <w:lang w:val="ru-RU"/>
        </w:rPr>
        <w:t xml:space="preserve">: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ury Alfredo GUTIERREZ MARISCAL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4"/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Boliv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La Paz, Boliv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an Movement Tupaj Ama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Geneva, Switzerland</w:t>
      </w:r>
    </w:p>
    <w:p>
      <w:pPr>
        <w:pStyle w:val="Normal"/>
        <w:tabs>
          <w:tab w:val="clear" w:pos="567"/>
          <w:tab w:val="left" w:pos="1260" w:leader="none"/>
        </w:tabs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Trudie BRODERICK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Australi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Woolloomooloo NSW, Australia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Arts Law Center of Australi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Woolloomooloo NSW,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Для их участия в семнадцатой сессии Комитет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u w:val="single"/>
        </w:rPr>
        <w:footnoteReference w:id="6"/>
      </w:r>
      <w:r>
        <w:rPr>
          <w:rFonts w:cs="Arial" w:ascii="Arial" w:hAnsi="Arial"/>
          <w:color w:val="000000"/>
          <w:sz w:val="20"/>
          <w:u w:val="single"/>
          <w:lang w:val="ru-RU"/>
        </w:rPr>
        <w:t xml:space="preserve">:  </w:t>
        <w:br/>
      </w:r>
      <w:r>
        <w:rPr>
          <w:rFonts w:cs="Arial" w:ascii="Arial" w:hAnsi="Arial"/>
          <w:color w:val="000000"/>
          <w:sz w:val="20"/>
          <w:lang w:val="ru-RU"/>
        </w:rPr>
        <w:t>(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alphabetical</w:t>
      </w:r>
      <w:r>
        <w:rPr>
          <w:rFonts w:cs="Arial" w:ascii="Arial" w:hAnsi="Arial"/>
          <w:color w:val="000000"/>
          <w:sz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</w:rPr>
        <w:t>order</w:t>
      </w:r>
      <w:r>
        <w:rPr>
          <w:rFonts w:cs="Arial" w:ascii="Arial" w:hAnsi="Arial"/>
          <w:color w:val="000000"/>
          <w:sz w:val="20"/>
          <w:lang w:val="ru-RU"/>
        </w:rPr>
        <w:t>)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r. Rodrigo DE LA CRUZ ILAG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Ecuad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Quito, Ecuad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Call of the Earth </w:t>
      </w:r>
      <w:r>
        <w:rPr>
          <w:rFonts w:cs="Arial" w:ascii="Arial" w:hAnsi="Arial"/>
          <w:i/>
          <w:color w:val="000000"/>
          <w:sz w:val="20"/>
        </w:rPr>
        <w:t>Llamado de la Tierr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Cusco, Peru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lbert DETERVILL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aint Lucia</w:t>
        <w:br/>
        <w:t>Mailing address: Castries, Saint Lucia</w:t>
        <w:br/>
        <w:t xml:space="preserve">Name of the accredited observer which nominates the candidate: </w:t>
        <w:br/>
        <w:t>Indigenous People (Bethechilokono) of Saint Lucia Governing Council (BCG)</w:t>
        <w:br/>
        <w:t>Seat of the accredited observer: Castries, Saint Lucia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rs. Lucia Fernanda INÁCIO BELFORT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Braz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rasília, Braz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stituto Indígena Brasilero da Propriedade Intelectual (INBRAPI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Brasília, Brazil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Verna MILLER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na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Cache Creek, British Columbia, Canad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The Global Coalition for Biocultural Diversity/International Society of Ethnogiology\(ISE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ristol (VT)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Musa Usman NDAMB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meroon</w:t>
        <w:br/>
        <w:t>Domicile: Bamenda, Cameroon</w:t>
        <w:br/>
        <w:t>Name of the accredited observer which nominates the candidate:  Mbororo Social Cultural Development Association (MBOSCUDA)</w:t>
        <w:br/>
        <w:t>Seat of the accredited observer: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Dora OGBOI</w:t>
      </w:r>
    </w:p>
    <w:p>
      <w:pPr>
        <w:pStyle w:val="Normal"/>
        <w:tabs>
          <w:tab w:val="clear" w:pos="567"/>
          <w:tab w:val="left" w:pos="2940" w:leader="none"/>
        </w:tabs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enin City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West Africa Coalition for Indigenous Peoples’ Rights (WACIPR)</w:t>
        <w:br/>
        <w:t>Seat of the accredited observer:  Benin City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Maui SOLOM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w Zealand</w:t>
        <w:br/>
        <w:t>Mailing address:  Porirua, Aotearoa, New Zealand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 Hokotehi Moriori Trust</w:t>
        <w:br/>
        <w:t>Seat of the accredited observer:  Wellington, Aotearoa, New Zealand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</w:t>
        <w:br/>
        <w:t>Seat of the accredited observer:  Kathmandu,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Rodion SULYANDZIG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Russian Federation</w:t>
        <w:br/>
        <w:t>Residence:  Moscow, Russian Federation</w:t>
        <w:br/>
        <w:t>Name of the accredited observer which nominates the candidate:  Russian Association of Indigenous Peoples of the North (RAIPON)</w:t>
        <w:br/>
        <w:t>Seat of the accredited observer:  Moscow, Russian Feder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Honor TOUDISSA MALANDA NGU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ongo</w:t>
        <w:br/>
        <w:t>Mailing address:  Brazzaville, Congo</w:t>
        <w:br/>
        <w:t>Name of the accredited observer which nominates the candidate:  Congolese Association of Young Chefs and Gastrotechnie Consultancy International</w:t>
        <w:br/>
        <w:t>Seat of the accredited observer:  Ouenze, Brazzaville, Cong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Заявители, выбранные для получения финансовой поддержки из средств Фонда для участия в шестнадцатой сессии Комитета, но которые отозвали свои заявления</w:t>
      </w:r>
      <w:r>
        <w:rPr>
          <w:rFonts w:cs="Arial" w:ascii="Arial" w:hAnsi="Arial"/>
          <w:color w:val="000000"/>
          <w:sz w:val="20"/>
          <w:lang w:val="ru-RU"/>
        </w:rPr>
        <w:t>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Christina Saiti LOUW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airobi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l-Molo Eco-Tourism, Rights and Development Forum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airob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Tarcila RIVERA ZE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Lima, Per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Centro de Culturas Indígenas del Perú (CHIRAPAQ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Lima,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Ассигновано для его участия в пятнадцатой сессии Комитета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Santos Tzorin JULAJUJ:  2,051.61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7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Ассигновано для их участия в шестнадцатой сессии Комитета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. Babagana ABUBAKAR:  5,442.25 Swiss francs.  </w:t>
      </w:r>
    </w:p>
    <w:p>
      <w:pPr>
        <w:pStyle w:val="Normal"/>
        <w:spacing w:lineRule="atLeast" w:line="240"/>
        <w:ind w:left="1701" w:firstLine="38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Tomas ALARCON EYZAGUIRRE:  5,500.35 Swiss franc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. Ataur Rahman CHOWDURY:  6,034.00 Swiss francs.   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dreldin Omer ELHAGMUSA:  3,946.37 Swiss franc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s. Debra HARRY:  5,516.05 Swiss francs. 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Jane Naini MERIWAS:  4,014.79 Swiss franc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. Joseph OGIERIAKHI:  5,291.80 Swiss francs.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Polina SHULBAEVA:  5,768.85 Swiss francs.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s. Maxine STOWE:  3,390.16 Swiss francs.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Финансовые ассигнования намечены для участия в семнадцатой сессии Комитета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8"/>
      </w:r>
      <w:r>
        <w:rPr>
          <w:rFonts w:cs="Arial" w:ascii="Arial" w:hAnsi="Arial"/>
          <w:color w:val="000000"/>
          <w:sz w:val="20"/>
          <w:u w:val="single"/>
          <w:lang w:val="ru-RU"/>
        </w:rPr>
        <w:t>;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  <w:lang w:val="ru-RU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CO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Mr. Rodrigo DE LA CRUZ ILAGO:  5,930 </w:t>
      </w:r>
      <w:r>
        <w:rPr>
          <w:rFonts w:cs="Arial" w:ascii="Arial" w:hAnsi="Arial"/>
          <w:color w:val="000000"/>
          <w:sz w:val="20"/>
          <w:lang w:val="es-CO"/>
        </w:rPr>
        <w:t>Swiss francs.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CO"/>
        </w:rPr>
      </w:pPr>
      <w:r>
        <w:rPr>
          <w:rFonts w:cs="Arial" w:ascii="Arial" w:hAnsi="Arial"/>
          <w:color w:val="000000"/>
          <w:sz w:val="20"/>
          <w:lang w:val="es-CO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lbert DETERVILLE:  5,730 Swiss francs.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rs. Lucia Fernanda INÁCIO BELFORT:  6,230 Swiss francs.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Endofdocument"/>
        <w:spacing w:lineRule="atLeast" w:line="240"/>
        <w:ind w:left="1701" w:hanging="0"/>
        <w:jc w:val="left"/>
        <w:rPr/>
      </w:pPr>
      <w:r>
        <w:rPr>
          <w:rFonts w:cs="Arial" w:ascii="Arial" w:hAnsi="Arial"/>
          <w:color w:val="000000"/>
          <w:sz w:val="20"/>
        </w:rPr>
        <w:t>Mrs. Verna MILLER:  6,2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Musa Usman NDAMBA: 4,9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Dora OGBOI: 5,2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Maui SOLOMON:  7,0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:  6,0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Rodion SULYANDZIGA: 4,347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Honor TOUDISSA MALANDA NGUE:  5,730 Swiss franc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заявителей</w:t>
      </w:r>
      <w:r>
        <w:rPr>
          <w:rFonts w:cs="Arial" w:ascii="Arial" w:hAnsi="Arial"/>
          <w:color w:val="000000"/>
          <w:sz w:val="20"/>
          <w:u w:val="single"/>
        </w:rPr>
        <w:t xml:space="preserve">, </w:t>
      </w:r>
      <w:r>
        <w:rPr>
          <w:rFonts w:cs="Arial" w:ascii="Arial" w:hAnsi="Arial"/>
          <w:color w:val="000000"/>
          <w:sz w:val="20"/>
          <w:u w:val="single"/>
          <w:lang w:val="ru-RU"/>
        </w:rPr>
        <w:t>испрашивающих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финансовую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поддержку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для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участия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в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восемнадцатой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сессии</w:t>
      </w:r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  <w:lang w:val="ru-RU"/>
        </w:rPr>
        <w:t>Комитета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u w:val="single"/>
        </w:rPr>
        <w:t xml:space="preserve"> 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ru-RU"/>
        </w:rPr>
        <w:t>в алфавитном порядке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bagana ABUBAKA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iduguri (Borno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 xml:space="preserve">Kanuri </w:t>
      </w:r>
      <w:r>
        <w:rPr>
          <w:rFonts w:cs="Arial" w:ascii="Arial" w:hAnsi="Arial"/>
          <w:color w:val="000000"/>
          <w:sz w:val="20"/>
        </w:rPr>
        <w:t>Development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iduguri (Borno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adir ADILOV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Azerbaij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Baku, Azerbaija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</w:rPr>
        <w:t>Name of the accredited observer which nominates the candidate:  Azerbaijan Lawyers Confederation</w:t>
      </w:r>
    </w:p>
    <w:p>
      <w:pPr>
        <w:pStyle w:val="TextBody"/>
        <w:tabs>
          <w:tab w:val="clear" w:pos="567"/>
          <w:tab w:val="left" w:pos="600" w:leader="none"/>
        </w:tabs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Baku, Azerbaij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Ali AII SHAT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amenda, Camero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bororo Social Cultural Development Association (MBOSCUD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Elida Cristina AJSAC CHICO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Guatemal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Guatemala City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aya To’Onik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Guatemala Cit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Roger ALARCON LIMACH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Peru</w:t>
        <w:br/>
        <w:t>Mailing address:  Tacna, Peru</w:t>
        <w:br/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>Comisión Jurídica para el Autodesarrollo de los Pueblos Originarios Andinos</w:t>
      </w:r>
      <w:r>
        <w:rPr>
          <w:rFonts w:cs="Arial" w:ascii="Arial" w:hAnsi="Arial"/>
          <w:color w:val="000000"/>
          <w:sz w:val="20"/>
        </w:rPr>
        <w:br/>
        <w:t>Seat of the accredited observer:  Tacna,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r. Siddhartha Priya ASHOK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tionality: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ailing address: </w:t>
      </w:r>
      <w:r>
        <w:rPr>
          <w:rFonts w:cs="Arial" w:ascii="Arial" w:hAnsi="Arial"/>
          <w:bCs/>
          <w:color w:val="000000"/>
          <w:sz w:val="20"/>
        </w:rPr>
        <w:t>Sivasagar (Assam),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bCs/>
          <w:color w:val="000000"/>
          <w:sz w:val="20"/>
        </w:rPr>
        <w:t>National Educational Social and Traditional Knowledge (NEST) Found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Sivasagar (Assam), Ind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ni CASIMIR CHUKWUNONYELUM KINGST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sukka (Enugu Enugu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Centre for Peace Building and Poverty Reduction among Indigenous African Peopl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sukka (Enugu Enugu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Christine Verdin CONN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ontegut (LA)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Southeast Indigenous People’s Cente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Eatonton (Georgia), United States of America</w:t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lbert DETERVILL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Saint Lucia</w:t>
        <w:br/>
        <w:t>Mailing address: Castries, Saint Lucia</w:t>
        <w:br/>
        <w:t>Name of the accredited observer which nominates the candidate:  Indigenous People (Bethechilokono) of Saint Lucia Governing Council (BCG)</w:t>
        <w:br/>
        <w:t>Seat of the accredited observer: Castries, Saint Luc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Guy Antoine DZE NGUESS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merou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Douala, Camero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sz w:val="20"/>
          <w:lang w:val="fr-FR"/>
        </w:rPr>
        <w:t>Name of the accredited observer which nominates the candidate:  Cercle d’initiative commune pour la recherche, l’environnement et la qualité (CICREQ)</w:t>
      </w:r>
    </w:p>
    <w:p>
      <w:pPr>
        <w:pStyle w:val="TextBody"/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Douala, Cameroon</w:t>
      </w:r>
    </w:p>
    <w:p>
      <w:pPr>
        <w:pStyle w:val="TextBody"/>
        <w:spacing w:lineRule="atLeast" w:line="240" w:before="0" w:after="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Diego Ivan ESCOBAR GUZM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olomb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Quito, Ecuad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  <w:lang w:val="es-CO"/>
        </w:rPr>
        <w:t>Coordinadora Indigena de la Cuenca Amazón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Quito, Ecuad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Debra HAR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ixon, NV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genous Peoples Council on Biocolonialism (IPCB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ixon, NV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Mr. Juan Carlos JINTIACH ARCO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Nationality:  Ecuad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Quito, Ecuado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  <w:lang w:val="es-CO"/>
        </w:rPr>
        <w:t>Coordinadora Indigena de la Cuenca Amazón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Quito, Ecuado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Jackline Margis KURA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Nanyuki - Laikipia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aasai Cultural Heritage Found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Nanyuki - Laikipia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Paul KURUK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Gha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Accra, Gha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stitute for African Development (INADEV)</w:t>
        </w:r>
      </w:hyperlink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Accra, Gha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rnold Christopher LAISSE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Tanzan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Arusha, Tanzan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Olaji Lo Larusa Integrated Program for Agro-Pastoralists Development (OLIPAD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Arusha, Tanzan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Irene LESHOR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ralal Samburu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ainyoie Community Development Organiz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ralal Samburu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Christina Saiti LOUW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airobi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l-Molo Eco-Tourism, Rights and Development Forum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airob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Jane Naini MERIWA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  <w:br/>
        <w:t>Mailing address:  Nanyuki, Kenya</w:t>
        <w:br/>
        <w:t xml:space="preserve">Name of the accredited observer which nominates the candidate:    </w:t>
      </w:r>
      <w:r>
        <w:rPr>
          <w:rFonts w:cs="Arial" w:ascii="Arial" w:hAnsi="Arial"/>
          <w:i/>
          <w:color w:val="000000"/>
          <w:sz w:val="20"/>
        </w:rPr>
        <w:t>Samburu</w:t>
      </w:r>
      <w:r>
        <w:rPr>
          <w:rFonts w:cs="Arial" w:ascii="Arial" w:hAnsi="Arial"/>
          <w:color w:val="000000"/>
          <w:sz w:val="20"/>
        </w:rPr>
        <w:t xml:space="preserve"> Women for Education and Environment Development Organization</w:t>
        <w:br/>
        <w:t>Seat of the accredited observer: 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ebra Ram MUCHAHARY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Ind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ijni (Assam),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Indian Confederation of Indigenous and Tribal Peoples North East Zon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Guwahati (Assam), Ind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Cecilia NDIF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Cameroon</w:t>
        <w:br/>
        <w:t>Mailing address:  Mankon-Bamenda, Cameroon</w:t>
        <w:br/>
        <w:t>Name of the accredited observer which nominates the candidate:  Association for the Reconstruction and Development of the Moko-oh Peoples</w:t>
        <w:br/>
        <w:t>Seat of the accredited observer:  Mankon-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GIERIAKHI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enin City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West Africa Coalition for Indigenous Peoples’ Rights (WACIPR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enin City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LESARIOY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Nanyuki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color w:val="000000"/>
          <w:sz w:val="20"/>
          <w:lang w:bidi="he-IL"/>
        </w:rPr>
        <w:t>Indigenous Laikipiak Maasai Integrated Youth Organization (Ilamayio Foundatio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Tarcila RIVERA ZE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Lima, Per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Centro de Culturas Indígenas del Perú (CHIRAPAQ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Lima,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Stephen RWAGWERI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Ugan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Fort Portal, Ugand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ngabu Za Tooro (Tooro Youth Platform for Actio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Fort Portal, Ugan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Charles SALIL KIPLAGAT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Eldoret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Centre for African Culture and Traditional Indigenous Knowledg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Eldoret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r. Lakshmikanta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ING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tionality: </w:t>
      </w:r>
      <w:r>
        <w:rPr>
          <w:rFonts w:cs="Arial" w:ascii="Arial" w:hAnsi="Arial"/>
          <w:bCs/>
          <w:color w:val="000000"/>
          <w:sz w:val="20"/>
        </w:rPr>
        <w:t>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ylhet, 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nic Community Development Organization (ECDO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Sylhet,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s. Nongpoklai SINH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tionality: </w:t>
      </w:r>
      <w:r>
        <w:rPr>
          <w:rFonts w:cs="Arial" w:ascii="Arial" w:hAnsi="Arial"/>
          <w:bCs/>
          <w:color w:val="000000"/>
          <w:sz w:val="20"/>
        </w:rPr>
        <w:t>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</w:t>
      </w:r>
      <w:r>
        <w:rPr>
          <w:rFonts w:cs="Arial" w:ascii="Arial" w:hAnsi="Arial"/>
          <w:bCs/>
          <w:color w:val="000000"/>
          <w:sz w:val="20"/>
        </w:rPr>
        <w:t xml:space="preserve"> Sylhet, Banglades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nic Community Development Organization (ECDO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Sylhet, Banglades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</w:t>
        <w:br/>
        <w:t>Seat of the accredited observer:  Kathmandu,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r. Honor TOUDISSA MALANDA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Congo</w:t>
        <w:br/>
        <w:t>Mailing address:  Brazzaville, Congo</w:t>
        <w:br/>
        <w:t>Name of the accredited observer which nominates the candidate:  Congolese Association of Young Chefs and Gastrotechnie Consultancy International</w:t>
        <w:br/>
        <w:t>Seat of the accredited observer:  Ouenze, Brazzaville, Cong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Fawsia YOUSIF GALALELDI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ud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hartoum, Suda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The Sudanese Association for Archiving Knowledge (SUDAAK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Khartoum, Suda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 заявителей, испрашивающих финансовую поддержку для участия в следующем заседании Межправительственной рабочей группы по традиционным знаниям</w:t>
      </w:r>
      <w:r>
        <w:rPr>
          <w:rFonts w:cs="Arial" w:ascii="Arial" w:hAnsi="Arial"/>
          <w:color w:val="000000"/>
          <w:sz w:val="20"/>
          <w:lang w:val="ru-RU"/>
        </w:rPr>
        <w:t>::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ru-RU"/>
        </w:rPr>
        <w:t>в алфавитном порядке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bagana ABUBAKA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Maiduguri (Borno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Kanuri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velopment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iduguri (Borno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r. Siddhartha Priya ASHOK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ationality: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Mailing address: </w:t>
      </w:r>
      <w:r>
        <w:rPr>
          <w:rFonts w:cs="Arial" w:ascii="Arial" w:hAnsi="Arial"/>
          <w:bCs/>
          <w:color w:val="000000"/>
          <w:sz w:val="20"/>
        </w:rPr>
        <w:t>Sivasagar (Assam), Ind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bCs/>
          <w:color w:val="000000"/>
          <w:sz w:val="20"/>
        </w:rPr>
        <w:t>National Educational Social and Traditional Knowledge (NEST) Foundati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</w:t>
      </w:r>
      <w:r>
        <w:rPr>
          <w:rFonts w:cs="Arial" w:ascii="Arial" w:hAnsi="Arial"/>
          <w:bCs/>
          <w:color w:val="000000"/>
          <w:sz w:val="20"/>
        </w:rPr>
        <w:t xml:space="preserve"> Sivasagar (Assam), Ind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s. Rose ATENG MBA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tionality:  Cameroon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 Rural Women Environmental Protection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ni CASIMIR CHUKWUNONYELUM KINGST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Nsukka (Enugu Enugu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Centre for Peace Building and Poverty Reduction among Indigenous African Peopl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Nsukka (Enugu Enugu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sv-SE"/>
        </w:rPr>
        <w:t>Mrs. Edna Maria DA COSTA E SILV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Braz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elém, Braz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es-ES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  <w:lang w:val="es-ES"/>
        </w:rPr>
        <w:t>Cooperativa Ecológica de las mujeres colectoras de la isla de Marajó</w:t>
      </w:r>
      <w:r>
        <w:rPr>
          <w:rFonts w:cs="Arial" w:ascii="Arial" w:hAnsi="Arial"/>
          <w:color w:val="000000"/>
          <w:sz w:val="20"/>
          <w:lang w:val="es-ES"/>
        </w:rPr>
        <w:t xml:space="preserve"> (CEMEM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elém, Braz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lbert DETERVILL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aint Lucia</w:t>
        <w:br/>
        <w:t>Mailing address: Castries, Saint Lucia</w:t>
        <w:br/>
        <w:t>Name of the accredited observer which nominates the candidate:  Indigenous People (Bethechilokono) of Saint Lucia Governing Council (BCG)</w:t>
        <w:br/>
        <w:t>Seat of the accredited observer: Castries, Saint Luc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Preston HARDISO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Seattle, WA, United States of America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Tulalip Tribes of Washington, Governmental Affairs Department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Tulalip, WA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Kathy HODGSON-SMIT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Cana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iling address: Saskatoon, Saskatchewan, Canada 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étis National Counci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Seat of the accredited observer:  Ottawa, Cana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LESHOR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ralal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ainyoie Community Development Organiz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Maralal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Clarence Bongkos MALAKU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ota Kinabalu, Sabah,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 Kadazandusun Cultural Association Sabah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Penampang, Sabah,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Les MALEZE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ralee (Australi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the accredited observer which nominates the candidate: Foundation for Aboriginal and Islander Research Action (FAIR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Woolloongabba,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Ghislaine MAOMBI NGAL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Democratic Republic of Cong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ukavu, Democratic Republic of Cong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 xml:space="preserve">Centre d’accompagnement des Autochtones pygmées et minoritaires vulnérables </w:t>
      </w:r>
      <w:r>
        <w:rPr>
          <w:rFonts w:cs="Arial" w:ascii="Arial" w:hAnsi="Arial"/>
          <w:color w:val="000000"/>
          <w:sz w:val="20"/>
        </w:rPr>
        <w:t>(CAMV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ukavu, Democratic Republic of Cong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Jane Naini MERIWA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Kenya</w:t>
        <w:br/>
        <w:t>Mailing address:  Nanyuki, Kenya</w:t>
        <w:br/>
        <w:t>Name of the accredited observer which nominates the candidate:  Samburu Women for Education and Environment Development Organization</w:t>
        <w:br/>
        <w:t>Seat of the accredited observer: 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r. Alancay MORALES GARR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es-ES"/>
        </w:rPr>
        <w:t>Nationality:  Costa 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San José, Costa 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Kus Kura el León Sociedad Civ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San José, Costa 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hn NDAFA NYUMU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tionality:  Kenya  </w:t>
        <w:br/>
        <w:t>Domicile:  Nakuru, Kenya</w:t>
        <w:br/>
        <w:t>Name of the accredited observer which nominates the candidate:  Rift Valley Voluntary Counsellors</w:t>
        <w:br/>
        <w:t xml:space="preserve">Seat of the accredited observer: Nakuru, Kenya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Musa Usman NDAMB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Cameroon</w:t>
        <w:br/>
        <w:t>Domicile:  Bamenda, Cameroon</w:t>
        <w:br/>
        <w:t>Name of the accredited observer which nominates the candidate:  Mbororo Social Cultural Development Association (MBOSCUDA)</w:t>
        <w:br/>
        <w:t>Seat of the accredited observer: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GIERIAKHI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enin City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West Africa Coalition for Indigenous Peoples’ Rights (WACIPR)</w:t>
        <w:br/>
        <w:t>Seat of the accredited observer:  Benin City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eph OLESARIOYO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Nanyuki, Keny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color w:val="000000"/>
          <w:sz w:val="20"/>
          <w:lang w:bidi="he-IL"/>
        </w:rPr>
        <w:t>Indigenous Laikipiak Maasai Integrated Youth Organization (ILAMAIYO FOUNDATIO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Stephen RWAGWERI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Ugan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Fort Portal, Ugand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ngabu Za Tooro (Tooro Youth Platform for Action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Fort Portal, Ugan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</w:t>
        <w:br/>
        <w:t>Seat of the accredited observer:  Kathmandu,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s. Maxine STOW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Jama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Elmont, New York, United States of Ame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io-Africa Diaspora Union Millenium Counc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Kingston, Jama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nabas Benedict TAPI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Penampang, Sabah,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Kadazandusun Cultural Association Sabah 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Penampang, Sabah,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Lah Jau UY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Malaysia</w:t>
        <w:br/>
        <w:t>Domicile: Sarawak, Malaysia</w:t>
        <w:br/>
        <w:t xml:space="preserve">Name of the accredited observer which nominates the candidate:  Sarawak Kayan Association </w:t>
        <w:br/>
        <w:t>Seat of the accredited observer: Sarawak, Malays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u w:val="single"/>
          <w:lang w:val="ru-RU"/>
        </w:rPr>
        <w:t>Список заявителей, испрашивающих финансовую поддержку для участия в следующем заседании Межсессионной рабочей группы по генетическим ресурсам:</w:t>
      </w:r>
      <w:r>
        <w:rPr>
          <w:rFonts w:cs="Arial" w:ascii="Arial" w:hAnsi="Arial"/>
          <w:color w:val="000000"/>
          <w:sz w:val="20"/>
          <w:lang w:val="ru-RU"/>
        </w:rPr>
        <w:t>: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lang w:val="ru-RU"/>
        </w:rPr>
        <w:t>в алфавитном порядке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Babagana ABUBAKAR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Maiduguri (Borno), Nigeri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Kanuri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velopment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Maiduguri (Borno), Niger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r. Tomas ALARCÓN EYZAGUIRRE</w:t>
        <w:br/>
        <w:t>Nationality:  Peru</w:t>
        <w:br/>
        <w:t>Mailing address:  Tacna, Peru</w:t>
        <w:br/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>Comisión Jurídica para el Autodesarrollo de los Pueblos Originarios Andinos</w:t>
      </w:r>
      <w:r>
        <w:rPr>
          <w:rFonts w:cs="Arial" w:ascii="Arial" w:hAnsi="Arial"/>
          <w:color w:val="000000"/>
          <w:sz w:val="20"/>
        </w:rPr>
        <w:br/>
        <w:t>Seat of the accredited observer:  Tacna, Peru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s. Rose ATENG MBA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Bamenda, Cameroon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Rural Women Environmental Protection Associati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Bamenda, Cameroon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"/>
        <w:spacing w:lineRule="atLeast" w:line="240"/>
        <w:ind w:left="1701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Albert DETERVILLE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Saint Lucia</w:t>
        <w:br/>
        <w:t>Mailing address:  Castries, Saint Lucia</w:t>
        <w:br/>
        <w:t>Name of the accredited observer which nominates the candidate:  Indigenous People (Bethechilokono) of Saint Lucia Governing Council (BCG)</w:t>
        <w:br/>
        <w:t>Seat of the accredited observer: Castries, Saint Luc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José Bautista FLORES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Argenti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Posada, Misiones, Argenti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me of the accredited observer which nominates the candidate:  </w:t>
      </w:r>
      <w:r>
        <w:rPr>
          <w:rFonts w:cs="Arial" w:ascii="Arial" w:hAnsi="Arial"/>
          <w:i/>
          <w:color w:val="000000"/>
          <w:sz w:val="20"/>
        </w:rPr>
        <w:t>Consejo de Caciques de la Naciòn Mbya Guarani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Posada, Misiones, Argentin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r. Marcus GOFFE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Jama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ingston, Jama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Ethio-Africa Diaspora Union Millenium Counc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Kingston, Jama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Preston HARDISON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United States of Amer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Seattle, WA, United States of America</w:t>
      </w:r>
    </w:p>
    <w:p>
      <w:pPr>
        <w:pStyle w:val="Normal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Tulalip Tribes of Washington, Governmental Affairs Department</w:t>
      </w:r>
    </w:p>
    <w:p>
      <w:pPr>
        <w:pStyle w:val="Normal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 Tulalip, WA, United States of Ame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Kathy HODGSON-SMITH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Canad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Mailing address:  Saskatoon, Saskatchewan, Canad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Métis National Counc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Ottawa, Canad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Les MALEZER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ralee (Australia)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Foundation for Aboriginal and Islander Research Action (FAIRA)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Woolloongabba, Australi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s. Jane Naini MERIWAS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tionality:  Kenya</w:t>
        <w:br/>
        <w:t>Mailing address:  Nanyuki, Kenya</w:t>
        <w:br/>
        <w:t>Name of the accredited observer which nominates the candidate:  Samburu Women for Education and Environment Development Organization</w:t>
        <w:br/>
        <w:t>Seat of the accredited observer:  Nanyuki, Keny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Mr. Alancay MORALES GARRO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  <w:lang w:val="es-ES"/>
        </w:rPr>
        <w:t>Nationality:  Costa 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San José,  Costa Rica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Kus Kura el León Sociedad Civi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at of the accredited observer: San José, Costa Ric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r. Ngwang SONAM SHERPA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tionality: 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iling address:  Kathmandu, Nepal</w:t>
      </w:r>
    </w:p>
    <w:p>
      <w:pPr>
        <w:pStyle w:val="Normal"/>
        <w:spacing w:lineRule="atLeast" w:line="240"/>
        <w:ind w:left="1701" w:hanging="0"/>
        <w:rPr/>
      </w:pPr>
      <w:r>
        <w:rPr>
          <w:rFonts w:cs="Arial" w:ascii="Arial" w:hAnsi="Arial"/>
          <w:color w:val="000000"/>
          <w:sz w:val="20"/>
        </w:rPr>
        <w:t>Name of the accredited observer which nominates the candidate:  Nepal Indigenous Nationalities Preservation Association</w:t>
        <w:br/>
        <w:t>Seat of the accredited observer:  Kathmandu, Nepal</w:t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lang w:val="ru-RU"/>
        </w:rPr>
        <w:t>Комитету предлагается принять к сведению содержание настоящего документа.</w:t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5670" w:hanging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spacing w:lineRule="atLeast" w:line="240"/>
        <w:ind w:left="5670" w:hanging="0"/>
        <w:rPr/>
      </w:pPr>
      <w:r>
        <w:rPr>
          <w:rFonts w:cs="Arial" w:ascii="Arial" w:hAnsi="Arial"/>
          <w:color w:val="000000"/>
          <w:sz w:val="20"/>
          <w:u w:val="single"/>
        </w:rPr>
        <w:t>[</w:t>
      </w:r>
      <w:r>
        <w:rPr>
          <w:rFonts w:cs="Arial" w:ascii="Arial" w:hAnsi="Arial"/>
          <w:color w:val="000000"/>
          <w:sz w:val="20"/>
          <w:lang w:val="ru-RU"/>
        </w:rPr>
        <w:t>Конец документа</w:t>
      </w:r>
      <w:r>
        <w:rPr>
          <w:rFonts w:cs="Arial" w:ascii="Arial" w:hAnsi="Arial"/>
          <w:color w:val="000000"/>
          <w:sz w:val="20"/>
        </w:rPr>
        <w:t>]</w:t>
      </w:r>
    </w:p>
    <w:sectPr>
      <w:headerReference w:type="default" r:id="rId4"/>
      <w:headerReference w:type="first" r:id="rId5"/>
      <w:footnotePr>
        <w:numFmt w:val="decimal"/>
      </w:footnotePr>
      <w:type w:val="continuous"/>
      <w:pgSz w:w="11906" w:h="16838"/>
      <w:pgMar w:left="1418" w:right="850" w:gutter="0" w:header="510" w:top="566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кончательная сумма расходов будет предоставлена в следующей информационной записке в связи с Добровольным фонд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м. документ </w:t>
      </w:r>
      <w:hyperlink r:id="rId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IPO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RTK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16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 xml:space="preserve">/6 </w:t>
        </w:r>
      </w:hyperlink>
      <w:r>
        <w:rPr>
          <w:rFonts w:cs="Arial" w:ascii="Arial" w:hAnsi="Arial"/>
          <w:sz w:val="18"/>
          <w:szCs w:val="18"/>
          <w:lang w:val="ru-RU"/>
        </w:rPr>
        <w:t>от 6 мая 201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явитель не ответил на письмо с приглашением принять участие в шестнадцатой сессии Комит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Аккредитованный наблюдатель, который назвал кандидатуру г-жи Труди Бродерик, снял эту кандидатуру после оставлению ею служб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.</w:t>
      </w:r>
      <w:r>
        <w:rPr>
          <w:rFonts w:cs="Arial" w:ascii="Arial" w:hAnsi="Arial"/>
          <w:sz w:val="18"/>
          <w:szCs w:val="18"/>
          <w:lang w:val="ru-RU"/>
        </w:rPr>
        <w:t xml:space="preserve">См. список этих бенефициаров в документе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IPO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RTK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C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16/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INF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/6</w:t>
        </w:r>
      </w:hyperlink>
      <w:r>
        <w:rPr>
          <w:rFonts w:cs="Arial" w:ascii="Arial" w:hAnsi="Arial"/>
          <w:sz w:val="18"/>
          <w:szCs w:val="18"/>
          <w:lang w:val="ru-RU"/>
        </w:rPr>
        <w:t xml:space="preserve"> от 6 мая 2010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ключительное выделение средств для г-на Сантоса Тцорина ДЖУЛАЙЛИДЖУ на цели покупки авиабилета завершено 16 апреля 2010 г.  См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>документ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IPO/GRTKF/IC/16/INF/4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ru-RU"/>
        </w:rPr>
        <w:t>стр</w:t>
      </w:r>
      <w:r>
        <w:rPr>
          <w:rFonts w:cs="Arial" w:ascii="Arial" w:hAnsi="Arial"/>
          <w:sz w:val="18"/>
          <w:szCs w:val="18"/>
        </w:rPr>
        <w:t xml:space="preserve">. 8, </w:t>
      </w:r>
      <w:r>
        <w:rPr>
          <w:rFonts w:cs="Arial" w:ascii="Arial" w:hAnsi="Arial"/>
          <w:sz w:val="18"/>
          <w:szCs w:val="18"/>
          <w:lang w:val="ru-RU"/>
        </w:rPr>
        <w:t>сноска</w:t>
      </w:r>
      <w:r>
        <w:rPr>
          <w:rFonts w:cs="Arial" w:ascii="Arial" w:hAnsi="Arial"/>
          <w:sz w:val="18"/>
          <w:szCs w:val="18"/>
        </w:rPr>
        <w:t xml:space="preserve"> 9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Окончательные расходы будут предоставлены в следующей информационной записке в связи с Добровольным фонд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GB"/>
      </w:rPr>
      <w:t>WIPO/GRTKF/IC/17/INF/4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81"/>
        </w:tabs>
        <w:ind w:left="41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30"/>
        </w:tabs>
        <w:ind w:left="603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</w:lvl>
    <w:lvl w:ilvl="2">
      <w:start w:val="1"/>
      <w:numFmt w:val="lowerRoman"/>
      <w:lvlText w:val="(%3)"/>
      <w:lvlJc w:val="right"/>
      <w:pPr>
        <w:tabs>
          <w:tab w:val="num" w:pos="2694"/>
        </w:tabs>
        <w:ind w:left="993" w:firstLine="1134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0" w:firstLine="1701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0" w:firstLine="2268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0" w:firstLine="2835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0" w:firstLine="3402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0" w:firstLine="3969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0" w:firstLine="45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6"/>
        </w:tabs>
        <w:ind w:left="849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3"/>
        </w:tabs>
        <w:ind w:left="849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50"/>
        </w:tabs>
        <w:ind w:left="849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117"/>
        </w:tabs>
        <w:ind w:left="849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84"/>
        </w:tabs>
        <w:ind w:left="849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251"/>
        </w:tabs>
        <w:ind w:left="849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818"/>
        </w:tabs>
        <w:ind w:left="849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384"/>
        </w:tabs>
        <w:ind w:left="849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951"/>
        </w:tabs>
        <w:ind w:left="849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120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rCarCharCharCarCarCharCharCarCar">
    <w:name w:val=" Car Car Char Char Car Car Char Ch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edocs/mdocs/tk/en/wipo_grtkf_ic_1/wipo_grtkf_ic_1_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edocs/mdocs/tk/en/wipo_grtkf_ic_16/wipo_grtkf_ic_16_inf_6.doc" TargetMode="External"/><Relationship Id="rId2" Type="http://schemas.openxmlformats.org/officeDocument/2006/relationships/hyperlink" Target="http://www.wipo.int/edocs/mdocs/tk/en/wipo_grtkf_ic_16/wipo_grtkf_ic_16_inf_6.doc" TargetMode="External"/><Relationship Id="rId3" Type="http://schemas.openxmlformats.org/officeDocument/2006/relationships/hyperlink" Target="http://www.wipo.int/edocs/mdocs/tk/en/wipo_grtkf_ic_16/wipo_grtkf_ic_16_inf_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6:00Z</dcterms:created>
  <dc:creator>Mutoro</dc:creator>
  <dc:description/>
  <cp:keywords/>
  <dc:language>en-US</dc:language>
  <cp:lastModifiedBy>Moreno</cp:lastModifiedBy>
  <cp:lastPrinted>2010-11-30T14:21:00Z</cp:lastPrinted>
  <dcterms:modified xsi:type="dcterms:W3CDTF">2010-12-03T17:40:00Z</dcterms:modified>
  <cp:revision>4</cp:revision>
  <dc:subject/>
  <dc:title>E</dc:title>
</cp:coreProperties>
</file>