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GRTKF/IC/1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5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>
                <w:rFonts w:cs="Arial" w:ascii="Arial" w:hAnsi="Arial"/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  <w:r>
              <w:rPr>
                <w:rFonts w:cs="Arial" w:ascii="Arial" w:hAnsi="Arial"/>
                <w:b/>
                <w:sz w:val="22"/>
                <w:lang w:val="ru-RU"/>
              </w:rPr>
              <w:t>:</w:t>
            </w:r>
            <w:r>
              <w:rPr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22 марта 201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МЕЖПРАВИТЕЛЬСТВЕННЫЙ КОМИТЕТ ПО </w:t>
        <w:br/>
        <w:t>ИНТЕЛЛЕКТУАЛЬНОЙ СОБСТВЕННОСТИ, ГЕНЕТИЧЕСКИМ РЕСУРСАМ, ТРАДИЦИОННЫМ ЗНАНИЯМ И ФОЛЬКЛОРУ</w:t>
      </w:r>
    </w:p>
    <w:p>
      <w:pPr>
        <w:pStyle w:val="Session"/>
        <w:rPr>
          <w:lang w:val="ru-RU"/>
        </w:rPr>
      </w:pPr>
      <w:r>
        <w:rPr>
          <w:lang w:val="ru-RU"/>
        </w:rPr>
        <w:t>Шестнадцат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3-7 мая 2010 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ИНФОРМАЦИОННАЯ ЗАПИСКА ДЛЯ ПРЕДСТАВИТЕЛЕЙ КОРЕННЫХ И МЕСТНЫХ ОБЩИН – УЧАСТНИКОВ КРУГЛОГО СТОЛА</w:t>
      </w:r>
    </w:p>
    <w:p>
      <w:pPr>
        <w:pStyle w:val="Preparedby"/>
        <w:rPr>
          <w:sz w:val="22"/>
          <w:szCs w:val="22"/>
        </w:rPr>
      </w:pPr>
      <w:bookmarkStart w:id="4" w:name="Prepared"/>
      <w:bookmarkEnd w:id="4"/>
      <w:r>
        <w:rPr>
          <w:sz w:val="22"/>
          <w:szCs w:val="22"/>
          <w:lang w:val="ru-RU"/>
        </w:rPr>
        <w:t>Докумен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одготовл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Секретариатом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На седьмой сессии Межправительственный комитет по интеллектуальной собственности, генетическим ресурсам, традиционным знаниям и фольклору («Комитет») решил, «что непосредственно до начала сессий Комитета в течение половины дня должна быть организована серия презентаций в рамках круглого стола под председательством представителя местной или коренной общины».  Начиная с 2005 г. такие круглые столы организуются до начала каждой сессии Комитета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Темой обсуждений в рамках круглого стола на шестнадцатой сессии является:  Свободное, предварительное информированное согласие:  опыт общин в области генетических ресурсов, традиционных знаний и традиционных выражений культур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В Приложении содержится предварительная программа заседания круглого стола.</w:t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6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Normal"/>
        <w:tabs>
          <w:tab w:val="clear" w:pos="567"/>
          <w:tab w:val="left" w:pos="9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ВАРИТЕЛЬНАЯ ПРОГРАММА ПРОВЕДЕНИЯ СЕССИИ КРУГЛОГО СТОЛ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онедельник, 3 мая 2010 г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10.00 – 10.30</w:t>
        <w:tab/>
        <w:t xml:space="preserve">Открытие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95" w:hanging="0"/>
        <w:rPr/>
      </w:pPr>
      <w:r>
        <w:rPr>
          <w:sz w:val="22"/>
          <w:szCs w:val="22"/>
          <w:lang w:val="ru-RU"/>
        </w:rPr>
        <w:t xml:space="preserve">Председатель – (должен быть определен на собрании в ВОИС представителей коренных народов) </w:t>
      </w:r>
    </w:p>
    <w:p>
      <w:pPr>
        <w:pStyle w:val="Normal"/>
        <w:ind w:left="169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69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sz w:val="22"/>
          <w:szCs w:val="22"/>
          <w:lang w:val="ru-RU"/>
        </w:rPr>
        <w:t>10.30 – 11.30</w:t>
        <w:tab/>
        <w:t xml:space="preserve">Первая сессия: 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left="567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Хаман Хаджара, Африканская организация коренных женщин – Центральноафриканская сеть, Яунде, Камерун</w:t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н Расс Тэйлор, Австралийский институт исследований по вопросам аборигенов и жителей Островов пролива Торроса, Канберра, Австралия</w:t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Гульнара Аббасова, Фонд исследований и поддержки коренных народов Крыма, Крымская татарская община, Симферополь, Укра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30 – 11.50</w:t>
        <w:tab/>
        <w:t>Перерыв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1.50 – 12.30</w:t>
        <w:tab/>
        <w:t>Вторая сессия: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-жа Сурина Али, Совет развития экономического региона Восточного побережья, Куала</w:t>
        <w:noBreakHyphen/>
        <w:t xml:space="preserve">Лумпур, Малайзия </w:t>
      </w:r>
    </w:p>
    <w:p>
      <w:pPr>
        <w:pStyle w:val="Normal"/>
        <w:ind w:left="1134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  <w:noBreakHyphen/>
        <w:t>н Маттиас Ахрен, Совет саами, Томасйорд, Норвегия</w:t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</w:t>
        <w:noBreakHyphen/>
        <w:t>н Цезарь Саразара, Конфедерация народов Амазонки Перу, Лима, Перу</w:t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70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-жа Дебра Харри, Совет коренных народов по биоколониализму, Никсон, Соединенные Штаты Америки </w:t>
      </w:r>
    </w:p>
    <w:p>
      <w:pPr>
        <w:pStyle w:val="Normal"/>
        <w:ind w:left="1134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sz w:val="22"/>
          <w:szCs w:val="22"/>
          <w:lang w:val="ru-RU"/>
        </w:rPr>
        <w:t>12.30 – 13.00</w:t>
        <w:tab/>
        <w:t xml:space="preserve">Общие обсуждени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3.00 </w:t>
        <w:tab/>
        <w:tab/>
        <w:t>Закрытие сессии круглого стол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[Конец Приложения и конец документа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GRTKF/IC/15/INF/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GRTKF/IC/15/INF/5</w:t>
    </w:r>
  </w:p>
  <w:p>
    <w:pPr>
      <w:pStyle w:val="Normal"/>
      <w:jc w:val="center"/>
      <w:rPr/>
    </w:pPr>
    <w:r>
      <w:rPr/>
      <w:t>Annex, 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IPO/GRTKF/IC/16/INF/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szCs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RTKF IC 8 (E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2:00Z</dcterms:created>
  <dc:creator>taubman</dc:creator>
  <dc:description/>
  <cp:keywords/>
  <dc:language>en-US</dc:language>
  <cp:lastModifiedBy>Grigorieva</cp:lastModifiedBy>
  <cp:lastPrinted>2010-04-06T10:14:00Z</cp:lastPrinted>
  <dcterms:modified xsi:type="dcterms:W3CDTF">2010-04-06T08:16:00Z</dcterms:modified>
  <cp:revision>8</cp:revision>
  <dc:subject/>
  <dc:title>WIPO/GRTKF/IC/8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