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IPTK/RT/99/</w:t>
            </w:r>
            <w:bookmarkStart w:id="0" w:name="Code"/>
            <w:bookmarkEnd w:id="0"/>
            <w:r>
              <w:rPr>
                <w:rFonts w:cs="Arial" w:ascii="Arial" w:hAnsi="Arial"/>
                <w:b/>
                <w:spacing w:val="10"/>
                <w:sz w:val="22"/>
              </w:rPr>
              <w:t>INF/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nov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table ronde sur la propriété intellectuelle</w:t>
        <w:br/>
        <w:t>et les savoirs traditionnels</w:t>
      </w:r>
    </w:p>
    <w:p>
      <w:pPr>
        <w:pStyle w:val="Session"/>
        <w:rPr/>
      </w:pPr>
      <w:r>
        <w:rPr/>
      </w:r>
    </w:p>
    <w:p>
      <w:pPr>
        <w:pStyle w:val="PlaceAndDate"/>
        <w:rPr/>
      </w:pPr>
      <w:r>
        <w:rPr/>
        <w:t>Genève, 1</w:t>
      </w:r>
      <w:r>
        <w:rPr>
          <w:vertAlign w:val="superscript"/>
        </w:rPr>
        <w:t>er</w:t>
      </w:r>
      <w:r>
        <w:rPr/>
        <w:t xml:space="preserve"> et 2 novembre 1999</w:t>
      </w:r>
    </w:p>
    <w:p>
      <w:pPr>
        <w:pStyle w:val="TitleofDoc"/>
        <w:rPr/>
      </w:pPr>
      <w:bookmarkStart w:id="3" w:name="TitleOfDoc"/>
      <w:bookmarkEnd w:id="3"/>
      <w:r>
        <w:rPr/>
        <w:t>allocution liminaire de M. Shozo Uemura,</w:t>
        <w:br/>
        <w:t>vice-directeur général de l’OMPI</w:t>
      </w:r>
    </w:p>
    <w:p>
      <w:pPr>
        <w:pStyle w:val="Preparedby"/>
        <w:rPr/>
      </w:pPr>
      <w:r>
        <w:rPr/>
      </w:r>
      <w:bookmarkStart w:id="4" w:name="Prepared"/>
      <w:bookmarkStart w:id="5" w:name="Prepared"/>
      <w:bookmarkEnd w:id="5"/>
    </w:p>
    <w:p>
      <w:pPr>
        <w:pStyle w:val="TextBody"/>
        <w:rPr/>
      </w:pPr>
      <w:r>
        <w:rPr/>
      </w:r>
    </w:p>
    <w:p>
      <w:pPr>
        <w:pStyle w:val="TextBody"/>
        <w:rPr/>
      </w:pPr>
      <w:r>
        <w:rPr/>
      </w:r>
      <w:r>
        <w:br w:type="page"/>
      </w:r>
    </w:p>
    <w:p>
      <w:pPr>
        <w:pStyle w:val="TextBody"/>
        <w:rPr/>
      </w:pPr>
      <w:r>
        <w:rPr/>
        <w:tab/>
        <w:t xml:space="preserve">Mesdames, messieurs, chers participants, c’est un plaisir pour moi que de vous accueillir, au nom du directeur général de l’OMPI, M. Kamil Idris, à cette </w:t>
      </w:r>
      <w:r>
        <w:rPr>
          <w:i/>
        </w:rPr>
        <w:t>Table ronde de l’OMPI sur la propriété intellectuelle et les savoirs traditionnels</w:t>
      </w:r>
      <w:r>
        <w:rPr/>
        <w:t>.  La première table ronde que l’OMPI a consacrée à ce domaine s’est tenue dans cette salle les 23 et 24 juillet 1998 : elle avait pour thème la propriété intellectuelle et les peuples autochtones.  Celle</w:t>
      </w:r>
      <w:r>
        <w:rPr>
          <w:lang w:val="fr-CH"/>
        </w:rPr>
        <w:noBreakHyphen/>
      </w:r>
      <w:r>
        <w:rPr/>
        <w:t>ci aborde le sujet sous un angle plus large en prenant en compte à la fois la diversité des savoirs traditionnels et la diversité des groupes et individus qui détiennent ces savoirs, notamment les communautés autochtones et locales, aussi bien dans les pays industrialisés que dans les pays en développement.</w:t>
      </w:r>
    </w:p>
    <w:p>
      <w:pPr>
        <w:pStyle w:val="TextBody"/>
        <w:rPr/>
      </w:pPr>
      <w:r>
        <w:rPr/>
      </w:r>
    </w:p>
    <w:p>
      <w:pPr>
        <w:pStyle w:val="TextBody"/>
        <w:rPr/>
      </w:pPr>
      <w:r>
        <w:rPr/>
        <w:tab/>
        <w:t>Notre démarche, depuis les deux ans à peine que l’OMPI travaille dans le domaine des savoirs traditionnels</w:t>
      </w:r>
      <w:r>
        <w:rPr>
          <w:lang w:val="fr-CH"/>
        </w:rPr>
        <w:t xml:space="preserve">, a été de nous mettre </w:t>
      </w:r>
      <w:r>
        <w:rPr>
          <w:i/>
          <w:lang w:val="fr-CH"/>
        </w:rPr>
        <w:t>à l’</w:t>
      </w:r>
      <w:r>
        <w:rPr>
          <w:i/>
        </w:rPr>
        <w:t>écoute</w:t>
      </w:r>
      <w:r>
        <w:rPr/>
        <w:t>.  Nous nous sommes efforcés de répertorier les besoins et les attentes des détenteurs de savoirs traditionnels par rapport au système de la propriété intellectuelle.  Nous avons essayé d’apprendre comment ces savoirs sont conservés, utilisés et transmis selon le droit coutumier.  Nous avons cherché à identifier les points de vue et les approches de nos États membres, en particulier des responsables des administrations de la propriété intellectuelle, relatifs à la protection de ces savoirs.  Nous avons aussi tiré les enseignements des travaux entrepris par nos homologues du système des Nations Unies qui œuvrent sur ce terrain dans leurs domaines de compétence respectifs.</w:t>
      </w:r>
    </w:p>
    <w:p>
      <w:pPr>
        <w:pStyle w:val="TextBody"/>
        <w:rPr/>
      </w:pPr>
      <w:r>
        <w:rPr/>
      </w:r>
    </w:p>
    <w:p>
      <w:pPr>
        <w:pStyle w:val="TextBody"/>
        <w:rPr/>
      </w:pPr>
      <w:r>
        <w:rPr/>
        <w:tab/>
        <w:t>En cherchant à améliorer nos connaissances sur les savoirs traditionnels, nous n’avions qu’un seul objectif, clair et précis : identifier les moyens pour l’OMPI, conformément au mandat qui lui est conféré en tant qu’institution spécialisée des Nations Unies chargée de la propriété intellectuelle, de promouvoir partout dans le monde la protection de la créativité et de l’innovation fondées sur la tradition.</w:t>
      </w:r>
    </w:p>
    <w:p>
      <w:pPr>
        <w:pStyle w:val="TextBody"/>
        <w:rPr/>
      </w:pPr>
      <w:r>
        <w:rPr/>
      </w:r>
    </w:p>
    <w:p>
      <w:pPr>
        <w:pStyle w:val="TextBody"/>
        <w:rPr/>
      </w:pPr>
      <w:r>
        <w:rPr/>
        <w:tab/>
        <w:t>La présente table ronde se réunit à une date charnière.  Le lien entre la propriété intellectuelle et les savoirs traditionnels reçoit une attention accrue dans nombre de tribunes et de débats politiques consacrés aussi bien à l’alimentation et à l’agriculture, à l’environnement, à la santé, aux droits de l’homme et à la politique culturelle qu’au commerce et au développement économique.  À titre d’exemple, il a été proposé d’aborder le thème des savoirs traditionnels lors de la conférence ministérielle de l’Organisation mondiale du commerce qui va se tenir à Seattle.</w:t>
      </w:r>
    </w:p>
    <w:p>
      <w:pPr>
        <w:pStyle w:val="TextBody"/>
        <w:rPr/>
      </w:pPr>
      <w:r>
        <w:rPr/>
      </w:r>
    </w:p>
    <w:p>
      <w:pPr>
        <w:pStyle w:val="TextBody"/>
        <w:rPr/>
      </w:pPr>
      <w:r>
        <w:rPr/>
        <w:tab/>
        <w:t>Au cours des deux prochains jours, vous aurez la possibilité de partager vos connaissances et vos expériences avec des collègues de toutes les parties du monde.  Je saisis cette occasion pour remercier particulièrement les conférenciers que nous avons invités à participer à cette table ronde : M. Michael BLAKENEY, d’Australie, mais qui réside actuellement au Royaume</w:t>
        <w:noBreakHyphen/>
        <w:t>Uni, M. Sundaram VARMA, d’Inde, M. Bo Hammer JENSEN, de Norvège, Mme Begoña VENERO, du Pérou, ainsi que M. David DAOAS, des Philippines.</w:t>
      </w:r>
    </w:p>
    <w:p>
      <w:pPr>
        <w:pStyle w:val="TextBody"/>
        <w:rPr/>
      </w:pPr>
      <w:r>
        <w:rPr/>
      </w:r>
    </w:p>
    <w:p>
      <w:pPr>
        <w:pStyle w:val="TextBody"/>
        <w:rPr/>
      </w:pPr>
      <w:r>
        <w:rPr/>
        <w:tab/>
        <w:t>Pour conclure, je tiens à souligner que l’Accord sur les ADPIC de l’Organisation mondiale du commerce entrera en vigueur le 1</w:t>
      </w:r>
      <w:r>
        <w:rPr>
          <w:vertAlign w:val="superscript"/>
        </w:rPr>
        <w:t>er</w:t>
      </w:r>
      <w:r>
        <w:rPr/>
        <w:t xml:space="preserve"> janvier 2000 dans les pays en développement membres de l’OMC.  À cette date, des droits de propriété intellectuelle applicables à l’échelon planétaire seront accessibles au plus grand nombre de bénéficiaires jamais vu depuis les débuts du système formel de protection de la propriété intellectuelle pour protéger juridiquement leurs inventions et créations.  Des groupes ayant des besoins et des utilisations spécifiques en matière de propriété intellectuelle, notamment les dépositaires de savoirs traditionnels, vont être confrontés à des systèmes nationaux déjà en place ou récemment créés pour l’exercice et l’administration des droits de propriété intellectuelle.  La propriété </w:t>
      </w:r>
      <w:r>
        <w:br w:type="page"/>
      </w:r>
    </w:p>
    <w:p>
      <w:pPr>
        <w:pStyle w:val="TextBody"/>
        <w:rPr/>
      </w:pPr>
      <w:r>
        <w:rPr/>
        <w:t>intellectuelle revêtira une importance croissante tant par le nombre d’utilisateurs des systèmes de propriété intellectuelle que par la gamme des objets protégeables, dont les savoirs traditionnels.</w:t>
      </w:r>
    </w:p>
    <w:p>
      <w:pPr>
        <w:pStyle w:val="TextBody"/>
        <w:rPr/>
      </w:pPr>
      <w:r>
        <w:rPr/>
      </w:r>
    </w:p>
    <w:p>
      <w:pPr>
        <w:pStyle w:val="TextBody"/>
        <w:rPr/>
      </w:pPr>
      <w:r>
        <w:rPr/>
        <w:tab/>
        <w:t>C’est la conviction du directeur général, M. Idris, qu’il appartient à l’OMPI, à ce moment de l’histoire, de s’engager de façon constructive pour répondre à des besoins légitimes – même s’ils ne sont manifestes que depuis peu – en ce qui concerne la protection de la créativité et de l’innovation de l’homme.  Cet engagement, nous en sommes convaincus, permettra au système de propriété intellectuelle de continuer à contribuer efficacement à la croissance économique et au progrès socio</w:t>
      </w:r>
      <w:r>
        <w:rPr>
          <w:lang w:val="fr-CH"/>
        </w:rPr>
        <w:noBreakHyphen/>
      </w:r>
      <w:r>
        <w:rPr/>
        <w:t>culturel dans le siècle qui vient.</w:t>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CDT/AT/sm/mnm/df/</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8:11</w:t>
    </w:r>
    <w:r>
      <w:rPr>
        <w:sz w:val="16"/>
        <w:lang w:val="en-US"/>
      </w:rPr>
      <w:fldChar w:fldCharType="end"/>
    </w:r>
    <w:r>
      <w:rPr>
        <w:sz w:val="16"/>
        <w:lang w:val="en-US"/>
      </w:rPr>
      <w:t>)</w:t>
    </w:r>
  </w:p>
  <w:p>
    <w:pPr>
      <w:pStyle w:val="Footer"/>
      <w:tabs>
        <w:tab w:val="clear" w:pos="4536"/>
        <w:tab w:val="clear" w:pos="9072"/>
        <w:tab w:val="right" w:pos="8504" w:leader="none"/>
      </w:tabs>
      <w:jc w:val="center"/>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PTK/RT/99/INF/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Allocution préliminaire de M. Shozo Uemura, Vice-directeur général de l'OMPI, WIPO/IPTK/RT/99 : Table ronde sur la propriété intellectuelle et les savoirs traditionnels</dc:description>
  <cp:keywords>edocs.mdocs mdocs meetings WIPO/IPTK/RT/99/INF/2 WIPO/IPTK/RT/99 : Table ronde sur la propriété intellectuelle et les savoirs traditionnels Meeting Documents Meeting Documents Documentos Reunión Documents Réunion Meeting Documents Meeting Documents Meeting Documents</cp:keywords>
  <dc:language>en-US</dc:language>
  <cp:lastModifiedBy>Moret-Tan</cp:lastModifiedBy>
  <cp:lastPrinted>2000-01-19T09:14:00Z</cp:lastPrinted>
  <dcterms:modified xsi:type="dcterms:W3CDTF">2007-12-17T14:15:00Z</dcterms:modified>
  <cp:revision>3</cp:revision>
  <dc:subject>Allocution préliminaire de M. Shozo Uemura, Vice-directeur général de l'OMPI, WIPO/IPTK/RT/99 : Table ronde sur la propriété intellectuelle et les savoirs traditionnels</dc:subject>
  <dc:title>WIPO/IPTK/RT/99/INF/2: Allocution préliminaire de M. Shozo Uemura, Vice-directeur général de l'OMPI</dc:title>
</cp:coreProperties>
</file>