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WIPO/GRTKF/IC/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 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 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9 janvier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intergouvernemental de la propriété</w:t>
        <w:br/>
        <w:t>intellectuelle relatiVE aux ressources</w:t>
        <w:br/>
        <w:t>génétiques, aux savoirs traditionnels et au folklore</w:t>
      </w:r>
    </w:p>
    <w:p>
      <w:pPr>
        <w:pStyle w:val="Session"/>
        <w:rPr>
          <w:lang w:val="fr-FR"/>
        </w:rPr>
      </w:pPr>
      <w:r>
        <w:rPr>
          <w:lang w:val="fr-FR"/>
        </w:rPr>
        <w:t>Neuv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4 – 28 avril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jet d’ordre du jour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établi par le Secrétaria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1.</w:t>
        <w:tab/>
        <w:t>Ouverture de la session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2.</w:t>
        <w:tab/>
        <w:t>Élection du bureau</w:t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3.</w:t>
        <w:tab/>
        <w:t xml:space="preserve">Adoption de l’ordre du jour 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ab/>
        <w:t>Voir les documents WIPO/GRTKF/IC/9/1 Prov. et WIPO/GRTKF/IC/9/INF/3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4.</w:t>
        <w:tab/>
        <w:t>Adoption du rapport de la huitième session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ab/>
        <w:t>Voir le document WIPO/GRTKF/IC/8/15 Prov 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5.</w:t>
        <w:tab/>
        <w:t>Accréditation de certaines organisations non gouvernementales</w:t>
      </w:r>
    </w:p>
    <w:p>
      <w:pPr>
        <w:pStyle w:val="Footer"/>
        <w:tabs>
          <w:tab w:val="clear" w:pos="4536"/>
          <w:tab w:val="clear" w:pos="9072"/>
        </w:tabs>
        <w:ind w:left="1134" w:hanging="0"/>
        <w:rPr>
          <w:lang w:val="fr-FR"/>
        </w:rPr>
      </w:pPr>
      <w:r>
        <w:rPr>
          <w:lang w:val="fr-FR"/>
        </w:rPr>
        <w:t>Voir le document WIPO/GRTKF/IC/9/2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6.</w:t>
        <w:tab/>
        <w:t>Déclarations liminaire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firstLine="11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>7.</w:t>
        <w:tab/>
        <w:t>Participation des communautés autochtones et local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tab/>
        <w:tab/>
        <w:t>Voir le document WIPO/GRTKF/IC/9/INF/2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  <w:tab/>
        <w:t>Actualités concernant la création du fonds de contributions volontaires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tab/>
        <w:tab/>
        <w:t>Voir le document WIPO/GRTKF/IC/9/3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ind w:left="567" w:hanging="567"/>
        <w:rPr>
          <w:lang w:val="fr-FR"/>
        </w:rPr>
      </w:pPr>
      <w:r>
        <w:rPr>
          <w:lang w:val="fr-FR"/>
        </w:rPr>
        <w:tab/>
        <w:t>Constitution du conseil consultatif chargé d’administrer le fonds de contributions volontaires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Rapports sur les discussions de groupe</w:t>
      </w:r>
    </w:p>
    <w:p>
      <w:pPr>
        <w:pStyle w:val="Footer"/>
        <w:tabs>
          <w:tab w:val="clear" w:pos="4536"/>
          <w:tab w:val="left" w:pos="1134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-5103" w:leader="none"/>
        </w:tabs>
        <w:rPr>
          <w:lang w:val="fr-FR"/>
        </w:rPr>
      </w:pPr>
      <w:r>
        <w:rPr>
          <w:lang w:val="fr-FR"/>
        </w:rPr>
        <w:t>8.</w:t>
        <w:tab/>
        <w:t>Expressions culturelles traditionnelles/folklore</w:t>
      </w:r>
    </w:p>
    <w:p>
      <w:pPr>
        <w:pStyle w:val="Footer"/>
        <w:tabs>
          <w:tab w:val="clear" w:pos="4536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Protection des expressions culturelles traditionnelles ou expressions du folklore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  <w:t>Voir les documents WIPO/GRTKF/IC/9/4, WIPO/GRTKF/IC/9/6, WIPO/GRTKF/IC/9/INF/4 et WIPO/GRTKF/IC/8/6.</w:t>
      </w:r>
    </w:p>
    <w:p>
      <w:pPr>
        <w:pStyle w:val="Footer"/>
        <w:tabs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Actualités concernant les activités d’assistance juridique et technique et de renforcement des capacité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  <w:t>Voir le document WIPO/GRTKF/IC/9/7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9.</w:t>
        <w:tab/>
        <w:t xml:space="preserve">Savoirs traditionnels </w:t>
      </w:r>
    </w:p>
    <w:p>
      <w:pPr>
        <w:pStyle w:val="Footer"/>
        <w:tabs>
          <w:tab w:val="clear" w:pos="4536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 xml:space="preserve">Protection des savoirs traditionnels 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  <w:t>Voir les documents WIPO/GRTKF/IC/9/5, WIPO/GRTKF/IC/9/6, WIPO/GRTKF/IC/9/INF/5 et WIPO/GRTKF/IC/8/6.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numPr>
          <w:ilvl w:val="0"/>
          <w:numId w:val="2"/>
        </w:numPr>
        <w:rPr>
          <w:lang w:val="fr-FR"/>
        </w:rPr>
      </w:pPr>
      <w:r>
        <w:rPr>
          <w:lang w:val="fr-FR"/>
        </w:rPr>
        <w:t>Actualités concernant les normes et questions techniques relatives aux savoirs traditionnels enregistrés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  <w:t>Voir le document WIPO/GRTKF/IC/8/7.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Footer"/>
        <w:numPr>
          <w:ilvl w:val="0"/>
          <w:numId w:val="2"/>
        </w:numPr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Projet de principes directeurs concernant la reconnaissance des savoirs traditionnels dans le cadre de l’examen des demandes de brevet</w:t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ind w:left="1134" w:hanging="0"/>
        <w:rPr>
          <w:lang w:val="fr-FR"/>
        </w:rPr>
      </w:pPr>
      <w:r>
        <w:rPr>
          <w:lang w:val="fr-FR"/>
        </w:rPr>
        <w:t>Voir le document WIPO/GRTKF/IC/9/8.</w:t>
      </w:r>
    </w:p>
    <w:p>
      <w:pPr>
        <w:pStyle w:val="Foo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10.</w:t>
        <w:tab/>
        <w:t xml:space="preserve">Ressources génétiques 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ind w:left="1134" w:hanging="1134"/>
        <w:rPr>
          <w:lang w:val="fr-FR"/>
        </w:rPr>
      </w:pPr>
      <w:r>
        <w:rPr>
          <w:lang w:val="fr-FR"/>
        </w:rPr>
        <w:tab/>
        <w:tab/>
        <w:t>Voir les documents WIPO/GRTKF/IC/9/9 et WIPO/GRTKF/IC/8/9.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11.</w:t>
        <w:tab/>
        <w:t>Travaux futurs</w:t>
      </w:r>
    </w:p>
    <w:p>
      <w:pPr>
        <w:pStyle w:val="Footer"/>
        <w:tabs>
          <w:tab w:val="left" w:pos="567" w:leader="none"/>
          <w:tab w:val="left" w:pos="1134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567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  <w:t>12.</w:t>
        <w:tab/>
        <w:t>Clôture de la session</w:t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ind w:left="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r>
      <w:rPr>
        <w:lang w:val="fr-FR"/>
      </w:rPr>
      <w:t xml:space="preserve">WIPO/GRTKF/IC/9/1 Prov.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;Arial Unicode MS" w:hAnsi=";Arial Unicode MS" w:cs="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48:00Z</dcterms:created>
  <dc:creator/>
  <dc:description>Projet d'ordre du jour</dc:description>
  <cp:keywords>edocs.mdocs mdocs meetings WIPO/GRTKF/IC/9/1 PROV. Meeting Documents Meeting Documents Documentos Reunión Documents Réunion Meeting Documents Meeting Documents Meeting Documents</cp:keywords>
  <dc:language>en-US</dc:language>
  <cp:lastModifiedBy>Moret-Tan</cp:lastModifiedBy>
  <cp:lastPrinted>2006-01-09T13:54:00Z</cp:lastPrinted>
  <dcterms:modified xsi:type="dcterms:W3CDTF">2007-12-18T10:44:00Z</dcterms:modified>
  <cp:revision>3</cp:revision>
  <dc:subject>Projet d'ordre du jour</dc:subject>
  <dc:title>WIPO/GRTKF/IC/9/1 PROV.: Projet d'ordre du jour</dc:title>
</cp:coreProperties>
</file>