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0/1 Prov 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 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 : 9 JANVIER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14 – 22 février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0" w:name="TitleOfDoc"/>
      <w:bookmarkEnd w:id="0"/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Élection du bureau</w:t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Adoption de l’ordre du jour</w:t>
        <w:br/>
        <w:t>Voir le présent document et les documents WIPO/GRTKF/IC/20/INF/2 et WIPO/GRTKF/IC/20/INF/3.</w:t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Rapport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Adoption du rapport de la dix</w:t>
        <w:noBreakHyphen/>
        <w:t>neuvième session</w:t>
        <w:br/>
        <w:t>Voir le document WIPO/GRTKF/IC/19/12 Prov.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Rapport de Son Excellence M. Philip Owade sur les questions essentielles en suspens de l’exercice biennal 2010</w:t>
        <w:noBreakHyphen/>
        <w:t>2011</w:t>
        <w:br/>
        <w:t>Voir le document WIPO/GRTKF/IC/20/INF/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Accréditation de certaines organisations</w:t>
        <w:br/>
        <w:t>Voir le document WIPO/GRTKF/IC/20/2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Participation des communautés autochtones et locale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ctualités concernant l’utilisation du Fonds de contributions volontaires</w:t>
        <w:br/>
        <w:t>Voir les documents WIPO/GRTKF/IC/20/3, WIPO/GRTKF/IC/20/INF/5 et WIPO/GRTKF/IC/20/INF/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nstitution du Conseil consultatif chargé d’examiner le Fonds de contributions volontaires</w:t>
        <w:br/>
        <w:t>Voir le document WIPO/GRTKF/IC/20/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Note d’information à l’intention du Groupe d’experts des communautés autochtones et locales</w:t>
        <w:br/>
        <w:t>Voir le document WIPO/GRTKF/IC/20/INF/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Ressources génétique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rojets d’objectifs et de principes relatifs à la propriété intellectuelle et aux ressources génétiques</w:t>
        <w:br/>
        <w:t>Voir le document WIPO/GRTKF/IC/20/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Options concernant les travaux futurs sur la propriété intellectuelle et les ressources génétiques</w:t>
        <w:br/>
        <w:t>Voir le document WIPO/GRTKF/IC/20/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ontribution des pays ayant une position commune aux objectifs et principes relatifs à la protection des ressources génétiques et avant</w:t>
        <w:noBreakHyphen/>
        <w:t>projet d’articles sur la protection des ressources génétiques</w:t>
        <w:br/>
        <w:t>Voir le document WIPO/GRTKF/IC/20/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WIPO/GRTKF/IC/8/11 : “Divulgation de l’origine ou de la source des ressources génétiques et des savoirs traditionnels connexes dans les demandes de brevet”</w:t>
        <w:br/>
        <w:t>Voir le document WIPO/GRTKF/IC/20/INF/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WIPO/GRTKF/IC/9/13 : “Système des brevets et ressources génétiques”</w:t>
        <w:br/>
        <w:t>Voir le document WIPO/GRTKF/IC/20/INF/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WIPO/GRTKF/IC/11/10 : “Déclaration de la source des ressources génétiques et des savoirs traditionnels dans les demandes de brevet : propositions de la Suisse”</w:t>
        <w:br/>
        <w:t>Voir le document WIPO/GRTKF/IC/20/INF/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WIPO/GRTKF/IC/11/11 : “Explication complémentaire du Japon concernant le document WIPO/GRTKF/IC/9/13 (Système de brevets et ressources génétiques)”</w:t>
        <w:br/>
        <w:t>Voir le document WIPO/GRTKF/IC/20/INF/1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WIPO/GRTKF/IC/17/10 : “Proposition du groupe des pays africains relative aux ressources génétiques et aux travaux futurs”</w:t>
        <w:br/>
        <w:t>Voir le document WIPO/GRTKF/IC/20/INF/1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Glossaire des principaux termes relatifs à la propriété intellectuelle en rapport avec les ressources génétiques, les savoirs traditionnels et les expressions culturelles traditionnelles</w:t>
        <w:br/>
        <w:t>Voir le document WIPO/GRTKF/IC/20/INF/13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Rapport sur la mise en œuvre des activités du groupe C (“Options concernant les conditions convenues d’un commun accord en matière de partage juste et équitable des avantages”) </w:t>
        <w:br/>
        <w:t>Voir le document WIPO/GRTKF/IC/20/INF/1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Projet d’étude sur la participation des observateurs aux travaux du Comité intergouvernemental de la propriété intellectuelle relative aux ressources génétiques, aux savoirs traditionnels et au folklore</w:t>
        <w:br/>
        <w:t>Voir le document WIPO/GRTKF/IC/20/7.</w:t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Proposition de révision du règlement intérieur du Comité intergouvernemental de la propriété intellectuelle relative aux ressources génétiques, aux savoirs traditionnels et au folklore</w:t>
        <w:br/>
        <w:t>Voir le document WIPO/GRTKF/IC/20/8.</w:t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Questions diverses</w:t>
      </w:r>
    </w:p>
    <w:p>
      <w:pPr>
        <w:pStyle w:val="ONUMFS"/>
        <w:numPr>
          <w:ilvl w:val="0"/>
          <w:numId w:val="5"/>
        </w:numPr>
        <w:ind w:left="567" w:hanging="567"/>
        <w:rPr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1 Prov.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  <w:ind w:left="567" w:hanging="567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3:00Z</dcterms:created>
  <dc:creator>Couture</dc:creator>
  <dc:description/>
  <cp:keywords>JCH/mhf</cp:keywords>
  <dc:language>en-US</dc:language>
  <cp:lastModifiedBy>Moreno</cp:lastModifiedBy>
  <cp:lastPrinted>2012-02-02T16:13:00Z</cp:lastPrinted>
  <dcterms:modified xsi:type="dcterms:W3CDTF">2012-02-03T09:43:00Z</dcterms:modified>
  <cp:revision>2</cp:revision>
  <dc:subject/>
  <dc:title>A/49/</dc:title>
</cp:coreProperties>
</file>