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IPO/GRTKF/IC/1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NF/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 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 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0 novem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intergouvernemental de la propriÉtÉ</w:t>
        <w:br/>
        <w:t>intellectuelle relatiVE aux ressources</w:t>
        <w:br/>
        <w:t>gÉnÉtiques, aux savoirs traditionnels</w:t>
        <w:br/>
        <w:t>et au folklore</w:t>
      </w:r>
    </w:p>
    <w:p>
      <w:pPr>
        <w:pStyle w:val="Session"/>
        <w:rPr>
          <w:lang w:val="fr-FR"/>
        </w:rPr>
      </w:pPr>
      <w:r>
        <w:rPr>
          <w:lang w:val="fr-FR"/>
        </w:rPr>
        <w:t>Quinz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7 – 11 décembre 2009</w:t>
      </w:r>
    </w:p>
    <w:p>
      <w:pPr>
        <w:pStyle w:val="TitleofDoc"/>
        <w:rPr/>
      </w:pPr>
      <w:r>
        <w:rPr>
          <w:lang w:val="fr-FR"/>
        </w:rPr>
        <w:t>projet de programme pour la quinzième session</w:t>
      </w:r>
    </w:p>
    <w:p>
      <w:pPr>
        <w:pStyle w:val="Preparedby"/>
        <w:rPr>
          <w:lang w:val="fr-FR"/>
        </w:rPr>
      </w:pPr>
      <w:bookmarkStart w:id="3" w:name="Prepared"/>
      <w:bookmarkEnd w:id="3"/>
      <w:r>
        <w:rPr>
          <w:lang w:val="fr-FR"/>
        </w:rPr>
        <w:t>Document 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.</w:t>
        <w:tab/>
        <w:t>Le Comité intergouvernemental de la propriété intellectuelle relative aux ressources génétiques, aux savoirs traditionnels et au folklore (ci</w:t>
        <w:noBreakHyphen/>
        <w:t xml:space="preserve">après dénommé “comité”) ayant demandé qu’un programme de travail soit diffusé à titre indicatif, le présent document contient un projet de programme de travail pour la quinzième session du comité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et he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 suggérée ou point de l’ordre du jou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manch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6 décembre 2009 dès 14 heur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orum consultatif autochtone</w:t>
              <w:br/>
              <w:br/>
            </w:r>
            <w:r>
              <w:rPr>
                <w:i/>
                <w:lang w:val="fr-FR"/>
              </w:rPr>
              <w:t>Participants : représentants d’organisations qui représentent des communautés autochtones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i séance officielle du comité ni réunion officielle de l’OMPI, mais approuvé par le comité et facilité par le Secrétariat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nd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7 décembre 2009 : 10 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int 1 :</w:t>
              <w:tab/>
              <w:t>Ouverture de la s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oint 2 : </w:t>
              <w:tab/>
              <w:t>Élection du présid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oint 3 :</w:t>
              <w:tab/>
              <w:t>Adoption de l’ordre du jo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ab/>
              <w:t>WIPO/GRTKF/IC/15/1 Prov. 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ab/>
              <w:t xml:space="preserve">WIPO/GRTKF/IC/15/INF/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ab/>
              <w:t>WIPO/GRTKF/IC/15/INF/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 des communautés autochtones et loca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Ne fait pas officiellement partie de la session mais donne lieu à un compte rendu dans le rapport sur la session.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ab/>
              <w:t>WIPO/GRTKF/IC/15/INF/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nd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7 décembre 2009 : 15 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372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>18 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int 4 :</w:t>
              <w:tab/>
              <w:t>Accréditation de certaines organis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ab/>
              <w:t>WIPO/GRTKF/IC/15/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int 5 :</w:t>
              <w:tab/>
              <w:t>Déclarations liminai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oint 6 : </w:t>
              <w:tab/>
              <w:t xml:space="preserve">Participation des communautés </w:t>
              <w:tab/>
              <w:tab/>
              <w:tab/>
              <w:tab/>
              <w:t>autochtones et locales</w:t>
            </w:r>
          </w:p>
          <w:p>
            <w:pPr>
              <w:pStyle w:val="Normal"/>
              <w:ind w:left="1212" w:hanging="1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ab/>
              <w:noBreakHyphen/>
              <w:t xml:space="preserve"> Le Fonds de contributions volontair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ab/>
              <w:t>WIPO/GRTKF/IC/15/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ab/>
              <w:t>WIPO/GRTKF/IC/15/INF/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Réception 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d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 décembre 2009 : 10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Point 7 :</w:t>
              <w:tab/>
              <w:t>Expressions culturelles traditionnelles/</w:t>
              <w:br/>
              <w:t xml:space="preserve"> </w:t>
              <w:tab/>
              <w:tab/>
              <w:t xml:space="preserve">folklore 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ab/>
              <w:t>WIPO/GRTKF/IC/9/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d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 décembre 2009 : 15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251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6 h 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int 7 :</w:t>
              <w:tab/>
              <w:t>Expressions culturelles traditionnelles/</w:t>
              <w:br/>
              <w:tab/>
              <w:tab/>
              <w:t>folklor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ab/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Point 8 :</w:t>
              <w:tab/>
              <w:t>Savoirs traditionnels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ab/>
              <w:tab/>
              <w:t>WIPO/GRTKF/IC/9/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red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9 décembre 2009 : 10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int 8 :</w:t>
              <w:tab/>
              <w:t xml:space="preserve">Savoirs traditionnel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red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9 décembre 2009 : 15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>Point 9 :</w:t>
              <w:tab/>
              <w:t>Ressources génétiques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ab/>
              <w:t>WIPO/GRTKF/IC/11/8(a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Jeudi</w:t>
            </w:r>
          </w:p>
          <w:p>
            <w:pPr>
              <w:pStyle w:val="Normal"/>
              <w:keepNext w:val="true"/>
              <w:tabs>
                <w:tab w:val="clear" w:pos="567"/>
                <w:tab w:val="left" w:pos="2880" w:leader="none"/>
              </w:tabs>
              <w:jc w:val="both"/>
              <w:rPr/>
            </w:pPr>
            <w:r>
              <w:rPr>
                <w:lang w:val="fr-FR"/>
              </w:rPr>
              <w:t>2 décembre 2009 : 10 heures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keepNext w:val="true"/>
              <w:ind w:right="251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1 h 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oint 9 :</w:t>
              <w:tab/>
              <w:t xml:space="preserve">Ressources génétiqu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fr-FR"/>
              </w:rPr>
              <w:t>Point 10 :</w:t>
              <w:tab/>
              <w:t xml:space="preserve">Dispositions concernant les sessions du </w:t>
              <w:tab/>
              <w:tab/>
              <w:tab/>
              <w:t>groupe de travail intersessions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ab/>
              <w:tab/>
              <w:t>WIPO/GRTKF/IC/15/4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d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0 décembre 2009 : 15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Point 10 :</w:t>
              <w:tab/>
              <w:t xml:space="preserve">Dispositions concernant les sessions du </w:t>
              <w:tab/>
              <w:tab/>
              <w:tab/>
              <w:t xml:space="preserve">groupe de travail intersession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Vendred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fr-FR"/>
              </w:rPr>
              <w:t>11 décembre 2009 : 10 heure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 xml:space="preserve">Point 11 : </w:t>
              <w:tab/>
              <w:t>Questions diverses</w:t>
            </w:r>
          </w:p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dred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1 décembre 2009 : 15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option des décis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oint 12 : Clôture de la session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GB"/>
      </w:rPr>
      <w:t>WIPO/GRTKF/IC/15/INF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pacing w:before="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1 (E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2:00Z</dcterms:created>
  <dc:creator>Antony Scott Taubman</dc:creator>
  <dc:description>Program for the Thirteenth Session:  First Draft, WIPO/GRTKF/IC/13 : Intergovernmental Committee on Intellectual Property and Genetic Resources, Traditional Knowledge and Folklore (Twelfth Session)</dc:description>
  <cp:keywords>JCH/bd</cp:keywords>
  <dc:language>en-US</dc:language>
  <cp:lastModifiedBy>Coppola</cp:lastModifiedBy>
  <cp:lastPrinted>2009-11-30T11:33:00Z</cp:lastPrinted>
  <dcterms:modified xsi:type="dcterms:W3CDTF">2009-12-04T10:21:00Z</dcterms:modified>
  <cp:revision>21</cp:revision>
  <dc:subject>Program for the Thirteenth Session:  First Draft, WIPO/GRTKF/IC/12 : Intergovernmental Committee on Intellectual Property and Genetic Resources, Traditional Knowledge and Folklore (Twelfth Session)</dc:subject>
  <dc:title>WIPO/GRTKF/IC/13/INF/3: Program for the Twelfth Session:  First Draft</dc:title>
</cp:coreProperties>
</file>