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IPTK/RT/99/</w:t>
            </w:r>
            <w:bookmarkStart w:id="0" w:name="Code"/>
            <w:bookmarkEnd w:id="0"/>
            <w:r>
              <w:rPr>
                <w:rFonts w:cs="Arial" w:ascii="Arial" w:hAnsi="Arial"/>
                <w:b/>
                <w:spacing w:val="10"/>
                <w:sz w:val="22"/>
              </w:rPr>
              <w:t>6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240" w:after="480"/>
              <w:jc w:val="center"/>
              <w:rPr>
                <w:sz w:val="20"/>
              </w:rPr>
            </w:pPr>
            <w:r>
              <w:rPr>
                <w:sz w:val="20"/>
              </w:rPr>
              <w:t>GINEBRA</w:t>
            </w:r>
          </w:p>
        </w:tc>
      </w:tr>
    </w:tbl>
    <w:p>
      <w:pPr>
        <w:pStyle w:val="Organizer"/>
        <w:rPr/>
      </w:pPr>
      <w:r>
        <w:rPr/>
      </w:r>
    </w:p>
    <w:p>
      <w:pPr>
        <w:pStyle w:val="Heading"/>
        <w:rPr/>
      </w:pPr>
      <w:r>
        <w:rPr/>
        <w:t>mesa redonda sobre la propiedad intelectual</w:t>
        <w:br/>
        <w:t>y los conocimientos tradicionales</w:t>
      </w:r>
    </w:p>
    <w:p>
      <w:pPr>
        <w:pStyle w:val="Session"/>
        <w:rPr/>
      </w:pPr>
      <w:r>
        <w:rPr/>
      </w:r>
    </w:p>
    <w:p>
      <w:pPr>
        <w:pStyle w:val="PlaceAndDate"/>
        <w:rPr/>
      </w:pPr>
      <w:r>
        <w:rPr/>
        <w:t>Ginebra, 1 y 2 de noviembre de 1999</w:t>
      </w:r>
    </w:p>
    <w:p>
      <w:pPr>
        <w:pStyle w:val="TitleofDoc"/>
        <w:rPr>
          <w:lang w:val="es-UY"/>
        </w:rPr>
      </w:pPr>
      <w:bookmarkStart w:id="3" w:name="TitleOfDoc"/>
      <w:bookmarkEnd w:id="3"/>
      <w:r>
        <w:rPr>
          <w:lang w:val="es-UY"/>
        </w:rPr>
        <w:t>Esfuerzos tendentes a proteger el Conocimiento tradicional:</w:t>
        <w:br/>
        <w:t>La experiencia del Perú</w:t>
      </w:r>
    </w:p>
    <w:p>
      <w:pPr>
        <w:pStyle w:val="Preparedby"/>
        <w:rPr>
          <w:lang w:val="es-UY"/>
        </w:rPr>
      </w:pPr>
      <w:bookmarkStart w:id="4" w:name="Prepared"/>
      <w:bookmarkEnd w:id="4"/>
      <w:r>
        <w:rPr>
          <w:lang w:val="es-UY"/>
        </w:rPr>
        <w:t>Sra. Begoña Venero Aguirre, Jefa de Patentes, Instituto Nacional de Defensa</w:t>
        <w:br/>
        <w:t>de la Competencia y de la Protección de la Propiedad Intelectual (INDECOPI), Lima</w:t>
      </w:r>
    </w:p>
    <w:p>
      <w:pPr>
        <w:pStyle w:val="Normal"/>
        <w:rPr/>
      </w:pPr>
      <w:r>
        <w:rPr/>
      </w:r>
    </w:p>
    <w:p>
      <w:pPr>
        <w:pStyle w:val="Normal"/>
        <w:rPr/>
      </w:pPr>
      <w:r>
        <w:rPr/>
      </w:r>
      <w:r>
        <w:br w:type="page"/>
      </w:r>
    </w:p>
    <w:p>
      <w:pPr>
        <w:pStyle w:val="Normal"/>
        <w:rPr/>
      </w:pPr>
      <w:r>
        <w:rPr/>
      </w:r>
    </w:p>
    <w:p>
      <w:pPr>
        <w:pStyle w:val="Normal"/>
        <w:rPr>
          <w:b/>
          <w:b/>
        </w:rPr>
      </w:pPr>
      <w:r>
        <w:rPr>
          <w:b/>
        </w:rPr>
        <w:t>El proceso de elaboración de la Propuesta</w:t>
      </w:r>
    </w:p>
    <w:p>
      <w:pPr>
        <w:pStyle w:val="Normal"/>
        <w:rPr/>
      </w:pPr>
      <w:r>
        <w:rPr/>
      </w:r>
    </w:p>
    <w:p>
      <w:pPr>
        <w:pStyle w:val="Normal"/>
        <w:rPr/>
      </w:pPr>
      <w:r>
        <w:rPr/>
        <w:t>En febrero de 1996, por iniciativa del Ministerio de Agricultura y del Indecopi (Instituto Nacional de Defensa de la Competencia y de la Protección de la Propiedad Intelectual), se formaron 5 cinco grupos de trabajo, integrados por representantes de más de 15 instituciones del sector público y privado, con el objeto de implementar a la brevedad posible un régimen ágil y efectivo de acceso a los recursos genéticos, y garantizar la protección de los conocimientos tradicionales y la distribución justa y equitativa de los beneficios derivados del aprovechamiento de los mismos.</w:t>
      </w:r>
    </w:p>
    <w:p>
      <w:pPr>
        <w:pStyle w:val="Normal"/>
        <w:rPr/>
      </w:pPr>
      <w:r>
        <w:rPr/>
      </w:r>
    </w:p>
    <w:p>
      <w:pPr>
        <w:pStyle w:val="Normal"/>
        <w:rPr/>
      </w:pPr>
      <w:r>
        <w:rPr/>
        <w:t>Uno de estos grupos de trabajo (el Grupo 4) recibió el encargo de elaborar un “Marco legal general para la protección de los conocimientos de las comunidades indígenas”.  Su objetivo, al 28 de junio de 1996, era crear mecanismos jurídicos que garanticen una distribución justa y equitativa al interior y entre las comunidades indígenas, de los beneficios que se deriven del aprovechamiento de sus conocimientos, innovaciones y prácticas asociados a los recursos genéticos.</w:t>
      </w:r>
    </w:p>
    <w:p>
      <w:pPr>
        <w:pStyle w:val="Normal"/>
        <w:rPr/>
      </w:pPr>
      <w:r>
        <w:rPr/>
      </w:r>
    </w:p>
    <w:p>
      <w:pPr>
        <w:pStyle w:val="Normal"/>
        <w:rPr/>
      </w:pPr>
      <w:r>
        <w:rPr/>
        <w:t>El Grupo 4 estuvo integrado inicialmente por representantes de las siguientes instituciones: el Centro de Estudios y Promoción del Desarrollo - DESCO, el Instituto Indigenista Peruano, el Instituto Nacional de Recursos Naturales, el Ministerio de Industria, Turismo, Integración y Negociaciones Comerciales Internacionales y la Sociedad Peruana de Derecho Ambiental.  Posteriormente, se incorporaron a este grupo: la Asociación Interétnica de Desarrollo de la Selva Peruana (AIDESEP), la Confederación de Nacionalidades Amazónicas del Perú (CONAP) y la Secretaría Técnica de Asuntos Indígenas del Ministerio de Promoción de la Mujer y del Desarrollo Humano (que sustituyó al Instituto Indigenista Peruano).  La coordinación de este grupo estuvo a cargo del Indecopi.  Cabe destacar el enfoque multidisciplinario de este grupo:  Estuvo compuesto por abogados, economistas, sociólogos, antropólogos, biólogos y representantes de organizaciones indígenas.</w:t>
      </w:r>
    </w:p>
    <w:p>
      <w:pPr>
        <w:pStyle w:val="Normal"/>
        <w:rPr/>
      </w:pPr>
      <w:r>
        <w:rPr/>
      </w:r>
    </w:p>
    <w:p>
      <w:pPr>
        <w:pStyle w:val="Normal"/>
        <w:rPr/>
      </w:pPr>
      <w:r>
        <w:rPr/>
        <w:t>Este grupo de trabajo cumplió con el encargo recibido y elaboró un primer borrador de un proyecto de Decreto Supremo titulado Régimen especial de protección de los conocimientos de las comunidades nativas y campesinas (de fecha 28 de  junio de 1996)</w:t>
      </w:r>
      <w:r>
        <w:rPr>
          <w:rStyle w:val="FootnoteCharacters"/>
          <w:rStyle w:val="FootnoteAnchor"/>
        </w:rPr>
        <w:footnoteReference w:id="2"/>
      </w:r>
      <w:r>
        <w:rPr/>
        <w:t>.  No obstante, el Grupo 4 siguió trabajando con el fin de dar más forma a este borrador inicial.</w:t>
      </w:r>
    </w:p>
    <w:p>
      <w:pPr>
        <w:pStyle w:val="Normal"/>
        <w:rPr/>
      </w:pPr>
      <w:r>
        <w:rPr/>
      </w:r>
    </w:p>
    <w:p>
      <w:pPr>
        <w:pStyle w:val="Normal"/>
        <w:rPr/>
      </w:pPr>
      <w:r>
        <w:rPr/>
        <w:t>Tomó algo más de un año elaborar una nueva versión del proyecto (de fecha 2 de agosto de 1997).  Esta nueva versión fue circulada entre expertos en el tema (investigadores especializados en asuntos indígenas, antropólogos, sociólogos, biólogos, representantes de organizaciones indígenas, etc.)  En base a los comentarios y sugerencias recibidos de estos expertos, el grupo continuó trabajando.</w:t>
      </w:r>
    </w:p>
    <w:p>
      <w:pPr>
        <w:pStyle w:val="Normal"/>
        <w:rPr/>
      </w:pPr>
      <w:r>
        <w:rPr/>
      </w:r>
    </w:p>
    <w:p>
      <w:pPr>
        <w:pStyle w:val="Normal"/>
        <w:rPr/>
      </w:pPr>
      <w:r>
        <w:rPr/>
        <w:t>El grupo necesitaba de inputs directos de los pueblos indígenas.  Por ello, incorporó a dos representantes indígenas.  Además, elaboró una encuesta con preguntas acerca de cómo proteger los conocimientos de los pueblos indígenas para que fuera circulada entre los asistentes a la Consulta a los representantes indígenas de la Amazonía, organizada por el Ministerio de Promoción de la Mujer y del Desarrollo Humano, con el apoyo del Banco Mundial, que tuvo lugar en Iquitos entre el 1 y el 5 de junio de 1998.  Asimismo, con el fin de recoger comentarios de los representantes indígenas de la Sierra, se envió la versión del proyecto de fecha 2 de agosto de 1997 a una serie de comunidades campesinas.</w:t>
      </w:r>
    </w:p>
    <w:p>
      <w:pPr>
        <w:pStyle w:val="Normal"/>
        <w:rPr/>
      </w:pPr>
      <w:r>
        <w:rPr/>
      </w:r>
    </w:p>
    <w:p>
      <w:pPr>
        <w:pStyle w:val="Normal"/>
        <w:rPr/>
      </w:pPr>
      <w:r>
        <w:rPr/>
        <w:t>Los resultados logrados con la encuesta antes mencionada y con el envío del proyecto fueron bastante limitados.  Si bien el grupo nunca consideró estas opciones como ideales, sino más bien como alternativas que había que explorar en tanto no se lograra la opción ideal (organizar una Consulta con la participación de representantes indígenas de todo el país), el escaso éxito alcanzado confirmó la percepción del grupo acerca de la necesidad de organizar una Consulta sobre el tema.</w:t>
      </w:r>
    </w:p>
    <w:p>
      <w:pPr>
        <w:pStyle w:val="Normal"/>
        <w:rPr/>
      </w:pPr>
      <w:r>
        <w:rPr/>
      </w:r>
    </w:p>
    <w:p>
      <w:pPr>
        <w:pStyle w:val="Normal"/>
        <w:rPr/>
      </w:pPr>
      <w:r>
        <w:rPr/>
        <w:t>Es así como, en el marco de lo dispuesto por el artículo 6 inciso a) del Convenio 169 sobre Pueblos Indígenas y Tribales en Países Independientes (1989) -que establece que se debe realizar una consulta a los pueblos indígenas cada vez que se prevean medidas legislativas o administrativas susceptibles de afectarles directamente-, se organizaron dos talleres dirigidos a representantes indígenas de todo el país.</w:t>
      </w:r>
    </w:p>
    <w:p>
      <w:pPr>
        <w:pStyle w:val="Normal"/>
        <w:rPr/>
      </w:pPr>
      <w:r>
        <w:rPr/>
      </w:r>
    </w:p>
    <w:p>
      <w:pPr>
        <w:pStyle w:val="Normal"/>
        <w:rPr/>
      </w:pPr>
      <w:r>
        <w:rPr/>
        <w:t>Estos talleres fueron co-organizados por el Ministerio de Promoción de la Mujer y del Desarrollo Humano y el Indecopi y contaron con el auspicio del Programa de Naciones Unidas para el Desarrollo (PNUD) y la Organización Internacional del Trabajo (OIT).  Tuvieron lugar en las ciudades de Lima y Urubamba (Cusco) en abril y mayo de 1999, respectivamente.  El taller que tuvo lugar en Lima contó con la participación de 16 representantes indígenas, en tanto que en el taller que tuvo lugar en Urubamba participaron 36 representantes indígenas.  En estos talleres se presentó y analizó una nueva versión del proyecto (de fecha 20 de abril de 1999).</w:t>
      </w:r>
    </w:p>
    <w:p>
      <w:pPr>
        <w:pStyle w:val="Normal"/>
        <w:rPr/>
      </w:pPr>
      <w:r>
        <w:rPr/>
      </w:r>
    </w:p>
    <w:p>
      <w:pPr>
        <w:pStyle w:val="Normal"/>
        <w:rPr/>
      </w:pPr>
      <w:r>
        <w:rPr/>
        <w:t>Estos talleres y, en particular, el taller que tuvo lugar en Urubamba, pusieron de manifiesto las preferencias y expectativas de los representantes indígenas con relación al tema.</w:t>
      </w:r>
    </w:p>
    <w:p>
      <w:pPr>
        <w:pStyle w:val="Normal"/>
        <w:rPr/>
      </w:pPr>
      <w:r>
        <w:rPr/>
      </w:r>
    </w:p>
    <w:p>
      <w:pPr>
        <w:pStyle w:val="Normal"/>
        <w:rPr/>
      </w:pPr>
      <w:r>
        <w:rPr/>
        <w:t>De otro lado, con el fin de conocer las opiniones de los otros actores se organizó un seminario internacional sobre el tema.  El Seminario Internacional “Conocimientos tradicionales y recursos genéticos:  Una oportunidad en el mercado global” fue co-organizado por la Organización Mundial de la Propiedad Intelectual (OMPI) y el Indecopi y tuvo lugar en mayo de 1999.  Este seminario contó con la participación de representantes indígenas, organizaciones no gubernamentales, laboratorios farmacéuticos, entidades estatales, académicos, expertos internacionales, entre otros.</w:t>
      </w:r>
    </w:p>
    <w:p>
      <w:pPr>
        <w:pStyle w:val="Normal"/>
        <w:rPr/>
      </w:pPr>
      <w:r>
        <w:rPr/>
      </w:r>
    </w:p>
    <w:p>
      <w:pPr>
        <w:pStyle w:val="Normal"/>
        <w:rPr/>
      </w:pPr>
      <w:r>
        <w:rPr/>
        <w:t>Los talleres y el seminario permitieron conocer los puntos de vista de los distintos actores, quedando planteado el reto de redefinir el proyecto en función de los comentarios y sugerencias recibidos.  Esta nueva propuesta pretende encontrar un punto de equilibrio entre los distintos intereses considerados y busca beneficiar a todos los actores involucrados.  En la base de esta propuesta está la idea que establecer un régimen demasiado proteccionista o pro indígena ahuyentaría a los potenciales usuarios de los conocimientos, en tanto que establecer un régimen demasiado liberal podría generar una reacción adversa por parte de los pueblos indígenas.  En ambos supuestos, la propuesta estaría condenada al fracaso.  Por ello, es necesario encontrar un punto de equilibrio.</w:t>
      </w:r>
    </w:p>
    <w:p>
      <w:pPr>
        <w:pStyle w:val="Normal"/>
        <w:rPr/>
      </w:pPr>
      <w:r>
        <w:rPr/>
      </w:r>
    </w:p>
    <w:p>
      <w:pPr>
        <w:pStyle w:val="Normal"/>
        <w:rPr/>
      </w:pPr>
      <w:r>
        <w:rPr/>
        <w:t>A fin de contar con más elementos que permitan encontrar este punto de equilibrio, la Propuesta de Régimen de Protección de los Conocimientos Colectivos de los Pueblos Indígenas ha sido publicada en el Diario Oficial “El Peruano”.  La idea de esta “pre-publicación” es promover el debate público de la Propuesta, a fin de recoger comentarios que permitan enriquecerla, no sólo por parte de los actores sino de la Sociedad civil en su conjunto.</w:t>
      </w:r>
    </w:p>
    <w:p>
      <w:pPr>
        <w:pStyle w:val="Normal"/>
        <w:rPr/>
      </w:pPr>
      <w:r>
        <w:rPr/>
      </w:r>
    </w:p>
    <w:p>
      <w:pPr>
        <w:pStyle w:val="Normal"/>
        <w:rPr/>
      </w:pPr>
      <w:r>
        <w:rPr/>
        <w:t>Cabe señalar que esta Propuesta parte de las pautas establecidas por el Convenio sobre la Diversidad Biológica, en particular, en su artículo 8 j), así como por la Decisión 391 de la Comisión del Acuerdo de Cartagena que establece un Régimen Común sobre Acceso a los Recursos Genéticos para los países andinos (Bolivia, Colombia, Ecuador, Perú y Venezuela), en particular, en su artículo 7.</w:t>
      </w:r>
    </w:p>
    <w:p>
      <w:pPr>
        <w:pStyle w:val="Normal"/>
        <w:rPr/>
      </w:pPr>
      <w:r>
        <w:rPr/>
      </w:r>
    </w:p>
    <w:p>
      <w:pPr>
        <w:pStyle w:val="Normal"/>
        <w:rPr/>
      </w:pPr>
      <w:r>
        <w:rPr/>
        <w:t>Mención expresa merece además el artículo 63 de la Ley de Propiedad Industrial aprobada por Decreto Legislativo N° 823 que prevé la posibilidad de establecer “un régimen de protección y, de ser el caso, un registro, de los conocimientos de las comunidades nativas y campesinas“.</w:t>
      </w:r>
    </w:p>
    <w:p>
      <w:pPr>
        <w:pStyle w:val="Normal"/>
        <w:rPr/>
      </w:pPr>
      <w:r>
        <w:rPr/>
      </w:r>
    </w:p>
    <w:p>
      <w:pPr>
        <w:pStyle w:val="Normal"/>
        <w:rPr/>
      </w:pPr>
      <w:r>
        <w:rPr/>
      </w:r>
    </w:p>
    <w:p>
      <w:pPr>
        <w:pStyle w:val="Normal"/>
        <w:rPr>
          <w:b/>
          <w:b/>
        </w:rPr>
      </w:pPr>
      <w:r>
        <w:rPr>
          <w:b/>
        </w:rPr>
        <w:t>La Propuesta de Régimen de Protección de los Conocimientos Colectivos de los Pueblos Indígenas</w:t>
      </w:r>
    </w:p>
    <w:p>
      <w:pPr>
        <w:pStyle w:val="Normal"/>
        <w:rPr/>
      </w:pPr>
      <w:r>
        <w:rPr/>
      </w:r>
    </w:p>
    <w:p>
      <w:pPr>
        <w:pStyle w:val="Normal"/>
        <w:rPr/>
      </w:pPr>
      <w:r>
        <w:rPr/>
        <w:t>Los principales elementos de la Propuesta son los siguientes:</w:t>
      </w:r>
    </w:p>
    <w:p>
      <w:pPr>
        <w:pStyle w:val="Normal"/>
        <w:rPr/>
      </w:pPr>
      <w:r>
        <w:rPr/>
      </w:r>
    </w:p>
    <w:p>
      <w:pPr>
        <w:pStyle w:val="Normal"/>
        <w:numPr>
          <w:ilvl w:val="0"/>
          <w:numId w:val="25"/>
        </w:numPr>
        <w:rPr/>
      </w:pPr>
      <w:r>
        <w:rPr/>
        <w:t>Este régimen de protección se aplica a los conocimientos relativos a las propiedades de los recursos biológicos, desarrollados de manera colectiva por los pueblos indígenas, a partir de su contacto con la naturaleza</w:t>
      </w:r>
      <w:r>
        <w:rPr>
          <w:rStyle w:val="FootnoteCharacters"/>
          <w:rStyle w:val="FootnoteAnchor"/>
        </w:rPr>
        <w:footnoteReference w:id="3"/>
      </w:r>
      <w:r>
        <w:rPr/>
        <w:t>.</w:t>
      </w:r>
    </w:p>
    <w:p>
      <w:pPr>
        <w:pStyle w:val="Normal"/>
        <w:rPr/>
      </w:pPr>
      <w:r>
        <w:rPr/>
      </w:r>
    </w:p>
    <w:p>
      <w:pPr>
        <w:pStyle w:val="Normal"/>
        <w:numPr>
          <w:ilvl w:val="0"/>
          <w:numId w:val="25"/>
        </w:numPr>
        <w:rPr/>
      </w:pPr>
      <w:r>
        <w:rPr/>
        <w:t>Todos los pueblos indígenas pueden beneficiarse de este régimen de protección, incluso los grupos étnicos no contactados y aquéllos que estando integrados no han sido reconocidos legalmente como comunidades nativas o campesinas.</w:t>
      </w:r>
    </w:p>
    <w:p>
      <w:pPr>
        <w:pStyle w:val="Normal"/>
        <w:rPr/>
      </w:pPr>
      <w:r>
        <w:rPr/>
      </w:r>
    </w:p>
    <w:p>
      <w:pPr>
        <w:pStyle w:val="Normal"/>
        <w:numPr>
          <w:ilvl w:val="0"/>
          <w:numId w:val="25"/>
        </w:numPr>
        <w:rPr/>
      </w:pPr>
      <w:r>
        <w:rPr/>
        <w:t>Este régimen de protección tiene por objetivos:</w:t>
      </w:r>
    </w:p>
    <w:p>
      <w:pPr>
        <w:pStyle w:val="Normal"/>
        <w:rPr/>
      </w:pPr>
      <w:r>
        <w:rPr/>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Promover el respeto, la protección, la preservación, la aplicación más amplia y el desarrollo de los conocimientos colectivos de los pueblos indígenas;</w:t>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 xml:space="preserve">Promover la distribución justa y equitativa de los beneficios derivados de la utilización de estos conocimientos; </w:t>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Promover el uso de estos conocimientos en beneficio de la humanidad.</w:t>
      </w:r>
    </w:p>
    <w:p>
      <w:pPr>
        <w:pStyle w:val="Normal"/>
        <w:rPr>
          <w:spacing w:val="-3"/>
        </w:rPr>
      </w:pPr>
      <w:r>
        <w:rPr>
          <w:spacing w:val="-3"/>
        </w:rPr>
      </w:r>
    </w:p>
    <w:p>
      <w:pPr>
        <w:pStyle w:val="Normal"/>
        <w:numPr>
          <w:ilvl w:val="0"/>
          <w:numId w:val="10"/>
        </w:numPr>
        <w:rPr/>
      </w:pPr>
      <w:r>
        <w:rPr/>
        <w:t>Entre los principios en los que se basa este régimen de protección, destacan los siguientes:</w:t>
      </w:r>
    </w:p>
    <w:p>
      <w:pPr>
        <w:pStyle w:val="Normal"/>
        <w:rPr/>
      </w:pPr>
      <w:r>
        <w:rPr/>
      </w:r>
    </w:p>
    <w:p>
      <w:pPr>
        <w:pStyle w:val="Normal"/>
        <w:numPr>
          <w:ilvl w:val="0"/>
          <w:numId w:val="20"/>
        </w:numPr>
        <w:rPr/>
      </w:pPr>
      <w:r>
        <w:rPr/>
        <w:t>Se considera a las generaciones presentes de los pueblos indígenas como custodias o administradoras de estos conocimientos en beneficio propio y de las generaciones futuras.   Estos conocimientos se consideran un legado de las generaciones anteriores para las presentes y futuras.</w:t>
      </w:r>
    </w:p>
    <w:p>
      <w:pPr>
        <w:pStyle w:val="Normal"/>
        <w:rPr/>
      </w:pPr>
      <w:r>
        <w:rPr/>
      </w:r>
    </w:p>
    <w:p>
      <w:pPr>
        <w:pStyle w:val="Normal"/>
        <w:numPr>
          <w:ilvl w:val="0"/>
          <w:numId w:val="20"/>
        </w:numPr>
        <w:rPr/>
      </w:pPr>
      <w:r>
        <w:rPr/>
        <w:t xml:space="preserve">Los conocimientos que se protegen bajo este régimen son aquéllos que han sido desarrollados de manera colectiva.  Pertenecen a uno o varios pueblos indígenas y no a individuos determinados que formen parte de dicho(s) pueblo(s). </w:t>
      </w:r>
    </w:p>
    <w:p>
      <w:pPr>
        <w:pStyle w:val="Normal"/>
        <w:ind w:left="567" w:hanging="0"/>
        <w:rPr/>
      </w:pPr>
      <w:r>
        <w:rPr/>
        <w:t>En muchos casos, los conocimientos serán compartidos por distintos pueblos indígenas, sea porque los han desarrollado en paralelo o porque han intercambiado conocimientos entre ellos.</w:t>
      </w:r>
    </w:p>
    <w:p>
      <w:pPr>
        <w:pStyle w:val="Normal"/>
        <w:ind w:left="567" w:hanging="0"/>
        <w:rPr/>
      </w:pPr>
      <w:r>
        <w:rPr/>
      </w:r>
    </w:p>
    <w:p>
      <w:pPr>
        <w:pStyle w:val="Normal"/>
        <w:numPr>
          <w:ilvl w:val="0"/>
          <w:numId w:val="20"/>
        </w:numPr>
        <w:rPr/>
      </w:pPr>
      <w:r>
        <w:rPr/>
        <w:t xml:space="preserve">Los derechos de los pueblos indígenas sobre sus conocimientos son inalienables:  No pueden ser transferidos, sólo pueden ser objeto de licencias de uso.  </w:t>
      </w:r>
    </w:p>
    <w:p>
      <w:pPr>
        <w:pStyle w:val="Normal"/>
        <w:rPr/>
      </w:pPr>
      <w:r>
        <w:rPr/>
      </w:r>
    </w:p>
    <w:p>
      <w:pPr>
        <w:pStyle w:val="Normal"/>
        <w:numPr>
          <w:ilvl w:val="0"/>
          <w:numId w:val="25"/>
        </w:numPr>
        <w:rPr/>
      </w:pPr>
      <w:r>
        <w:rPr/>
        <w:t>Los pueblos indígenas son titulares de derechos sobre los conocimientos colectivos que poseen.  Identificar al pueblo o pueblos indígenas que desarrollaron un determinado conocimiento hubiera sido imposible en la mayoría de los casos.  Por ello, se ha considerado que los derechos de los pueblos indígenas sobre sus conocimientos nacen por el hecho de poseerlos.</w:t>
      </w:r>
    </w:p>
    <w:p>
      <w:pPr>
        <w:pStyle w:val="Normal"/>
        <w:rPr/>
      </w:pPr>
      <w:r>
        <w:rPr/>
      </w:r>
    </w:p>
    <w:p>
      <w:pPr>
        <w:pStyle w:val="Normal"/>
        <w:numPr>
          <w:ilvl w:val="0"/>
          <w:numId w:val="11"/>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Quien esté interesado en acceder a los conocimientos, con fines de aplicación científica, comercial o industrial, deberá solicitar el consentimiento informado previo de uno o más pueblos indígenas que posean el conocimiento en cuestión, a menos que estos conocimientos se encuentren en el dominio público</w:t>
      </w:r>
      <w:r>
        <w:rPr>
          <w:rStyle w:val="FootnoteCharacters"/>
          <w:rStyle w:val="FootnoteAnchor"/>
        </w:rPr>
        <w:footnoteReference w:id="4"/>
      </w:r>
      <w:r>
        <w:rPr/>
        <w:t xml:space="preserve">.  Los pueblos indígenas pueden optar por compartir o no sus conocimientos, tomando en cuenta la información que le es suministrada acerca de </w:t>
      </w:r>
      <w:r>
        <w:rPr>
          <w:spacing w:val="-3"/>
        </w:rPr>
        <w:t>los propósitos, riesgos o implicancias de dicha actividad, incluyendo los eventuales usos del conocimiento y, de ser el caso, el valor del mismo.</w:t>
      </w:r>
    </w:p>
    <w:p>
      <w:pPr>
        <w:pStyle w:val="Normal"/>
        <w:rPr>
          <w:spacing w:val="-3"/>
        </w:rPr>
      </w:pPr>
      <w:r>
        <w:rPr>
          <w:spacing w:val="-3"/>
        </w:rPr>
      </w:r>
    </w:p>
    <w:p>
      <w:pPr>
        <w:pStyle w:val="Normal"/>
        <w:numPr>
          <w:ilvl w:val="0"/>
          <w:numId w:val="25"/>
        </w:numPr>
        <w:rPr/>
      </w:pPr>
      <w:r>
        <w:rPr/>
        <w:t>En el caso de los conocimientos que se encuentran en el dominio público, no será necesario contar con el consentimiento informado previo de pueblo indígena alguno.  No obstante, se podrá convenir una compensación por su utilización.</w:t>
      </w:r>
    </w:p>
    <w:p>
      <w:pPr>
        <w:pStyle w:val="Normal"/>
        <w:rPr/>
      </w:pPr>
      <w:r>
        <w:rPr/>
      </w:r>
    </w:p>
    <w:p>
      <w:pPr>
        <w:pStyle w:val="Normal"/>
        <w:numPr>
          <w:ilvl w:val="0"/>
          <w:numId w:val="8"/>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Si se quiere acceder a los conocimientos con fines de aplicación comercial o industrial</w:t>
      </w:r>
      <w:r>
        <w:rPr>
          <w:rStyle w:val="FootnoteCharacters"/>
          <w:rStyle w:val="FootnoteAnchor"/>
        </w:rPr>
        <w:footnoteReference w:id="5"/>
      </w:r>
      <w:r>
        <w:rPr/>
        <w:t xml:space="preserve">, se deberá suscribir un contrato de licencia, </w:t>
      </w:r>
      <w:r>
        <w:rPr>
          <w:spacing w:val="-3"/>
        </w:rPr>
        <w:t xml:space="preserve">donde se prevean condiciones para una adecuada retribución por dicho acceso y se garantice una distribución equitativa de los beneficios derivados del mism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8"/>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n todos los casos, es decir, en caso se trate de un conocimiento que se encuentre en el dominio público o no, y en caso se quiera acceder a los conocimientos con fines de aplicación comercial o industrial o sólo científica, quien utilice un conocimiento colectivo y comercialice productos desarrollados a partir de dicho conocimiento colectivo, deberá destinar el 0,5% del valor de las ventas resultantes de la comercialización de estos productos, como mínimo, al Fondo para el Desarrollo de los Pueblos Indígenas que se crea con esta norm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8"/>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l Fondo para el Desarrollo de los Pueblos Indígenas tiene por objeto contribuir al desarrollo integral de los pueblos indígenas a través del financiamiento de proyectos y otras actividades.  La administración de este Fondo estará a cargo de un Comité Administrador compuesto por representantes de organizaciones representativas de los pueblos indígenas, y de un organismo nacional especializado en la materia.  Los recursos de este Fondo provendrán del porcentaje mencionado en el párrafo anterior, así como de las donaciones que se reciban y las multas que se imponga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rPr>
          <w:spacing w:val="-3"/>
        </w:rPr>
      </w:pPr>
      <w:r>
        <w:rPr>
          <w:spacing w:val="-3"/>
        </w:rPr>
        <w:t>Este Fondo se crea como un medio de distribuir los beneficios que se obtengan con la aplicación del régimen entre todos los pueblos indígenas.  Dentro de este esquema, todos los pueblos indígenas tienen la posibilidad de beneficiarse indirectamente, no sólo aquellos pueblos indígenas que “negocien” con terceros, a condición que presenten proyectos al Comité Administrador y que éste los aprueb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25"/>
        </w:numPr>
        <w:rPr/>
      </w:pPr>
      <w:r>
        <w:rPr/>
        <w:t>Se crea un Registro de Conocimientos Colectivos de los Pueblos Indígenas</w:t>
      </w:r>
      <w:r>
        <w:rPr>
          <w:rStyle w:val="FootnoteCharacters"/>
          <w:rStyle w:val="FootnoteAnchor"/>
        </w:rPr>
        <w:footnoteReference w:id="6"/>
      </w:r>
      <w:r>
        <w:rPr/>
        <w:t>.  Se trata de un registro facultativo a cargo de la Autoridad Nacional Competente</w:t>
      </w:r>
      <w:r>
        <w:rPr>
          <w:rStyle w:val="FootnoteCharacters"/>
          <w:rStyle w:val="FootnoteAnchor"/>
        </w:rPr>
        <w:footnoteReference w:id="7"/>
      </w:r>
      <w:r>
        <w:rPr/>
        <w:t xml:space="preserve">: La no inscripción de conocimientos en este Registro no perjudica el goce ni el ejercicio pleno de los derechos que otorga este régimen.  </w:t>
      </w:r>
    </w:p>
    <w:p>
      <w:pPr>
        <w:pStyle w:val="Normal"/>
        <w:ind w:left="283" w:hanging="0"/>
        <w:rPr/>
      </w:pPr>
      <w:r>
        <w:rPr/>
      </w:r>
    </w:p>
    <w:p>
      <w:pPr>
        <w:pStyle w:val="Normal"/>
        <w:ind w:left="283" w:hanging="0"/>
        <w:rPr/>
      </w:pPr>
      <w:r>
        <w:rPr/>
        <w:t>Este Registro tiene por objeto:</w:t>
      </w:r>
    </w:p>
    <w:p>
      <w:pPr>
        <w:pStyle w:val="Normal"/>
        <w:ind w:left="283" w:hanging="0"/>
        <w:rPr/>
      </w:pPr>
      <w:r>
        <w:rPr/>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preservar los conocimientos colectivos de los pueblos indígenas;</w:t>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pPr>
      <w:r>
        <w:rPr>
          <w:spacing w:val="-3"/>
        </w:rPr>
        <w:t>identificar los conocimientos colectivos que poseen los pueblos indígenas</w:t>
      </w:r>
      <w:r>
        <w:rPr>
          <w:rStyle w:val="FootnoteCharacters"/>
          <w:rStyle w:val="FootnoteAnchor"/>
          <w:spacing w:val="-3"/>
        </w:rPr>
        <w:footnoteReference w:id="8"/>
      </w:r>
      <w:r>
        <w:rPr>
          <w:spacing w:val="-3"/>
        </w:rPr>
        <w:t>; y</w:t>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pPr>
      <w:r>
        <w:rPr>
          <w:spacing w:val="-3"/>
        </w:rPr>
        <w:t>proveer de información acerca de los usos que dan los pueblos indígenas a los recursos biológicos</w:t>
      </w:r>
      <w:r>
        <w:rPr>
          <w:rStyle w:val="FootnoteCharacters"/>
          <w:rStyle w:val="FootnoteAnchor"/>
          <w:spacing w:val="-3"/>
        </w:rPr>
        <w:footnoteReference w:id="9"/>
      </w:r>
      <w:r>
        <w:rPr>
          <w:spacing w:val="-3"/>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5"/>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a licencia de uso de conocimiento colectivo celebrado por un pueblo indígena no impedirá a otros utilizarlo ni otorgar licencias sobre este mismo conocimiento.  Esta licencia tampoco afectará el derecho de las generaciones presentes y futuras de seguir utilizando y desarrollando conocimientos colectivos.  Por ello, se ha considerado que no es necesario el consentimiento de todos los pueblos indígenas que poseen el conocimiento, para la celebración de este tipo de contrat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25"/>
        </w:numPr>
        <w:rPr/>
      </w:pPr>
      <w:r>
        <w:rPr/>
        <w:t>Existen ciertas cláusulas mínimas que deben ser incluidas en los contratos de licencia de uso de conocimientos, si se quiere acceder a la protección que otorga este régimen.  Entre éstas, destacan las siguien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El establecimiento de las regalías que recibirán los pueblos indígenas por el uso de sus conocimientos.  Estas regalías incluirán un pago inicial o alguna forma de compensación directa inmediata a los pueblos indígenas y un porcentaje del valor de las ventas resultantes de la comercialización de los productos desarrollados a partir de dichos conocimientos, de ser el caso.</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El suministro de suficiente información relativa a los propósitos, riesgos o implicancias de dicha actividad, incluyendo los eventuales usos de los conocimientos y, de ser el caso, el valor de los mismos.</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6" w:hanging="283"/>
        <w:rPr>
          <w:spacing w:val="-3"/>
        </w:rPr>
      </w:pPr>
      <w:r>
        <w:rPr>
          <w:spacing w:val="-3"/>
        </w:rPr>
        <w:t xml:space="preserve">La obligación del licenciatario de informar periódicamente, en términos generales, al licenciante acerca de los avances en la investigación, industrialización y comercialización de los productos desarrollados a partir de los conocimientos objeto de la licencia. </w:t>
      </w:r>
    </w:p>
    <w:p>
      <w:pPr>
        <w:pStyle w:val="Normal"/>
        <w:rPr>
          <w:spacing w:val="-3"/>
        </w:rPr>
      </w:pPr>
      <w:r>
        <w:rPr>
          <w:spacing w:val="-3"/>
        </w:rPr>
      </w:r>
    </w:p>
    <w:p>
      <w:pPr>
        <w:pStyle w:val="Normal"/>
        <w:numPr>
          <w:ilvl w:val="0"/>
          <w:numId w:val="25"/>
        </w:numPr>
        <w:rPr/>
      </w:pPr>
      <w:r>
        <w:rPr/>
        <w:t>Los contratos de licencia de uso de conocimientos deberán constar por escrito y podrán ser inscritos en un Registro</w:t>
      </w:r>
      <w:r>
        <w:rPr>
          <w:rStyle w:val="FootnoteCharacters"/>
          <w:rStyle w:val="FootnoteAnchor"/>
        </w:rPr>
        <w:footnoteReference w:id="10"/>
      </w:r>
      <w:r>
        <w:rPr/>
        <w:t xml:space="preserve"> que para tales efectos llevará la Autoridad Nacional Competente.</w:t>
      </w:r>
    </w:p>
    <w:p>
      <w:pPr>
        <w:pStyle w:val="Normal"/>
        <w:rPr/>
      </w:pPr>
      <w:r>
        <w:rPr/>
      </w:r>
    </w:p>
    <w:p>
      <w:pPr>
        <w:pStyle w:val="Normal"/>
        <w:numPr>
          <w:ilvl w:val="0"/>
          <w:numId w:val="5"/>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l pueblo indígena que posea un conocimiento estará protegido contra la revelación, adquisición o uso de su conocimiento sin su consentimiento y de manera desleal, en la medida en que este conocimiento no se encuentre en el dominio público.   También estará protegido contra la divulgación sin autorización en caso que un tercero haya tenido acceso legítimamente a su conocimiento pero con deber de reser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8"/>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os pueblos indígenas titulares de derechos podrán interponer acciones por infracción contra quien infrinja los derechos enunciados en el párrafo anterior. También procede la acción por infracción en caso de peligro inminente de que estos derechos puedan ser infringidos.  En ambos casos, la carga de la prueba recaerá en el denunciad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9"/>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Cabe destacar que este régimen de protección incorpora un nuevo requisito a exigir para obtener una patente de invención o un certificado de obtentor de variedad vegetal, en los casos en que se presentan solicitudes relacionadas con productos o procesos obtenidos o desarrollados a partir de un conocimiento colectivo, a menos que se trate de un conocimiento colectivo que se encuentra en el dominio público.  </w:t>
      </w:r>
    </w:p>
    <w:p>
      <w:pPr>
        <w:pStyle w:val="Normal"/>
        <w:rPr>
          <w:spacing w:val="-3"/>
        </w:rPr>
      </w:pPr>
      <w:r>
        <w:rPr>
          <w:spacing w:val="-3"/>
        </w:rPr>
      </w:r>
    </w:p>
    <w:p>
      <w:pPr>
        <w:pStyle w:val="Heading2"/>
        <w:rPr/>
      </w:pPr>
      <w:r>
        <w:rPr/>
        <w:t>En definitiva …</w:t>
      </w:r>
    </w:p>
    <w:p>
      <w:pPr>
        <w:pStyle w:val="Normal"/>
        <w:rPr/>
      </w:pPr>
      <w:r>
        <w:rPr/>
      </w:r>
    </w:p>
    <w:p>
      <w:pPr>
        <w:pStyle w:val="Normal"/>
        <w:rPr/>
      </w:pPr>
      <w:r>
        <w:rPr/>
        <w:t xml:space="preserve">La Propuesta de Régimen de Protección de los Conocimientos Colectivos de los Pueblos Indígenas instaura una nueva forma </w:t>
      </w:r>
      <w:r>
        <w:rPr>
          <w:i/>
        </w:rPr>
        <w:t>sui generis</w:t>
      </w:r>
      <w:r>
        <w:rPr/>
        <w:t xml:space="preserve"> de protección de la propiedad intelectual, que busca:</w:t>
      </w:r>
    </w:p>
    <w:p>
      <w:pPr>
        <w:pStyle w:val="Normal"/>
        <w:rPr/>
      </w:pPr>
      <w:r>
        <w:rPr/>
      </w:r>
    </w:p>
    <w:p>
      <w:pPr>
        <w:pStyle w:val="Normal"/>
        <w:numPr>
          <w:ilvl w:val="0"/>
          <w:numId w:val="24"/>
        </w:numPr>
        <w:rPr/>
      </w:pPr>
      <w:r>
        <w:rPr/>
        <w:t>vencer la natural desconfianza de los pueblos indígenas, otorgándoles incentivos para que se decidan a registrar, conservar, desarrollar y compartir sus conocimientos; y</w:t>
      </w:r>
    </w:p>
    <w:p>
      <w:pPr>
        <w:pStyle w:val="Normal"/>
        <w:rPr/>
      </w:pPr>
      <w:r>
        <w:rPr/>
      </w:r>
    </w:p>
    <w:p>
      <w:pPr>
        <w:pStyle w:val="Normal"/>
        <w:numPr>
          <w:ilvl w:val="0"/>
          <w:numId w:val="24"/>
        </w:numPr>
        <w:rPr/>
      </w:pPr>
      <w:r>
        <w:rPr/>
        <w:t xml:space="preserve">promover un acercamiento entre los pueblos indígenas y los potenciales usuarios de sus conocimientos con el establecimiento de reglas claras y racionales, que permitan a ambas partes obtener beneficios de este régimen de protección.  </w:t>
      </w:r>
    </w:p>
    <w:p>
      <w:pPr>
        <w:pStyle w:val="Normal"/>
        <w:rPr/>
      </w:pPr>
      <w:r>
        <w:rPr/>
      </w:r>
    </w:p>
    <w:p>
      <w:pPr>
        <w:pStyle w:val="Normal"/>
        <w:rPr/>
      </w:pPr>
      <w:r>
        <w:rPr/>
      </w:r>
    </w:p>
    <w:p>
      <w:pPr>
        <w:pStyle w:val="Normal"/>
        <w:jc w:val="right"/>
        <w:rPr/>
      </w:pPr>
      <w:r>
        <w:rPr/>
        <w:t>[Sigue el Anexo]</w:t>
      </w:r>
      <w:r>
        <w:br w:type="page"/>
      </w:r>
    </w:p>
    <w:p>
      <w:pPr>
        <w:pStyle w:val="Normal"/>
        <w:rPr/>
      </w:pPr>
      <w:r>
        <w:rPr/>
      </w:r>
    </w:p>
    <w:p>
      <w:pPr>
        <w:pStyle w:val="Heading1"/>
        <w:jc w:val="center"/>
        <w:rPr>
          <w:b/>
          <w:b/>
          <w:u w:val="single"/>
        </w:rPr>
      </w:pPr>
      <w:r>
        <w:rPr>
          <w:b/>
          <w:u w:val="single"/>
        </w:rPr>
        <w:t>Anexo: PROPUESTA DE REGIMEN DE PROTECCION DE LOS CONOCIMIENTOS COLECTIVOS DE LOS PUEBLOS INDI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u w:val="single"/>
        </w:rPr>
      </w:pPr>
      <w:r>
        <w:rPr>
          <w:b/>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rPr>
      </w:pPr>
      <w:r>
        <w:rPr>
          <w:b/>
          <w:spacing w:val="-3"/>
          <w:u w:val="single"/>
        </w:rPr>
        <w:t>DEL RECONOCIMIENTO DE DERECHOS DE LOS PUEBLOS</w:t>
      </w:r>
      <w:r>
        <w:rPr>
          <w:b/>
          <w:u w:val="single"/>
        </w:rPr>
        <w:t xml:space="preserve"> INDIGENAS </w:t>
      </w:r>
      <w:r>
        <w:rPr>
          <w:b/>
          <w:spacing w:val="-3"/>
          <w:u w:val="single"/>
        </w:rPr>
        <w:t>SOBRE SUS CONOCIMIENTOS COLECTIV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 Reconocimiento de derechos. </w:t>
      </w:r>
      <w:r>
        <w:rPr>
          <w:spacing w:val="-3"/>
        </w:rPr>
        <w:t xml:space="preserve"> El Estado Peruano reconoce el derecho y la facultad para decidir de los pueblos indígenas, sobre sus conocimientos colectivos.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u w:val="single"/>
        </w:rPr>
      </w:pPr>
      <w:r>
        <w:rPr>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u w:val="single"/>
        </w:rPr>
      </w:pPr>
      <w:r>
        <w:rPr>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I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rPr>
      </w:pPr>
      <w:r>
        <w:rPr>
          <w:b/>
          <w:spacing w:val="-3"/>
          <w:u w:val="single"/>
        </w:rPr>
        <w:t>DE LAS DEFINICION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 Definiciones.  </w:t>
      </w:r>
      <w:r>
        <w:rPr>
          <w:spacing w:val="-3"/>
        </w:rPr>
        <w:t>Para los efectos del presente dispositivo se entenderá po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Conocimiento colectivo: </w:t>
      </w:r>
      <w:r>
        <w:rPr>
          <w:spacing w:val="-3"/>
        </w:rPr>
        <w:t>Conocimiento relativo a las propiedades de los recursos biológicos desarrollado por los pueblos indígenas.</w:t>
      </w:r>
    </w:p>
    <w:p>
      <w:pPr>
        <w:pStyle w:val="BodyText2"/>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ascii="Times New Roman" w:hAnsi="Times New Roman" w:cs="Times New Roman"/>
          <w:spacing w:val="-3"/>
          <w:sz w:val="24"/>
        </w:rPr>
      </w:pPr>
      <w:r>
        <w:rPr>
          <w:rFonts w:cs="Times New Roman" w:ascii="Times New Roman" w:hAnsi="Times New Roman"/>
          <w:spacing w:val="-3"/>
          <w:sz w:val="24"/>
        </w:rPr>
        <w:t>El componente intangible contemplado en la Decisión 391 de la Comisión del Acuerdo de Cartagena incluye este tipo de conocimiento colectiv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sz w:val="24"/>
        </w:rPr>
      </w:pPr>
      <w:r>
        <w:rPr>
          <w:rFonts w:cs="Times New Roman"/>
          <w:spacing w:val="-3"/>
          <w:sz w:val="24"/>
        </w:rPr>
      </w:r>
    </w:p>
    <w:p>
      <w:pPr>
        <w:pStyle w:val="Normal"/>
        <w:numPr>
          <w:ilvl w:val="0"/>
          <w:numId w:val="1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Consentimiento informado previo:  </w:t>
      </w:r>
      <w:r>
        <w:rPr>
          <w:spacing w:val="-3"/>
        </w:rPr>
        <w:t>Autorización para la realización de determinada actividad que implique acceder y utilizar el conocimiento colectivo, previo suministro de suficiente información relativa a los propósitos, riesgos o implicancias de dicha actividad, incluyendo los eventuales usos del conocimiento y, de ser el caso, el valor del mism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Contrato de licencia de uso de conocimientos colectivos: </w:t>
      </w:r>
      <w:r>
        <w:rPr>
          <w:spacing w:val="-3"/>
        </w:rPr>
        <w:t xml:space="preserve">Acuerdo celebrado entre uno o varios pueblos indígenas y un tercero que incorpora términos y condiciones sobre el uso de los conocimientos colectivos.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pacing w:val="-3"/>
        </w:rPr>
      </w:pPr>
      <w:r>
        <w:rPr>
          <w:spacing w:val="-3"/>
        </w:rPr>
        <w:t>Estos contratos pueden constituir un anexo al contrato mencionado en el artículo 34 de la Decisión 391 de la Comisión del Acuerdo de Cartagena que establece un Régimen Común sobre acceso a los recursos genétic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u w:val="single"/>
        </w:rPr>
      </w:pPr>
      <w:r>
        <w:rPr>
          <w:spacing w:val="-3"/>
          <w:u w:val="single"/>
        </w:rPr>
      </w:r>
    </w:p>
    <w:p>
      <w:pPr>
        <w:pStyle w:val="BodyText3"/>
        <w:numPr>
          <w:ilvl w:val="0"/>
          <w:numId w:val="13"/>
        </w:numPr>
        <w:rPr/>
      </w:pPr>
      <w:r>
        <w:rPr>
          <w:rFonts w:cs="Times New Roman" w:ascii="Times New Roman" w:hAnsi="Times New Roman"/>
          <w:sz w:val="24"/>
        </w:rPr>
        <w:t>Pueblos indígenas:</w:t>
      </w:r>
      <w:r>
        <w:rPr>
          <w:rFonts w:cs="Times New Roman" w:ascii="Times New Roman" w:hAnsi="Times New Roman"/>
          <w:b w:val="false"/>
          <w:sz w:val="24"/>
        </w:rPr>
        <w:t xml:space="preserve">   </w:t>
      </w:r>
    </w:p>
    <w:p>
      <w:pPr>
        <w:pStyle w:val="Normal"/>
        <w:ind w:left="360" w:hanging="0"/>
        <w:rPr>
          <w:lang w:val="es-MX"/>
        </w:rPr>
      </w:pPr>
      <w:r>
        <w:rPr>
          <w:lang w:val="es-MX"/>
        </w:rPr>
        <w:t>Son aquéllos que descienden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pacing w:val="-3"/>
        </w:rPr>
      </w:pPr>
      <w:r>
        <w:rPr>
          <w:spacing w:val="-3"/>
        </w:rPr>
        <w:t>Estos incluyen los grupos étnicos no contactados y aquéllos que estando integrados no han sido aun reconocidos legalmente como comunidades nativas o campesi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pacing w:val="-3"/>
        </w:rPr>
      </w:pPr>
      <w:r>
        <w:rPr>
          <w:spacing w:val="-3"/>
        </w:rPr>
        <w:t>Comunidades nativas:  Tienen origen en los grupos tribales de la Selva y Ceja de Selva y están constituidas por conjuntos de familias vinculadas por los siguientes elementos principales: idioma o dialecto, caracteres culturales y sociales, tenencia y usufructo común y permanente de un mismo territorio, con asentamiento nucleado o dispers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pacing w:val="-3"/>
        </w:rPr>
      </w:pPr>
      <w:r>
        <w:rPr>
          <w:spacing w:val="-3"/>
        </w:rPr>
        <w:t>Comunidades campesinas: Son organizaciones de interés público, con existencia legal y personería jurídica, integradas por familias que habitan y controlan determinados territorios, ligadas por vínculos ancestrales, sociales, económicos y culturales, expresados en la propiedad comunal de la tierra, el trabajo comunal, la ayuda mutua, el gobierno democrático, el desarrollo de actividades multisectoriales, cuyos fines se orientan a la realización plena de sus miembros y del paí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pacing w:val="-3"/>
        </w:rPr>
      </w:pPr>
      <w:r>
        <w:rPr>
          <w:spacing w:val="-3"/>
        </w:rPr>
        <w:t>A efectos del presente dispositivo, toda referencia a “pueblos indígenas” se entenderá referida a comunidades nativas, campesinas y demá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Recursos biológicos:  </w:t>
      </w:r>
      <w:r>
        <w:rPr>
          <w:spacing w:val="-3"/>
        </w:rPr>
        <w:t>Recursos genéticos, organismos o partes de ellos, poblaciones, o cualquier otro tipo del componente biótico de los ecosistemas de valor o utilidad real o potencial para la humanidad.</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II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L AMBITO DE PROTECCIO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3.- Ambito de protección de la norma.  </w:t>
      </w:r>
      <w:r>
        <w:rPr>
          <w:spacing w:val="-3"/>
        </w:rPr>
        <w:t>El presente dispositivo establece el  régimen especial de protección a que se refiere el artículo 63 de la Ley de Propiedad Industrial, aprobada por Decreto Legislativo Nº 823, y se aplica al conocimiento colectivo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4.- Conservación y aprovechamiento sostenible de la diversidad biológica.  Acceso a los recursos genéticos. </w:t>
      </w:r>
      <w:r>
        <w:rPr>
          <w:spacing w:val="-3"/>
        </w:rPr>
        <w:t xml:space="preserve"> La conservación y el aprovechamiento sostenible de la diversidad biológica y el acceso a los recursos genéticos asociados al conocimiento colectivo de los pueblos indígenas se rigen por la legislación vigente en la materi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5.- Excepciones al Régimen.  </w:t>
      </w:r>
      <w:r>
        <w:rPr>
          <w:spacing w:val="-3"/>
        </w:rPr>
        <w:t xml:space="preserve">El presente régimen no afectará el intercambio tradicional entre pueblos indígenas de los conocimientos colectivos protegidos bajo este régimen, ni la utilización de los conocimientos colectivos asociados a recursos biológicos que se comercialicen en el ámbito del mercado nacional y que no hayan sido procesados industrialment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IV</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 LOS OBJETIV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6.- Objetivos del Régimen.  </w:t>
      </w:r>
      <w:r>
        <w:rPr>
          <w:spacing w:val="-3"/>
        </w:rPr>
        <w:t>Son objetivos del presente Régime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romover el respeto, la protección, la preservación, la aplicación más amplia y el desarrollo de los conocimientos colectivos de los pueblos indígenas;</w:t>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Promover la distribución justa y equitativa de los beneficios derivados de la utilización de estos conocimientos colectivos; </w:t>
      </w:r>
    </w:p>
    <w:p>
      <w:pPr>
        <w:pStyle w:val="Normal"/>
        <w:numPr>
          <w:ilvl w:val="0"/>
          <w:numId w:val="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romover el uso de estos conocimientos en beneficio de la humanidad.</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V</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 LOS PRINCIPIOS GENERAL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trike/>
          <w:spacing w:val="-3"/>
        </w:rPr>
      </w:pPr>
      <w:r>
        <w:rPr>
          <w:b/>
          <w:spacing w:val="-3"/>
        </w:rPr>
        <w:t xml:space="preserve">Artículo 7.- Condiciones para el acceso a los conocimientos colectivos. </w:t>
      </w:r>
      <w:r>
        <w:rPr>
          <w:spacing w:val="-3"/>
        </w:rPr>
        <w:t xml:space="preserve"> Quienes pretendan acceder a los conocimientos colectivos con fines de aplicación científica, comercial e industrial deberán solicitar a uno o más pueblos indígenas que posean el conocimiento colectivo en cuestión su consentimiento informado previ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En caso de acceso con fines de aplicación comercial o industrial, se deberá suscribir una licencia donde se prevean condiciones para una adecuada retribución por dicho acceso y se garantice una distribución equitativa de los beneficios derivados del mism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u w:val="single"/>
        </w:rPr>
      </w:pPr>
      <w:r>
        <w:rPr>
          <w:spacing w:val="-3"/>
        </w:rPr>
        <w:t>Quien acceda a un determinado conocimiento colectivo a través de un pueblo indígena destinará el 0,5% del valor de las ventas resultantes de la comercialización de los productos desarrollados a partir de dicho conocimiento colectivo al Fondo para el Desarrollo de los Pueblos Indígenas a que se refieren los artículos 31 y siguientes.  Las partes podrán acordar un porcentaje mayo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u w:val="single"/>
        </w:rPr>
      </w:pPr>
      <w:r>
        <w:rPr>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8.- Rol de las generaciones presentes. </w:t>
      </w:r>
      <w:r>
        <w:rPr>
          <w:spacing w:val="-3"/>
        </w:rPr>
        <w:t xml:space="preserve"> Las generaciones presentes de los pueblos indígenas preservan, desarrollan y administran sus conocimientos colectivos en beneficio propio y de las generaciones futur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9.-  Naturaleza colectiva de los conocimientos. </w:t>
      </w:r>
      <w:r>
        <w:rPr>
          <w:spacing w:val="-3"/>
        </w:rPr>
        <w:t>Los conocimientos colectivos protegidos bajo este régimen son aquéllos que pertenecen a un pueblo indígena y no a individuos determinados que formen parte de dicho pueblo.  Pueden pertenecer a vari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stos derechos son independientes de aquéllos que puedan generarse al interior de los pueblos indígenas y para cuyo efecto de distribución de beneficios podrán apelar a sus sistemas tradicional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10.- Conocimientos colectivos y patrimonio cultural.</w:t>
      </w:r>
      <w:r>
        <w:rPr>
          <w:spacing w:val="-3"/>
        </w:rPr>
        <w:t xml:space="preserve"> Los conocimientos colectivos forman parte del patrimonio cultural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1.- Inalienabilidad e imprescriptibilidad de los derechos.  </w:t>
      </w:r>
      <w:r>
        <w:rPr>
          <w:spacing w:val="-3"/>
        </w:rPr>
        <w:t>Los derechos de los pueblos indígenas sobre sus conocimientos colectivos son inalienables e imprescriptibl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12.- Conocimientos colectivos que están en el dominio público.</w:t>
      </w:r>
      <w:r>
        <w:rPr>
          <w:spacing w:val="-3"/>
        </w:rPr>
        <w:t xml:space="preserve">  En caso de conocimientos colectivos que se encuentran en el dominio público, los pueblos indígenas podrán, de mutuo acuerdo con los solicitantes, convenir una compensación por su utilización.  En todo caso, se destinará un porcentaje no menor al 0,5% del valor de las ventas resultantes de la comercialización de los productos desarrollados a partir de dicho conocimiento colectivo, al Fondo para el Desarrollo de los Pueblos Indígenas a que se refieren los artículos 31 y siguien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A efectos del presente régimen, se entenderá que un conocimiento colectivo se encuentra en el dominio público cuando haya sido accesible a personas ajenas a los pueblos indígenas, a través de medios de comunicación masiva, publicaciones o de la comercialización del recurso biológico sobre el cual versa fuera del ámbito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13.- Representantes de los pueblos indígenas.</w:t>
      </w:r>
      <w:r>
        <w:rPr>
          <w:spacing w:val="-3"/>
        </w:rPr>
        <w:t xml:space="preserve"> Para efectos de este Régimen los pueblos indígenas deberán ser representados por quienes hayan designado, de acuerdo a los mecanismos legales previstos por la Ley General de Comunidades Campesinas, la Ley de Comunidades Nativas y de Desarrollo Agrario de las Regiones de Selva y Ceja de Selva o a través de sus sistemas tradicionales de adopción de decisiones, pudiendo ser representadas por federaciones, confederaciones, directivos comunales, etc.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r>
      <w:r>
        <w:br w:type="page"/>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V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u w:val="single"/>
        </w:rPr>
      </w:pPr>
      <w:r>
        <w:rPr>
          <w:b/>
          <w:spacing w:val="-3"/>
          <w:u w:val="single"/>
        </w:rPr>
        <w:t>DEL REGISTRO DE CONOCIMIENTOS COLECTIVOS DE PUEBLOS INDI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u w:val="single"/>
        </w:rPr>
      </w:pPr>
      <w:r>
        <w:rPr>
          <w:b/>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u w:val="single"/>
        </w:rPr>
      </w:pPr>
      <w:r>
        <w:rPr>
          <w:b/>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4.- Carácter facultativo del registro. </w:t>
      </w:r>
      <w:r>
        <w:rPr>
          <w:spacing w:val="-3"/>
        </w:rPr>
        <w:t xml:space="preserve"> El Registro de Conocimientos Colectivos de Pueblos Indígenas es meramente facultativo y no constitutivo, de manera que su omisión no perjudica el goce ni el ejercicio pleno de los derechos reconocidos y garantizados por el presente régime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15.- Objeto del Registro de Conocimientos Colectivos.</w:t>
      </w:r>
      <w:r>
        <w:rPr>
          <w:spacing w:val="-3"/>
        </w:rPr>
        <w:t xml:space="preserve"> El Registro de Conocimientos Colectivos de Pueblos Indígenas tiene por objet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reservar los conocimientos colectivos de los pueblos indígenas;</w:t>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r los conocimientos colectivos que poseen los pueblos indígenas; y</w:t>
      </w:r>
    </w:p>
    <w:p>
      <w:pPr>
        <w:pStyle w:val="Normal"/>
        <w:numPr>
          <w:ilvl w:val="0"/>
          <w:numId w:val="17"/>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roveer de información acerca de los usos que dan los pueblos indígenas a los recursos biológic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6.- Solicitudes de registro de conocimientos colectivos.  </w:t>
      </w:r>
      <w:r>
        <w:rPr>
          <w:spacing w:val="-3"/>
        </w:rPr>
        <w:t>Las solicitudes de registro de conocimientos colectivos de pueblos indígenas que se presenten ante la Autoridad Nacional Competente deberán contene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l pueblo indígena que solicita el registro de sus conocimientos;</w:t>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l representante;</w:t>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ndicación del recurso biológico sobre el cual versa el conocimiento colectivo, pudiendo utilizarse el nombre indígena;</w:t>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Indicación del uso o usos que se dan al recurso biológico en cuestión; </w:t>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Descripción clara y completa del conocimiento colectivo objeto de registro; y</w:t>
      </w:r>
    </w:p>
    <w:p>
      <w:pPr>
        <w:pStyle w:val="Normal"/>
        <w:numPr>
          <w:ilvl w:val="0"/>
          <w:numId w:val="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Acta en la que figura el acuerdo de registrar el conocimiento por parte del pueblo indígen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7.- Trámite de la solicitud. </w:t>
      </w:r>
      <w:r>
        <w:rPr>
          <w:spacing w:val="-3"/>
        </w:rPr>
        <w:t xml:space="preserve">La Autoridad Nacional Competente verificará, en el plazo de diez (10) días de presentada la solicitud, que la misma consigne todos los datos especificados en el artículo anterior.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n caso que se haya producido alguna omisión, notificará al pueblo indígena que solicita el registro a efectos de que complete la solicitud, dentro del plazo de seis (6) meses, prorrogables a su solicitud, bajo apercibimiento de declarar el abandono de la solicitud.</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Una vez que la Autoridad Nacional Competente haya verificado que la solicitud consigne todos los datos especificados en el artículo anterior, procederá a registrar el conocimiento colectivo en cuest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18.- Envío de representantes de la Autoridad Nacional Competente. </w:t>
      </w:r>
      <w:r>
        <w:rPr>
          <w:spacing w:val="-3"/>
        </w:rPr>
        <w:t xml:space="preserve"> Para facilitar el registro de conocimientos colectivos de pueblos indígenas, la Autoridad Nacional Competente podrá enviar representantes debidamente acreditados a los pueblos indígenas con el fin de recabar la información necesaria para dar trámite a las solicitudes de registro que deseen presenta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trike/>
          <w:spacing w:val="-3"/>
        </w:rPr>
      </w:pPr>
      <w:r>
        <w:rPr>
          <w:b/>
          <w:strike/>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19.- Acceso a la información contenida en el Registro.</w:t>
      </w:r>
      <w:r>
        <w:rPr>
          <w:spacing w:val="-3"/>
        </w:rPr>
        <w:t xml:space="preserve"> El Registro de Conocimientos Colectivos de Pueblos Indígenas no podrá ser consultado por terceros.  Sólo tendrán acceso al registro de un conocimiento colectivo quienes cuenten con el consentimiento escrito del pueblo indígena titular de dicho registr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No obstante lo expresado en el párrafo anterior, se podrá solicitar información a la Autoridad Nacional Competente acerca de:</w:t>
      </w:r>
    </w:p>
    <w:p>
      <w:pPr>
        <w:pStyle w:val="Normal"/>
        <w:numPr>
          <w:ilvl w:val="0"/>
          <w:numId w:val="1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os usos que dan determinados pueblos indígenas a los recursos biológicos; y</w:t>
      </w:r>
    </w:p>
    <w:p>
      <w:pPr>
        <w:pStyle w:val="Normal"/>
        <w:numPr>
          <w:ilvl w:val="0"/>
          <w:numId w:val="1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3"/>
        </w:rPr>
        <w:t>los nombres de</w:t>
      </w:r>
      <w:r>
        <w:rPr>
          <w:b/>
          <w:spacing w:val="-3"/>
        </w:rPr>
        <w:t xml:space="preserve"> </w:t>
      </w:r>
      <w:r>
        <w:rPr>
          <w:spacing w:val="-3"/>
        </w:rPr>
        <w:t>los pueblos indígenas que poseen conocimientos colectivos acerca de determinados usos de recursos biológic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VI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 LAS LICENCI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0.- Obligatoriedad de forma escrita de contratos de licencia. </w:t>
      </w:r>
      <w:r>
        <w:rPr>
          <w:spacing w:val="-3"/>
        </w:rPr>
        <w:t xml:space="preserve"> El pueblo o pueblos indígenas que poseen un conocimiento colectivo podrán otorgar a terceras personas licencias de uso de dicho conocimiento colectivo sólo mediante contrato escri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ara la celebración de estos contratos, no es necesario el consentimiento de todos los pueblos indígenas que posean el mismo conocimient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1.- Contenido del contrato de licencia. </w:t>
      </w:r>
      <w:r>
        <w:rPr>
          <w:spacing w:val="-3"/>
        </w:rPr>
        <w:t xml:space="preserve"> A efectos del presente régimen, los contratos deberán contener por lo menos las siguientes cláusulas:</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 las partes;</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Descripción del conocimiento colectivo objeto del contrato;</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l establecimiento de las regalías que recibirán los pueblos indígenas por el uso de su conocimiento colectivo.  Estas regalías incluirán un pago inicial o alguna forma de compensación directa inmediata a los pueblos indígenas y un porcentaje del valor de las ventas resultantes de la comercialización de los productos desarrollados a partir de dicho conocimiento colectivo, de ser el caso.</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l suministro de suficiente información relativa a los propósitos, riesgos o implicancias de dicha actividad, incluyendo los eventuales usos del conocimiento colectivo y, de ser el caso, el valor del mismo.</w:t>
      </w:r>
    </w:p>
    <w:p>
      <w:pPr>
        <w:pStyle w:val="Normal"/>
        <w:numPr>
          <w:ilvl w:val="0"/>
          <w:numId w:val="2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La obligación del licenciatario de informar periódicamente, en términos generales, al licenciante acerca de los avances en la investigación, industrialización y comercialización de los productos desarrollados a partir de los conocimientos colectivos objeto de la licencia.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n caso que en el contrato se pacte un deber de reserva, el mismo deberá constar expresament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2.- Inscripción facultativa de contratos de licencia. </w:t>
      </w:r>
      <w:r>
        <w:rPr>
          <w:spacing w:val="-3"/>
        </w:rPr>
        <w:t xml:space="preserve">A solicitud de cualquiera de las partes, los contratos de licencia podrán inscribirse en un registro que para estos efectos llevará la Autoridad Nacional Competent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3.- Solicitudes de registro de contrato de licencia / Confidencialidad del contrato.  </w:t>
      </w:r>
      <w:r>
        <w:rPr>
          <w:spacing w:val="-3"/>
        </w:rPr>
        <w:t>Las solicitudes de registro de un contrato de licencia que se presenten ante la Autoridad Nacional Competente deberán contener:</w:t>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 los pueblos indígenas que son parte en el contrato y de sus representantes;</w:t>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 las demás partes en el contrato y de sus representantes;</w:t>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Copia del contrato; y</w:t>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Acta en la que figura el acuerdo de celebrar el contrato de licencia por parte del pueblo indígen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l contrato no podrá ser consultado por terceros, salvo con autorización expresa de las par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4.- Trámite de la solicitud. </w:t>
      </w:r>
      <w:r>
        <w:rPr>
          <w:spacing w:val="-3"/>
        </w:rPr>
        <w:t xml:space="preserve">La Autoridad Nacional Competente verificará, en el plazo de diez (10) días de presentada la solicitud, que la solicitud consigne todos los datos especificados en el artículo anterior.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n caso que se haya producido alguna omisión, notificará a quien solicita el registro a efectos de que complete la solicitud, dentro del plazo de seis (6) meses, prorrogables a su solicitud, bajo apercibimiento de declarar el abandono de la solicitud.</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5.- Alcance de las licencias de uso. </w:t>
      </w:r>
      <w:r>
        <w:rPr>
          <w:spacing w:val="-3"/>
        </w:rPr>
        <w:t xml:space="preserve"> La licencia de uso de conocimiento colectivo de un pueblo indígena no impedirá a otros utilizarlo ni otorgar licencias sobre este mismo conocimiento.  Esta licencia tampoco afectará el derecho de las generaciones presentes y futuras de seguir utilizando y desarrollando conocimientos colectiv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26.- Prohibición de conceder sublicencias.</w:t>
      </w:r>
      <w:r>
        <w:rPr>
          <w:spacing w:val="-3"/>
        </w:rPr>
        <w:t xml:space="preserve"> Sólo se podrán conceder sublicencias con</w:t>
      </w:r>
      <w:r>
        <w:rPr>
          <w:b/>
          <w:spacing w:val="-3"/>
        </w:rPr>
        <w:t xml:space="preserve"> </w:t>
      </w:r>
      <w:r>
        <w:rPr>
          <w:spacing w:val="-3"/>
        </w:rPr>
        <w:t>autorización expresa del pueblo indígena que otorga la licenci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trike/>
          <w:spacing w:val="-3"/>
        </w:rPr>
      </w:pPr>
      <w:r>
        <w:rPr>
          <w:b/>
          <w:spacing w:val="-3"/>
        </w:rPr>
        <w:t>Artículo 27.- Verificación del contenido del contrato.</w:t>
      </w:r>
      <w:r>
        <w:rPr>
          <w:spacing w:val="-3"/>
        </w:rPr>
        <w:t xml:space="preserve"> A efectos de inscribir una licencia, la Autoridad Nacional Competente, dentro del plazo de treinta (30) días de presentada la solicitud, verificará si se cumplen las cláusulas mencionadas en el artículo 21.</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trike/>
          <w:spacing w:val="-3"/>
        </w:rPr>
      </w:pPr>
      <w:r>
        <w:rPr>
          <w:strike/>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VII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 LA CANCELACION DE REGISTR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28.- Causales de cancelación de registro. </w:t>
      </w:r>
      <w:r>
        <w:rPr>
          <w:spacing w:val="-3"/>
        </w:rPr>
        <w:t>La Autoridad Nacional Competente podrá cancelar, de oficio o a solicitud de parte, un registro de conocimiento colectivo o de licencia de uso, previa audiencia de las partes interesadas, siempre que:</w:t>
      </w:r>
    </w:p>
    <w:p>
      <w:pPr>
        <w:pStyle w:val="Normal"/>
        <w:numPr>
          <w:ilvl w:val="0"/>
          <w:numId w:val="14"/>
        </w:numPr>
        <w:tabs>
          <w:tab w:val="clear" w:pos="567"/>
          <w:tab w:val="left" w:pos="-720" w:leader="none"/>
          <w:tab w:val="left" w:pos="0" w:leader="none"/>
        </w:tabs>
        <w:suppressAutoHyphens w:val="true"/>
        <w:rPr>
          <w:spacing w:val="-3"/>
        </w:rPr>
      </w:pPr>
      <w:r>
        <w:rPr>
          <w:spacing w:val="-3"/>
        </w:rPr>
        <w:t>Haya sido concedido en contravención de cualquiera de las disposiciones del presente régimen;</w:t>
      </w:r>
    </w:p>
    <w:p>
      <w:pPr>
        <w:pStyle w:val="Normal"/>
        <w:numPr>
          <w:ilvl w:val="0"/>
          <w:numId w:val="14"/>
        </w:numPr>
        <w:tabs>
          <w:tab w:val="clear" w:pos="567"/>
          <w:tab w:val="left" w:pos="-720" w:leader="none"/>
          <w:tab w:val="left" w:pos="0" w:leader="none"/>
        </w:tabs>
        <w:suppressAutoHyphens w:val="true"/>
        <w:rPr>
          <w:spacing w:val="-3"/>
        </w:rPr>
      </w:pPr>
      <w:r>
        <w:rPr>
          <w:spacing w:val="-3"/>
        </w:rPr>
        <w:t>Se hubiere otorgado con base en datos falsos o inexactos contenidos en la solicitud y que sean esenciales.</w:t>
      </w:r>
    </w:p>
    <w:p>
      <w:pPr>
        <w:pStyle w:val="Normal"/>
        <w:tabs>
          <w:tab w:val="clear" w:pos="567"/>
          <w:tab w:val="left" w:pos="-720" w:leader="none"/>
        </w:tabs>
        <w:suppressAutoHyphens w:val="true"/>
        <w:rPr>
          <w:spacing w:val="-3"/>
        </w:rPr>
      </w:pPr>
      <w:r>
        <w:rPr>
          <w:spacing w:val="-3"/>
        </w:rPr>
        <w:t xml:space="preserve">Las acciones de cancelación que se deriven del presente artículo podrán intentarse en cualquier momento. </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spacing w:val="-3"/>
        </w:rPr>
        <w:t>Artículo 29</w:t>
      </w:r>
      <w:r>
        <w:rPr>
          <w:b/>
        </w:rPr>
        <w:t>.-</w:t>
      </w:r>
      <w:r>
        <w:rPr>
          <w:b/>
          <w:spacing w:val="-3"/>
        </w:rPr>
        <w:t xml:space="preserve"> Solicitud de cancelación de registro. </w:t>
      </w:r>
      <w:r>
        <w:rPr>
          <w:spacing w:val="-3"/>
        </w:rPr>
        <w:t>La solicitud de cancelación de registro deberá consignar o adjuntar, según el caso, lo siguiente:</w:t>
      </w:r>
    </w:p>
    <w:p>
      <w:pPr>
        <w:pStyle w:val="Normal"/>
        <w:numPr>
          <w:ilvl w:val="0"/>
          <w:numId w:val="3"/>
        </w:numPr>
        <w:tabs>
          <w:tab w:val="clear" w:pos="567"/>
          <w:tab w:val="left" w:pos="-720" w:leader="none"/>
          <w:tab w:val="left" w:pos="0" w:leader="none"/>
        </w:tabs>
        <w:suppressAutoHyphens w:val="true"/>
        <w:rPr>
          <w:spacing w:val="-3"/>
        </w:rPr>
      </w:pPr>
      <w:r>
        <w:rPr>
          <w:spacing w:val="-3"/>
        </w:rPr>
        <w:t>Identificación de quien solicita la cancelación;</w:t>
      </w:r>
    </w:p>
    <w:p>
      <w:pPr>
        <w:pStyle w:val="Normal"/>
        <w:numPr>
          <w:ilvl w:val="0"/>
          <w:numId w:val="3"/>
        </w:numPr>
        <w:tabs>
          <w:tab w:val="clear" w:pos="567"/>
          <w:tab w:val="left" w:pos="-720" w:leader="none"/>
          <w:tab w:val="left" w:pos="0" w:leader="none"/>
        </w:tabs>
        <w:suppressAutoHyphens w:val="true"/>
        <w:rPr>
          <w:spacing w:val="-3"/>
        </w:rPr>
      </w:pPr>
      <w:r>
        <w:rPr>
          <w:spacing w:val="-3"/>
        </w:rPr>
        <w:t>Identificación del representante o apoderado, de ser el caso;</w:t>
      </w:r>
    </w:p>
    <w:p>
      <w:pPr>
        <w:pStyle w:val="Normal"/>
        <w:numPr>
          <w:ilvl w:val="0"/>
          <w:numId w:val="3"/>
        </w:numPr>
        <w:tabs>
          <w:tab w:val="clear" w:pos="567"/>
          <w:tab w:val="left" w:pos="-720" w:leader="none"/>
          <w:tab w:val="left" w:pos="0" w:leader="none"/>
        </w:tabs>
        <w:suppressAutoHyphens w:val="true"/>
        <w:rPr>
          <w:spacing w:val="-3"/>
        </w:rPr>
      </w:pPr>
      <w:r>
        <w:rPr>
          <w:spacing w:val="-3"/>
        </w:rPr>
        <w:t>Registro materia de la cancelación;</w:t>
      </w:r>
    </w:p>
    <w:p>
      <w:pPr>
        <w:pStyle w:val="Normal"/>
        <w:numPr>
          <w:ilvl w:val="0"/>
          <w:numId w:val="3"/>
        </w:numPr>
        <w:tabs>
          <w:tab w:val="clear" w:pos="567"/>
          <w:tab w:val="left" w:pos="-720" w:leader="none"/>
          <w:tab w:val="left" w:pos="0" w:leader="none"/>
        </w:tabs>
        <w:suppressAutoHyphens w:val="true"/>
        <w:rPr>
          <w:spacing w:val="-3"/>
        </w:rPr>
      </w:pPr>
      <w:r>
        <w:rPr>
          <w:spacing w:val="-3"/>
        </w:rPr>
        <w:t>Indicación del fundamento legal de la acción;</w:t>
      </w:r>
    </w:p>
    <w:p>
      <w:pPr>
        <w:pStyle w:val="Normal"/>
        <w:numPr>
          <w:ilvl w:val="0"/>
          <w:numId w:val="3"/>
        </w:numPr>
        <w:tabs>
          <w:tab w:val="clear" w:pos="567"/>
          <w:tab w:val="left" w:pos="-720" w:leader="none"/>
          <w:tab w:val="left" w:pos="0" w:leader="none"/>
        </w:tabs>
        <w:suppressAutoHyphens w:val="true"/>
        <w:rPr>
          <w:spacing w:val="-3"/>
        </w:rPr>
      </w:pPr>
      <w:r>
        <w:rPr>
          <w:spacing w:val="-3"/>
        </w:rPr>
        <w:t>Pruebas que acrediten las causales de cancelación invocadas;</w:t>
      </w:r>
    </w:p>
    <w:p>
      <w:pPr>
        <w:pStyle w:val="Normal"/>
        <w:numPr>
          <w:ilvl w:val="0"/>
          <w:numId w:val="3"/>
        </w:numPr>
        <w:tabs>
          <w:tab w:val="clear" w:pos="567"/>
          <w:tab w:val="left" w:pos="-720" w:leader="none"/>
          <w:tab w:val="left" w:pos="0" w:leader="none"/>
        </w:tabs>
        <w:suppressAutoHyphens w:val="true"/>
        <w:rPr>
          <w:spacing w:val="-3"/>
        </w:rPr>
      </w:pPr>
      <w:r>
        <w:rPr>
          <w:spacing w:val="-3"/>
        </w:rPr>
        <w:t>Domicilio donde se notificará al titular del registro cuya cancelación se solicita;</w:t>
      </w:r>
    </w:p>
    <w:p>
      <w:pPr>
        <w:pStyle w:val="Normal"/>
        <w:numPr>
          <w:ilvl w:val="0"/>
          <w:numId w:val="3"/>
        </w:numPr>
        <w:tabs>
          <w:tab w:val="clear" w:pos="567"/>
          <w:tab w:val="left" w:pos="-720" w:leader="none"/>
          <w:tab w:val="left" w:pos="0" w:leader="none"/>
        </w:tabs>
        <w:suppressAutoHyphens w:val="true"/>
        <w:rPr>
          <w:spacing w:val="-3"/>
        </w:rPr>
      </w:pPr>
      <w:r>
        <w:rPr>
          <w:spacing w:val="-3"/>
        </w:rPr>
        <w:t xml:space="preserve">En su caso, copia de los poderes que fueren necesarios; y, </w:t>
      </w:r>
    </w:p>
    <w:p>
      <w:pPr>
        <w:pStyle w:val="Normal"/>
        <w:numPr>
          <w:ilvl w:val="0"/>
          <w:numId w:val="3"/>
        </w:numPr>
        <w:tabs>
          <w:tab w:val="clear" w:pos="567"/>
          <w:tab w:val="left" w:pos="-720" w:leader="none"/>
          <w:tab w:val="left" w:pos="0" w:leader="none"/>
        </w:tabs>
        <w:suppressAutoHyphens w:val="true"/>
        <w:rPr>
          <w:spacing w:val="-3"/>
        </w:rPr>
      </w:pPr>
      <w:r>
        <w:rPr>
          <w:spacing w:val="-3"/>
        </w:rPr>
        <w:t>Copias de la solicitud y sus recaudos para el titular del registro.</w:t>
      </w:r>
    </w:p>
    <w:p>
      <w:pPr>
        <w:pStyle w:val="Normal"/>
        <w:tabs>
          <w:tab w:val="clear" w:pos="567"/>
          <w:tab w:val="left" w:pos="-720" w:leader="none"/>
        </w:tabs>
        <w:suppressAutoHyphens w:val="true"/>
        <w:rPr>
          <w:b/>
          <w:b/>
          <w:spacing w:val="-3"/>
        </w:rPr>
      </w:pPr>
      <w:r>
        <w:rPr>
          <w:b/>
          <w:spacing w:val="-3"/>
        </w:rPr>
      </w:r>
    </w:p>
    <w:p>
      <w:pPr>
        <w:pStyle w:val="Normal"/>
        <w:tabs>
          <w:tab w:val="clear" w:pos="567"/>
          <w:tab w:val="left" w:pos="-720" w:leader="none"/>
        </w:tabs>
        <w:suppressAutoHyphens w:val="true"/>
        <w:rPr/>
      </w:pPr>
      <w:r>
        <w:rPr>
          <w:b/>
          <w:spacing w:val="-3"/>
        </w:rPr>
        <w:t xml:space="preserve">Artículo 30.- Trámite de la solicitud. </w:t>
      </w:r>
      <w:r>
        <w:rPr>
          <w:spacing w:val="-3"/>
        </w:rPr>
        <w:t>De la solicitud se correrá traslado a quien aparece como titular del registro por un término de treinta (30) días luego de los cuales con o sin la contestación respectiva, el expediente se encontrará expedito para resolver.</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r>
        <w:br w:type="page"/>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IX</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rPr>
      </w:pPr>
      <w:r>
        <w:rPr>
          <w:b/>
          <w:spacing w:val="-3"/>
          <w:u w:val="single"/>
        </w:rPr>
        <w:t>DEL FONDO PARA EL DESARROLLO DE LOS PUEBLOS</w:t>
      </w:r>
      <w:r>
        <w:rPr>
          <w:b/>
          <w:u w:val="single"/>
        </w:rPr>
        <w:t xml:space="preserve"> INDI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rPr/>
      </w:pPr>
      <w:r>
        <w:rPr>
          <w:b/>
          <w:spacing w:val="-3"/>
        </w:rPr>
        <w:t>Artículo 31.- Objeto del Fondo para el Desarrollo de los Pueblos Indígenas.</w:t>
      </w:r>
      <w:r>
        <w:rPr>
          <w:spacing w:val="-3"/>
        </w:rPr>
        <w:t xml:space="preserve"> Créase el Fondo para el Desarrollo de los Pueblos Indígenas con el </w:t>
      </w:r>
      <w:r>
        <w:rPr/>
        <w:t>objeto de contribuir al desarrollo integral de los pueblos</w:t>
      </w:r>
      <w:r>
        <w:rPr>
          <w:spacing w:val="-3"/>
        </w:rPr>
        <w:t xml:space="preserve"> indígenas</w:t>
      </w:r>
      <w:r>
        <w:rPr/>
        <w:t xml:space="preserve"> a través del financiamiento de proyectos y otras actividades.  Este Fondo gozará de autonomía económica, administrativa y financiera.</w:t>
      </w:r>
    </w:p>
    <w:p>
      <w:pPr>
        <w:pStyle w:val="Normal"/>
        <w:rPr/>
      </w:pPr>
      <w:r>
        <w:rPr/>
      </w:r>
    </w:p>
    <w:p>
      <w:pPr>
        <w:pStyle w:val="Normal"/>
        <w:rPr/>
      </w:pPr>
      <w:r>
        <w:rPr>
          <w:b/>
        </w:rPr>
        <w:t>Artículo 32.- Acceso a los recursos del Fondo para el</w:t>
      </w:r>
      <w:r>
        <w:rPr>
          <w:b/>
          <w:spacing w:val="-3"/>
        </w:rPr>
        <w:t xml:space="preserve"> Desarrollo de los Pueblos Indígenas. </w:t>
      </w:r>
      <w:r>
        <w:rPr/>
        <w:t>Los pueblos</w:t>
      </w:r>
      <w:r>
        <w:rPr>
          <w:spacing w:val="-3"/>
        </w:rPr>
        <w:t xml:space="preserve"> indígenas</w:t>
      </w:r>
      <w:r>
        <w:rPr/>
        <w:t xml:space="preserve"> tienen derecho a acceder a los recursos del Fondo para el</w:t>
      </w:r>
      <w:r>
        <w:rPr>
          <w:spacing w:val="-3"/>
        </w:rPr>
        <w:t xml:space="preserve"> Desarrollo de los Pueblos Indígenas</w:t>
      </w:r>
      <w:r>
        <w:rPr/>
        <w:t xml:space="preserve"> a través de proyectos, previa evaluación y aprobación  del Comité Administrador.</w:t>
      </w:r>
    </w:p>
    <w:p>
      <w:pPr>
        <w:pStyle w:val="Normal"/>
        <w:rPr/>
      </w:pPr>
      <w:r>
        <w:rPr/>
      </w:r>
    </w:p>
    <w:p>
      <w:pPr>
        <w:pStyle w:val="Normal"/>
        <w:rPr/>
      </w:pPr>
      <w:r>
        <w:rPr>
          <w:b/>
        </w:rPr>
        <w:t>Artículo 33.- Administración del Fondo para el</w:t>
      </w:r>
      <w:r>
        <w:rPr>
          <w:b/>
          <w:spacing w:val="-3"/>
        </w:rPr>
        <w:t xml:space="preserve"> Desarrollo de los Pueblos Indígenas.  </w:t>
      </w:r>
      <w:r>
        <w:rPr/>
        <w:t>El Fondo para el</w:t>
      </w:r>
      <w:r>
        <w:rPr>
          <w:spacing w:val="-3"/>
        </w:rPr>
        <w:t xml:space="preserve"> Desarrollo de los Pueblos Indígenas</w:t>
      </w:r>
      <w:r>
        <w:rPr/>
        <w:t xml:space="preserve"> será administrado por representantes de organizaciones representativas de los pueblos</w:t>
      </w:r>
      <w:r>
        <w:rPr>
          <w:spacing w:val="-3"/>
        </w:rPr>
        <w:t xml:space="preserve"> indígenas</w:t>
      </w:r>
      <w:r>
        <w:rPr/>
        <w:t>, y de un organismo nacional especializado en la materia, los mismos que conformarán el Comité Administrador.</w:t>
      </w:r>
    </w:p>
    <w:p>
      <w:pPr>
        <w:pStyle w:val="Normal"/>
        <w:rPr/>
      </w:pPr>
      <w:r>
        <w:rPr/>
        <w:t>El Comité Administrador deberá informar a las organizaciones representativas de los pueblos</w:t>
      </w:r>
      <w:r>
        <w:rPr>
          <w:spacing w:val="-3"/>
        </w:rPr>
        <w:t xml:space="preserve"> indígenas</w:t>
      </w:r>
      <w:r>
        <w:rPr/>
        <w:t xml:space="preserve"> sobre los recursos recibidos. </w:t>
      </w:r>
    </w:p>
    <w:p>
      <w:pPr>
        <w:pStyle w:val="Normal"/>
        <w:rPr/>
      </w:pPr>
      <w:r>
        <w:rPr/>
        <w:t>La Autoridad Nacional Competente determinará el monto o porcentaje máximo de los recursos del Fondo para el</w:t>
      </w:r>
      <w:r>
        <w:rPr>
          <w:spacing w:val="-3"/>
        </w:rPr>
        <w:t xml:space="preserve"> Desarrollo de los Pueblos Indígenas</w:t>
      </w:r>
      <w:r>
        <w:rPr/>
        <w:t xml:space="preserve"> que se podrá destinar a sufragar los gastos que irrogue su administración.</w:t>
      </w:r>
    </w:p>
    <w:p>
      <w:pPr>
        <w:pStyle w:val="Normal"/>
        <w:rPr/>
      </w:pPr>
      <w:r>
        <w:rPr/>
      </w:r>
    </w:p>
    <w:p>
      <w:pPr>
        <w:pStyle w:val="Normal"/>
        <w:rPr/>
      </w:pPr>
      <w:r>
        <w:rPr>
          <w:b/>
        </w:rPr>
        <w:t xml:space="preserve">Obligación de presentar declaraciones juradas de los miembros del Comité Artículo 34.- Administrador.  </w:t>
      </w:r>
      <w:r>
        <w:rPr/>
        <w:t>Los miembros del Comité Administrador, al momento de asumir sus cargos y anualmente, deberán presentar a la Autoridad Nacional Competente, una declaración jurada de bienes y rentas.</w:t>
      </w:r>
    </w:p>
    <w:p>
      <w:pPr>
        <w:pStyle w:val="Normal"/>
        <w:rPr/>
      </w:pPr>
      <w:r>
        <w:rPr/>
      </w:r>
    </w:p>
    <w:p>
      <w:pPr>
        <w:pStyle w:val="Normal"/>
        <w:rPr/>
      </w:pPr>
      <w:r>
        <w:rPr>
          <w:b/>
        </w:rPr>
        <w:t xml:space="preserve">Artículo 35.- Apoyo del Comité de Asesoramiento Multidisciplinario. </w:t>
      </w:r>
      <w:r>
        <w:rPr/>
        <w:t xml:space="preserve"> El Comité administrador del Fondo para el</w:t>
      </w:r>
      <w:r>
        <w:rPr>
          <w:spacing w:val="-3"/>
        </w:rPr>
        <w:t xml:space="preserve"> Desarrollo de los Pueblos Indígenas</w:t>
      </w:r>
      <w:r>
        <w:rPr/>
        <w:t xml:space="preserve"> contará con el apoyo del Comité de Asesoramiento Multidisciplinario a que se refiere el artículo 60.</w:t>
      </w:r>
    </w:p>
    <w:p>
      <w:pPr>
        <w:pStyle w:val="Normal"/>
        <w:rPr/>
      </w:pPr>
      <w:r>
        <w:rPr/>
        <w:t>Este Comité también asesorará a los pueblos</w:t>
      </w:r>
      <w:r>
        <w:rPr>
          <w:spacing w:val="-3"/>
        </w:rPr>
        <w:t xml:space="preserve"> indígenas</w:t>
      </w:r>
      <w:r>
        <w:rPr/>
        <w:t xml:space="preserve"> que lo requieran en la elaboración y ejecución de proyectos. </w:t>
      </w:r>
    </w:p>
    <w:p>
      <w:pPr>
        <w:pStyle w:val="Normal"/>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Artículo 36.-  Recursos del Fondo para el</w:t>
      </w:r>
      <w:r>
        <w:rPr>
          <w:b/>
          <w:spacing w:val="-3"/>
        </w:rPr>
        <w:t xml:space="preserve"> Desarrollo de los Pueblos Indígenas.</w:t>
      </w:r>
      <w:r>
        <w:rPr>
          <w:b/>
        </w:rPr>
        <w:t xml:space="preserve"> </w:t>
      </w:r>
      <w:r>
        <w:rPr/>
        <w:t>Los recursos del Fondo para el</w:t>
      </w:r>
      <w:r>
        <w:rPr>
          <w:spacing w:val="-3"/>
        </w:rPr>
        <w:t xml:space="preserve"> Desarrollo de los Pueblos Indígenas</w:t>
      </w:r>
      <w:r>
        <w:rPr/>
        <w:t xml:space="preserve"> se obtendrán del Presupuesto Público, de la cooperación técnica internacional, de donaciones, del porcentaje de los beneficios económicos a que se refieren los artículos 7 y 12, de las multas a que se refiere el artículo 56, así como de otros apor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X</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E LA PROTECCION QUE CONFIERE ESTE REGIMEN</w:t>
      </w:r>
      <w:r>
        <w:rPr>
          <w:spacing w:val="-3"/>
          <w:u w:val="single"/>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trike/>
          <w:spacing w:val="-3"/>
        </w:rPr>
      </w:pPr>
      <w:r>
        <w:rPr>
          <w:strike/>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37.- Derechos de los pueblos indígenas que poseen conocimientos colectivos. </w:t>
      </w:r>
      <w:r>
        <w:rPr>
          <w:spacing w:val="-3"/>
        </w:rPr>
        <w:t xml:space="preserve"> El pueblo indígena que posea un conocimiento colectivo estará protegido contra la revelación, adquisición o uso de tal conocimiento colectivo sin su consentimiento y de manera desleal, en la medida en que este conocimiento colectivo no se encuentre en el dominio públic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3"/>
        </w:rPr>
        <w:t>Asimismo, estará protegido contra la divulgación sin autorización en caso que un tercero haya tenido acceso legítimamente al conocimiento colectivo</w:t>
      </w:r>
      <w:r>
        <w:rPr>
          <w:b/>
          <w:spacing w:val="-3"/>
        </w:rPr>
        <w:t xml:space="preserve"> </w:t>
      </w:r>
      <w:r>
        <w:rPr>
          <w:spacing w:val="-3"/>
        </w:rPr>
        <w:t>pero con deber de reser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Artículo 38.- Acciones por infracción de derechos de pueblos indígenas.</w:t>
      </w:r>
      <w:r>
        <w:rPr>
          <w:spacing w:val="-3"/>
        </w:rPr>
        <w:t xml:space="preserve"> Los pueblos indígenas que poseen conocimientos colectivos pueden interponer acción por infracción contra quien infrinja los derechos que se precisan en el artículo anterior.  También procede la acción por infracción cuando exista peligro inminente de que estos derechos puedan ser infringidos.</w:t>
      </w:r>
    </w:p>
    <w:p>
      <w:pPr>
        <w:pStyle w:val="Normal"/>
        <w:rPr/>
      </w:pPr>
      <w:r>
        <w:rPr/>
        <w:t xml:space="preserve">Las acciones por infracción podrán iniciarse de oficio por decisión de la Autoridad Nacional Competente. </w:t>
      </w:r>
    </w:p>
    <w:p>
      <w:pPr>
        <w:pStyle w:val="Normal"/>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39.- </w:t>
      </w:r>
      <w:r>
        <w:rPr>
          <w:b/>
        </w:rPr>
        <w:t xml:space="preserve">Inversión de la carga de la prueba. </w:t>
      </w:r>
      <w:r>
        <w:rPr>
          <w:spacing w:val="-3"/>
        </w:rPr>
        <w:t xml:space="preserve"> En los casos en los que se alegue una infracción a los derechos de un pueblo indígena poseedor de determinado conocimiento colectivo, la carga de la prueba recaerá en el denunciad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40.- Acciones reivindicatorias e indemnizatorias. </w:t>
      </w:r>
      <w:r>
        <w:rPr>
          <w:spacing w:val="-3"/>
        </w:rPr>
        <w:t>Los pueblos indígenas que poseen conocimientos colectivos podrán iniciar las acciones reivindicatorias e indemnizatorias que les confiera la legislación vigente contra el tercero que, de manera contraria a lo establecido en este régimen, hubiere utilizado, directa o indirectamente, dichos conocimientos colectivos.</w:t>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XI</w:t>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DE LAS ACCIONES POR INFRACCION</w:t>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u w:val="single"/>
        </w:rPr>
      </w:pPr>
      <w:r>
        <w:rPr>
          <w:b/>
          <w:spacing w:val="-3"/>
          <w:u w:val="single"/>
        </w:rPr>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color w:val="000000"/>
        </w:rPr>
        <w:t xml:space="preserve">Artículo 41.- </w:t>
      </w:r>
      <w:r>
        <w:rPr>
          <w:b/>
          <w:spacing w:val="-3"/>
        </w:rPr>
        <w:t xml:space="preserve">Contenido de la denuncia. </w:t>
      </w:r>
      <w:r>
        <w:rPr>
          <w:color w:val="000000"/>
        </w:rPr>
        <w:t xml:space="preserve">Los </w:t>
      </w:r>
      <w:r>
        <w:rPr>
          <w:spacing w:val="-3"/>
        </w:rPr>
        <w:t>pueblos indígenas</w:t>
      </w:r>
      <w:r>
        <w:rPr>
          <w:color w:val="000000"/>
        </w:rPr>
        <w:t xml:space="preserve"> que deseen interponer una acción por infracción deberán presentar ante la Autoridad Nacional Competente una solicitud que deberá contener:</w:t>
      </w:r>
    </w:p>
    <w:p>
      <w:pPr>
        <w:pStyle w:val="Normal"/>
        <w:rPr>
          <w:color w:val="000000"/>
        </w:rPr>
      </w:pPr>
      <w:r>
        <w:rPr>
          <w:color w:val="000000"/>
        </w:rPr>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del pueblo indígena que interpone la acción y de sus representantes;</w:t>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dentificación y domicilio de la persona que estuviere ejecutando la infracción;</w:t>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ndicación del número de registro que ampara el derecho del pueblo indígena denunciante o, en su defecto, descripción del conocimiento colectivo e indicación del recurso biológico sobre el cual versa el conocimiento colectivo materia de la acción;</w:t>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descripción de los hechos constitutivos de la infracción, con indicación del lugar y de los medios utilizados o presumiblemente utilizados, y cualquier otra información relevante;</w:t>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presentación u ofrecimiento de pruebas; y</w:t>
      </w:r>
    </w:p>
    <w:p>
      <w:pPr>
        <w:pStyle w:val="Normal"/>
        <w:numPr>
          <w:ilvl w:val="0"/>
          <w:numId w:val="2"/>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indicación expresa de la medida cautelar que se solicita.</w:t>
      </w:r>
    </w:p>
    <w:p>
      <w:pPr>
        <w:pStyle w:val="Normal"/>
        <w:rPr>
          <w:color w:val="000000"/>
          <w:spacing w:val="-3"/>
        </w:rPr>
      </w:pPr>
      <w:r>
        <w:rPr>
          <w:color w:val="000000"/>
          <w:spacing w:val="-3"/>
        </w:rPr>
      </w:r>
    </w:p>
    <w:p>
      <w:pPr>
        <w:pStyle w:val="Normal"/>
        <w:rPr/>
      </w:pPr>
      <w:r>
        <w:rPr>
          <w:b/>
          <w:color w:val="000000"/>
        </w:rPr>
        <w:t xml:space="preserve">Artículo 42.- Trámite de la denuncia. </w:t>
      </w:r>
      <w:r>
        <w:rPr>
          <w:color w:val="000000"/>
        </w:rPr>
        <w:t>Una vez admitida a trámite la denuncia, se correrá traslado de la misma al denunciado, a fin de que éste presente su descargo. El plazo para la presentación del descargo será de cinco (5) días contados desde la notificación, vencido el cual, la Autoridad Nacional Competente declarará en rebeldía al denunciado que no lo hubiera presentado.</w:t>
      </w:r>
    </w:p>
    <w:p>
      <w:pPr>
        <w:pStyle w:val="Normal"/>
        <w:rPr>
          <w:color w:val="000000"/>
        </w:rPr>
      </w:pPr>
      <w:r>
        <w:rPr>
          <w:color w:val="000000"/>
        </w:rPr>
        <w:t>En el caso de los procedimientos de oficio, el plazo para la presentación de descargos correrá a partir de la fecha en la que la Autoridad Nacional Competente notifica al denunciado los hechos materia de investigación, así como la tipificación y descripción de la presunta infracción. La Autoridad Nacional Competente podrá realizar las inspecciones e investigaciones que considere necesarias, antes de enviar dicha comunicación. La notificación de la denuncia podrá efectuarse simultáneamente con la realización de una inspección, ya sea a pedido del denunciante o de oficio, en caso de que la Autoridad Nacional Competente considere que su actuación sea pertinente.</w:t>
      </w:r>
    </w:p>
    <w:p>
      <w:pPr>
        <w:pStyle w:val="Normal"/>
        <w:rPr>
          <w:color w:val="000000"/>
        </w:rPr>
      </w:pPr>
      <w:r>
        <w:rPr>
          <w:color w:val="000000"/>
        </w:rPr>
      </w:r>
    </w:p>
    <w:p>
      <w:pPr>
        <w:pStyle w:val="Normal"/>
        <w:rPr/>
      </w:pPr>
      <w:r>
        <w:rPr>
          <w:b/>
          <w:color w:val="000000"/>
        </w:rPr>
        <w:t xml:space="preserve">Artículo 43.- Medidas cautelares.  </w:t>
      </w:r>
      <w:r>
        <w:rPr>
          <w:color w:val="000000"/>
        </w:rPr>
        <w:t>En cualquier etapa del procedimiento, de oficio o a pedido de parte, la Autoridad Nacional Competente podrá, dentro del ámbito de su correspondiente competencia, dictar una o varias de las siguientes medidas cautelares destinadas a asegurar el cumplimiento de la decisión definitiva:</w:t>
      </w:r>
    </w:p>
    <w:p>
      <w:pPr>
        <w:pStyle w:val="Normal"/>
        <w:rPr>
          <w:color w:val="000000"/>
        </w:rPr>
      </w:pPr>
      <w:r>
        <w:rPr>
          <w:color w:val="000000"/>
        </w:rPr>
      </w:r>
    </w:p>
    <w:p>
      <w:pPr>
        <w:pStyle w:val="Normal"/>
        <w:numPr>
          <w:ilvl w:val="0"/>
          <w:numId w:val="21"/>
        </w:numPr>
        <w:rPr>
          <w:color w:val="000000"/>
        </w:rPr>
      </w:pPr>
      <w:r>
        <w:rPr>
          <w:color w:val="000000"/>
        </w:rPr>
        <w:t>La cesación de los actos materia de la acción;</w:t>
      </w:r>
    </w:p>
    <w:p>
      <w:pPr>
        <w:pStyle w:val="Normal"/>
        <w:numPr>
          <w:ilvl w:val="0"/>
          <w:numId w:val="21"/>
        </w:numPr>
        <w:rPr>
          <w:color w:val="000000"/>
        </w:rPr>
      </w:pPr>
      <w:r>
        <w:rPr>
          <w:color w:val="000000"/>
        </w:rPr>
        <w:t>el decomiso, el depósito o la inmovilización de los productos desarrollados a partir del conocimiento colectivo materia de la acción;</w:t>
      </w:r>
    </w:p>
    <w:p>
      <w:pPr>
        <w:pStyle w:val="Normal"/>
        <w:numPr>
          <w:ilvl w:val="0"/>
          <w:numId w:val="21"/>
        </w:numPr>
        <w:rPr>
          <w:color w:val="000000"/>
        </w:rPr>
      </w:pPr>
      <w:r>
        <w:rPr>
          <w:color w:val="000000"/>
        </w:rPr>
        <w:t>la adopción de las medidas necesarias para que las autoridades aduaneras impidan el ingreso al país de los productos desarrollados a partir del conocimiento colectivo materia de la acción;</w:t>
      </w:r>
    </w:p>
    <w:p>
      <w:pPr>
        <w:pStyle w:val="Normal"/>
        <w:numPr>
          <w:ilvl w:val="0"/>
          <w:numId w:val="21"/>
        </w:numPr>
        <w:rPr>
          <w:color w:val="000000"/>
        </w:rPr>
      </w:pPr>
      <w:r>
        <w:rPr>
          <w:color w:val="000000"/>
        </w:rPr>
        <w:t>el cierre temporal del establecimiento del denunciado; y</w:t>
      </w:r>
    </w:p>
    <w:p>
      <w:pPr>
        <w:pStyle w:val="Normal"/>
        <w:numPr>
          <w:ilvl w:val="0"/>
          <w:numId w:val="21"/>
        </w:numPr>
        <w:rPr>
          <w:color w:val="000000"/>
        </w:rPr>
      </w:pPr>
      <w:r>
        <w:rPr>
          <w:color w:val="000000"/>
        </w:rPr>
        <w:t>cualquier otra medida que tenga por objeto evitar que se produzca algún perjuicio derivado del acto materia de la acción o que tenga como finalidad la cesación de éste.</w:t>
      </w:r>
    </w:p>
    <w:p>
      <w:pPr>
        <w:pStyle w:val="Normal"/>
        <w:rPr>
          <w:color w:val="000000"/>
        </w:rPr>
      </w:pPr>
      <w:r>
        <w:rPr>
          <w:color w:val="000000"/>
        </w:rPr>
      </w:r>
    </w:p>
    <w:p>
      <w:pPr>
        <w:pStyle w:val="Normal"/>
        <w:rPr>
          <w:color w:val="000000"/>
        </w:rPr>
      </w:pPr>
      <w:r>
        <w:rPr>
          <w:color w:val="000000"/>
        </w:rPr>
        <w:t xml:space="preserve">La Autoridad Nacional Competente podrá, de considerarlo pertinente, ordenar una medida cautelar distinta a la solicitada por la parte interesada. </w:t>
      </w:r>
    </w:p>
    <w:p>
      <w:pPr>
        <w:pStyle w:val="Normal"/>
        <w:rPr>
          <w:color w:val="000000"/>
        </w:rPr>
      </w:pPr>
      <w:r>
        <w:rPr>
          <w:color w:val="000000"/>
        </w:rPr>
      </w:r>
    </w:p>
    <w:p>
      <w:pPr>
        <w:pStyle w:val="Normal"/>
        <w:rPr/>
      </w:pPr>
      <w:r>
        <w:rPr>
          <w:b/>
          <w:color w:val="000000"/>
        </w:rPr>
        <w:t xml:space="preserve">Artículo 44.- Incumplimiento de la medida cautelar. </w:t>
      </w:r>
      <w:r>
        <w:rPr>
          <w:color w:val="000000"/>
        </w:rPr>
        <w:t xml:space="preserve"> Si el obligado a cumplir con una medida cautelar ordenada por la Autoridad Nacional Competente no lo hiciera, se le impondrá automáticamente una sanción de hasta el máximo de la multa permitida, para cuya graduación se tomará en cuenta los criterios que emplea la Autoridad Nacional Competente al emitir resoluciones finales. Dicha multa deberá ser pagada dentro del plazo de cinco (5) días de notificada, vencidos los cuales se ordenará su cobranza coactiva. Si el obligado persiste en el incumplimiento, la Autoridad Nacional Competente podrá imponer una nueva multa duplicando sucesiva e ilimitadamente el monto de la última multa impuesta hasta que se cumpla la medida cautelar ordenada y sin perjuicio de poder denunciar al responsable ante el Ministerio Público para que éste inicie el proceso penal que corresponda. Las multas impuestas no impiden a la Autoridad Nacional Competente imponer una multa o sanción distinta al final del procedimiento.</w:t>
      </w:r>
    </w:p>
    <w:p>
      <w:pPr>
        <w:pStyle w:val="Normal"/>
        <w:rPr>
          <w:color w:val="000000"/>
        </w:rPr>
      </w:pPr>
      <w:r>
        <w:rPr>
          <w:color w:val="000000"/>
        </w:rPr>
      </w:r>
    </w:p>
    <w:p>
      <w:pPr>
        <w:pStyle w:val="Normal"/>
        <w:rPr/>
      </w:pPr>
      <w:r>
        <w:rPr>
          <w:b/>
          <w:color w:val="000000"/>
        </w:rPr>
        <w:t xml:space="preserve">Artículo 45.- Conciliación.  </w:t>
      </w:r>
      <w:r>
        <w:rPr>
          <w:color w:val="000000"/>
        </w:rPr>
        <w:t xml:space="preserve">En cualquier estado del procedimiento, e incluso antes de admitirse a trámite la denuncia, la Autoridad Nacional Competente podrá citar a las partes a audiencia de conciliación. La audiencia se desarrollará ante la Autoridad Nacional Competente o ante la persona que ésta designe. Si ambas partes arribaran a un acuerdo respecto de la denuncia, se levantará un acta donde conste el acuerdo respectivo, el mismo que tendrá efectos de transacción extrajudicial. En cualquier caso, la Autoridad Nacional Competente podrá continuar de oficio el procedimiento, si del análisis de los hechos denunciados considera que podría estarse afectando intereses de terceros.  </w:t>
      </w:r>
    </w:p>
    <w:p>
      <w:pPr>
        <w:pStyle w:val="Normal"/>
        <w:rPr>
          <w:color w:val="000000"/>
        </w:rPr>
      </w:pPr>
      <w:r>
        <w:rPr>
          <w:color w:val="000000"/>
        </w:rPr>
      </w:r>
    </w:p>
    <w:p>
      <w:pPr>
        <w:pStyle w:val="Normal"/>
        <w:rPr/>
      </w:pPr>
      <w:r>
        <w:rPr>
          <w:b/>
          <w:color w:val="000000"/>
        </w:rPr>
        <w:t xml:space="preserve">Artículo 46.- Mecanismos alternativos de solución de conflictos. </w:t>
      </w:r>
      <w:r>
        <w:rPr>
          <w:color w:val="000000"/>
        </w:rPr>
        <w:t xml:space="preserve"> En cualquier estado del procedimiento, e incluso antes de admitirse a trámite la denuncia, las partes podrán someterse a arbitraje, mediación, conciliación o mecanismos mixtos de resolución de disputas a cargo de terceros. Si las partes decidieran someterse a arbitraje, podrán suscribir inmediatamente el convenio arbitral correspondiente, de conformidad con el reglamento que para dicho efecto aprobará el Directorio del Indecopi. En cualquier caso, la Autoridad Nacional Competente podrá continuar de oficio con el procedimiento, si del análisis de los hechos denunciados considera que podría estarse afectando intereses de terceros. </w:t>
      </w:r>
    </w:p>
    <w:p>
      <w:pPr>
        <w:pStyle w:val="Normal"/>
        <w:rPr>
          <w:color w:val="000000"/>
        </w:rPr>
      </w:pPr>
      <w:r>
        <w:rPr>
          <w:color w:val="000000"/>
        </w:rPr>
      </w:r>
    </w:p>
    <w:p>
      <w:pPr>
        <w:pStyle w:val="Normal"/>
        <w:rPr/>
      </w:pPr>
      <w:r>
        <w:rPr>
          <w:b/>
          <w:color w:val="000000"/>
        </w:rPr>
        <w:t xml:space="preserve">Artículo 47.- Medios probatorios.  </w:t>
      </w:r>
      <w:r>
        <w:rPr>
          <w:color w:val="000000"/>
        </w:rPr>
        <w:t xml:space="preserve">Las partes sólo podrán ofrecer los siguientes medios probatorios: </w:t>
      </w:r>
    </w:p>
    <w:p>
      <w:pPr>
        <w:pStyle w:val="Normal"/>
        <w:numPr>
          <w:ilvl w:val="0"/>
          <w:numId w:val="19"/>
        </w:numPr>
        <w:rPr>
          <w:color w:val="000000"/>
        </w:rPr>
      </w:pPr>
      <w:r>
        <w:rPr>
          <w:color w:val="000000"/>
        </w:rPr>
        <w:t>Pericia;</w:t>
      </w:r>
    </w:p>
    <w:p>
      <w:pPr>
        <w:pStyle w:val="Normal"/>
        <w:numPr>
          <w:ilvl w:val="0"/>
          <w:numId w:val="19"/>
        </w:numPr>
        <w:rPr>
          <w:color w:val="000000"/>
        </w:rPr>
      </w:pPr>
      <w:r>
        <w:rPr>
          <w:color w:val="000000"/>
        </w:rPr>
        <w:t>Documentos, incluyendo todo tipo de escritos, impresos, fotocopias, planos, cuadros, dibujos, radiografías, cintas cinematográficas y otras reproducciones de audio y video, la telemática en general y demás objetos y bienes que recojan, contengan o representen algún hecho, una actividad humana o su resultado; e</w:t>
      </w:r>
    </w:p>
    <w:p>
      <w:pPr>
        <w:pStyle w:val="Normal"/>
        <w:numPr>
          <w:ilvl w:val="0"/>
          <w:numId w:val="19"/>
        </w:numPr>
        <w:rPr>
          <w:color w:val="000000"/>
        </w:rPr>
      </w:pPr>
      <w:r>
        <w:rPr>
          <w:color w:val="000000"/>
        </w:rPr>
        <w:t>Inspección.</w:t>
      </w:r>
    </w:p>
    <w:p>
      <w:pPr>
        <w:pStyle w:val="Normal"/>
        <w:rPr>
          <w:color w:val="000000"/>
        </w:rPr>
      </w:pPr>
      <w:r>
        <w:rPr>
          <w:color w:val="000000"/>
        </w:rPr>
        <w:t>Excepcionalmente podrán actuarse pruebas distintas a las mencionadas, sólo si a criterio de la Autoridad Nacional Competente, éstas revisten especial importancia para la resolución del caso.</w:t>
      </w:r>
    </w:p>
    <w:p>
      <w:pPr>
        <w:pStyle w:val="Normal"/>
        <w:rPr>
          <w:color w:val="000000"/>
        </w:rPr>
      </w:pPr>
      <w:r>
        <w:rPr>
          <w:color w:val="000000"/>
        </w:rPr>
      </w:r>
    </w:p>
    <w:p>
      <w:pPr>
        <w:pStyle w:val="Normal"/>
        <w:rPr/>
      </w:pPr>
      <w:r>
        <w:rPr>
          <w:b/>
          <w:color w:val="000000"/>
        </w:rPr>
        <w:t xml:space="preserve">Artículo 48.- Inspección. </w:t>
      </w:r>
      <w:r>
        <w:rPr>
          <w:color w:val="000000"/>
        </w:rPr>
        <w:t>En caso fuera necesaria la realización de una inspección, ésta será efectuada por la Autoridad Nacional Competente o por la persona designada por éste para dicho efecto. Siempre que se realice una inspección deberá levantarse un acta que será firmada por quien estuviera a cargo de la misma, así como por los interesados, quienes ejerzan su representación o por el encargado del establecimiento correspondiente. En caso de que el denunciado, su representante o el encargado del establecimiento se negara a hacerlo, se dejará constancia de tal hecho.</w:t>
      </w:r>
    </w:p>
    <w:p>
      <w:pPr>
        <w:pStyle w:val="Normal"/>
        <w:rPr>
          <w:color w:val="000000"/>
        </w:rPr>
      </w:pPr>
      <w:r>
        <w:rPr>
          <w:color w:val="000000"/>
        </w:rPr>
      </w:r>
    </w:p>
    <w:p>
      <w:pPr>
        <w:pStyle w:val="Normal"/>
        <w:rPr/>
      </w:pPr>
      <w:r>
        <w:rPr>
          <w:b/>
          <w:color w:val="000000"/>
        </w:rPr>
        <w:t xml:space="preserve">Artículo 49.- Auxilio de la Policía Nacional. </w:t>
      </w:r>
      <w:r>
        <w:rPr>
          <w:color w:val="000000"/>
        </w:rPr>
        <w:t>Tanto para la actuación de las pruebas como para la realización de las diligencias, la Autoridad Nacional Competente o la persona designada por éste podrá requerir la intervención de la Policía Nacional, sin necesidad de notificación previa, a fin de garantizar el cumplimiento de sus funciones.</w:t>
      </w:r>
    </w:p>
    <w:p>
      <w:pPr>
        <w:pStyle w:val="Normal"/>
        <w:rPr>
          <w:color w:val="000000"/>
        </w:rPr>
      </w:pPr>
      <w:r>
        <w:rPr>
          <w:color w:val="000000"/>
        </w:rPr>
      </w:r>
    </w:p>
    <w:p>
      <w:pPr>
        <w:pStyle w:val="Normal"/>
        <w:rPr/>
      </w:pPr>
      <w:r>
        <w:rPr>
          <w:b/>
          <w:color w:val="000000"/>
        </w:rPr>
        <w:t xml:space="preserve">Artículo 50.- Actuación de medios probatorios / Insuficiencia de pruebas. </w:t>
      </w:r>
      <w:r>
        <w:rPr>
          <w:color w:val="000000"/>
        </w:rPr>
        <w:t xml:space="preserve"> Si de la revisión de la información presentada, la Autoridad Nacional Competente considera necesario contar con mayores elementos de juicio, notificará a las partes a fin de que éstas absuelvan las observaciones que se establezcan en el plazo que aquélla determine, o actuará las pruebas de oficio que considere necesarias. Las partes deberán absolver las observaciones por escrito, acompañando los medios probatorios que consideren convenientes.</w:t>
      </w:r>
    </w:p>
    <w:p>
      <w:pPr>
        <w:pStyle w:val="Normal"/>
        <w:rPr>
          <w:color w:val="000000"/>
        </w:rPr>
      </w:pPr>
      <w:r>
        <w:rPr>
          <w:color w:val="000000"/>
        </w:rPr>
      </w:r>
    </w:p>
    <w:p>
      <w:pPr>
        <w:pStyle w:val="Normal"/>
        <w:rPr/>
      </w:pPr>
      <w:r>
        <w:rPr>
          <w:b/>
          <w:color w:val="000000"/>
        </w:rPr>
        <w:t xml:space="preserve">Artículo 51.- Informe Oral. </w:t>
      </w:r>
      <w:r>
        <w:rPr>
          <w:color w:val="000000"/>
        </w:rPr>
        <w:t>La Autoridad Nacional Competente pondrá en conocimiento de las partes que lo actuado se encuentra expedito para resolver.  Las partes podrán solicitar la realización de un informe oral ante ésta, dentro del plazo de cinco (5) días. La actuación o denegación de dicha solicitud quedará a criterio de la Autoridad Nacional Competente,  según la importancia y trascendencia del caso.</w:t>
      </w:r>
    </w:p>
    <w:p>
      <w:pPr>
        <w:pStyle w:val="Normal"/>
        <w:rPr>
          <w:color w:val="000000"/>
        </w:rPr>
      </w:pPr>
      <w:r>
        <w:rPr>
          <w:color w:val="000000"/>
        </w:rPr>
      </w:r>
    </w:p>
    <w:p>
      <w:pPr>
        <w:pStyle w:val="Normal"/>
        <w:rPr/>
      </w:pPr>
      <w:r>
        <w:rPr>
          <w:b/>
          <w:color w:val="000000"/>
        </w:rPr>
        <w:t xml:space="preserve">Artículo 52.- Base de cálculo para las multas. </w:t>
      </w:r>
      <w:r>
        <w:rPr>
          <w:color w:val="000000"/>
        </w:rPr>
        <w:t xml:space="preserve"> El monto de las multas que aplique la Autoridad Nacional Competente será calculado en base a la UIT vigente en el día del pago voluntario, o en la fecha en que se haga efectiva la cobranza coactiva.</w:t>
      </w:r>
    </w:p>
    <w:p>
      <w:pPr>
        <w:pStyle w:val="Normal"/>
        <w:rPr>
          <w:color w:val="000000"/>
        </w:rPr>
      </w:pPr>
      <w:r>
        <w:rPr>
          <w:color w:val="000000"/>
        </w:rPr>
      </w:r>
    </w:p>
    <w:p>
      <w:pPr>
        <w:pStyle w:val="Normal"/>
        <w:rPr/>
      </w:pPr>
      <w:r>
        <w:rPr>
          <w:b/>
          <w:color w:val="000000"/>
        </w:rPr>
        <w:t xml:space="preserve">Artículo 53.- Reducción de la multa.  </w:t>
      </w:r>
      <w:r>
        <w:rPr>
          <w:color w:val="000000"/>
        </w:rPr>
        <w:t>La sanción de multa aplicable será rebajada en un veinticinco por ciento (25%) cuando el infractor cancele el monto de la misma con anterioridad a la culminación del término para impugnar la resolución que puso fin a la instancia, en tanto no interponga recurso impugnativo alguno contra dicha resolución.</w:t>
      </w:r>
    </w:p>
    <w:p>
      <w:pPr>
        <w:pStyle w:val="Normal"/>
        <w:rPr>
          <w:color w:val="000000"/>
        </w:rPr>
      </w:pPr>
      <w:r>
        <w:rPr>
          <w:color w:val="000000"/>
        </w:rPr>
      </w:r>
    </w:p>
    <w:p>
      <w:pPr>
        <w:pStyle w:val="Normal"/>
        <w:rPr/>
      </w:pPr>
      <w:r>
        <w:rPr>
          <w:b/>
          <w:color w:val="000000"/>
        </w:rPr>
        <w:t>Artículo 54.- Gastos por actuación de medios probatorios.</w:t>
      </w:r>
      <w:r>
        <w:rPr>
          <w:color w:val="000000"/>
        </w:rPr>
        <w:t xml:space="preserve"> Los gastos por los peritajes realizados, actuación de pruebas, inspecciones y otros derivados de la tramitación del proceso serán asumidos inicialmente por el Indecopi. En todos los casos, la resolución final determinará si los gastos deben ser asumidos por alguna de las partes, y reembolsados al Indecopi, de manera adicional a la sanción que haya podido imponerse.</w:t>
      </w:r>
    </w:p>
    <w:p>
      <w:pPr>
        <w:pStyle w:val="Normal"/>
        <w:rPr>
          <w:color w:val="000000"/>
        </w:rPr>
      </w:pPr>
      <w:r>
        <w:rPr>
          <w:color w:val="000000"/>
        </w:rPr>
      </w:r>
    </w:p>
    <w:p>
      <w:pPr>
        <w:pStyle w:val="Normal"/>
        <w:rPr/>
      </w:pPr>
      <w:r>
        <w:rPr>
          <w:b/>
          <w:color w:val="000000"/>
        </w:rPr>
        <w:t xml:space="preserve">Artículo 55.- Registro de sanciones.  </w:t>
      </w:r>
      <w:r>
        <w:rPr>
          <w:color w:val="000000"/>
        </w:rPr>
        <w:t xml:space="preserve">La Autoridad Nacional Competente llevará un registro de las sanciones aplicadas, con la finalidad de informar al público, así como para detectar casos de reincidencia.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3"/>
        </w:rPr>
      </w:pPr>
      <w:r>
        <w:rPr>
          <w:color w:val="000000"/>
          <w:spacing w:val="-3"/>
        </w:rPr>
      </w:r>
    </w:p>
    <w:p>
      <w:pPr>
        <w:pStyle w:val="Normal"/>
        <w:tabs>
          <w:tab w:val="clear" w:pos="56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56.- Sanciones.  </w:t>
      </w:r>
      <w:r>
        <w:rPr>
          <w:spacing w:val="-3"/>
        </w:rPr>
        <w:t>Las infracciones a los derechos de los pueblos indígenas que poseen conocimientos colectivos darán lugar a la aplicación de una sanción de multa, sin perjuicio de las medidas que se dicten para la cesación de los actos de infracción o para evitar que éstos se produzcan.</w:t>
      </w:r>
    </w:p>
    <w:p>
      <w:pPr>
        <w:pStyle w:val="Normal"/>
        <w:tabs>
          <w:tab w:val="clear" w:pos="567"/>
          <w:tab w:val="left" w:pos="-170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as multas que la Autoridad Nacional Competente podrá establecer serán de hasta ciento cincuenta (150) UIT. La imposición y graduación de las multas será determinada por la Autoridad Nacional Competente, teniendo en consideración el beneficio económico obtenido por el infractor, el perjuicio económico ocasionado a los pueblos indígenas y la conducta del infractor a lo largo del procedimiento. La reincidencia se considerará circunstancia agravante, por lo que la sanción aplicable no deberá ser menor que la sanción precedente.</w:t>
      </w:r>
    </w:p>
    <w:p>
      <w:pPr>
        <w:pStyle w:val="Normal"/>
        <w:tabs>
          <w:tab w:val="clear" w:pos="567"/>
          <w:tab w:val="left" w:pos="-170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Si el obligado no cumple en un plazo de tres (3) días con lo ordenado en la resolución que pone fin a un procedimiento, se le impondrá una sanción de hasta el máximo de la multa permitida, según los criterios a los que hace referencia el artículo precedente, y se ordenará su cobranza coactiva. Si el obligado persiste en el incumplimiento, la Autoridad Nacional Competente podrá duplicar sucesiva e ilimitadamente la multa impuesta hasta que se cumpla la resolución, sin perjuicio de poder denunciar al responsable ante el Ministerio Público para que éste inicie el proceso penal que correspond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u w:val="single"/>
        </w:rPr>
      </w:pPr>
      <w:r>
        <w:rPr>
          <w:b/>
          <w:spacing w:val="-3"/>
          <w:u w:val="single"/>
        </w:rPr>
        <w:t>TITULO XI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rPr>
      </w:pPr>
      <w:r>
        <w:rPr>
          <w:b/>
          <w:spacing w:val="-3"/>
          <w:u w:val="single"/>
        </w:rPr>
        <w:t>DE LA AUTORIDAD NACIONAL COMPETENTE Y DEL COMITE DE ASESORAMIENTO MULTIDISCIPLINAR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rPr>
      </w:pPr>
      <w:r>
        <w:rPr>
          <w:b/>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57.- Autoridad Nacional Competente.  </w:t>
      </w:r>
      <w:r>
        <w:rPr>
          <w:spacing w:val="-3"/>
        </w:rPr>
        <w:t>La Oficina de Invenciones y Nuevas Tecnologías del Instituto Nacional de Defensa de la Competencia y de la Protección de la Propiedad Intelectual (Indecopi) es competente para conocer y resolver en primera instancia todo lo relativo a la protección de los conocimientos colectivos de los pueblos indígenas, incluyendo los procesos contenciosos en la vía administrativa sobre la materi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a Sala de Propiedad Intelectual del Tribunal de Defensa de la Competencia y de la Propiedad Intelectual del Indecopi conocerá y resolverá los recursos de apelación en segunda y última instancia administrati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58.- Funciones de la Oficina de Invenciones y Nuevas Tecnologías. </w:t>
      </w:r>
      <w:r>
        <w:rPr>
          <w:spacing w:val="-3"/>
        </w:rPr>
        <w:t xml:space="preserve"> Serán funciones de la Oficina de Invenciones y Nuevas Tecnologías del Indecopi: </w:t>
      </w:r>
    </w:p>
    <w:p>
      <w:pPr>
        <w:pStyle w:val="Normal"/>
        <w:numPr>
          <w:ilvl w:val="0"/>
          <w:numId w:val="4"/>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levar y mantener el Registro de Conocimientos Colectivos de Pueblos Indígenas;</w:t>
      </w:r>
    </w:p>
    <w:p>
      <w:pPr>
        <w:pStyle w:val="Normal"/>
        <w:numPr>
          <w:ilvl w:val="0"/>
          <w:numId w:val="4"/>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Llevar y mantener el Registro de Licencias de Uso de Conocimientos Colectivos;</w:t>
      </w:r>
    </w:p>
    <w:p>
      <w:pPr>
        <w:pStyle w:val="Normal"/>
        <w:numPr>
          <w:ilvl w:val="0"/>
          <w:numId w:val="4"/>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Evaluar la validez de los contratos de licencias sobre conocimientos colectivos de los pueblos indígenas, tomando en cuenta la opinión del Comité de Asesoramiento Multidisciplinario; </w:t>
      </w:r>
    </w:p>
    <w:p>
      <w:pPr>
        <w:pStyle w:val="Normal"/>
        <w:numPr>
          <w:ilvl w:val="0"/>
          <w:numId w:val="4"/>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Supervisar al Comité Administrador del Fondo para el Desarrollo de los Pueblos Indígenas en el ejercicio de sus funciones, estando facultada para imponerles sanciones, tales como la amonestación, la suspensión temporal en el ejercicio de sus funciones o la separación definitiva de sus cargos, en caso que infrinjan las disposiciones del presente régimen o su reglamento, o que incurran en hechos que afecten los intereses de los pueblos indígenas, sin perjuicio de las sanciones penales o de las acciones civiles que correspondan; y</w:t>
      </w:r>
    </w:p>
    <w:p>
      <w:pPr>
        <w:pStyle w:val="Normal"/>
        <w:numPr>
          <w:ilvl w:val="0"/>
          <w:numId w:val="4"/>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jercer las demás funciones que se le encargan mediante el presente dispositiv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 xml:space="preserve">Artículo 59.- </w:t>
      </w:r>
      <w:r>
        <w:rPr>
          <w:b/>
          <w:spacing w:val="-3"/>
        </w:rPr>
        <w:t xml:space="preserve">Supervisión de la Autoridad Nacional Competente al Comité Administrador.  </w:t>
      </w:r>
      <w:r>
        <w:rPr/>
        <w:t>L</w:t>
      </w:r>
      <w:r>
        <w:rPr>
          <w:spacing w:val="-3"/>
        </w:rPr>
        <w:t>a Oficina de Invenciones y Nuevas Tecnologías del Indecopi</w:t>
      </w:r>
      <w:r>
        <w:rPr/>
        <w:t xml:space="preserve"> podrá exigir al Comité Administrador del Fondo para el</w:t>
      </w:r>
      <w:r>
        <w:rPr>
          <w:spacing w:val="-3"/>
        </w:rPr>
        <w:t xml:space="preserve"> Desarrollo de los Pueblos Indígenas, cualquier tipo de información relacionada con la administración de dicho Fondo, ordenar inspecciones o auditorías, examinar sus libros, documentos y designar un representante que asista con voz pero sin voto a sus reuniones.</w:t>
      </w:r>
    </w:p>
    <w:p>
      <w:pPr>
        <w:pStyle w:val="Normal"/>
        <w:rPr>
          <w:spacing w:val="-3"/>
        </w:rPr>
      </w:pPr>
      <w:r>
        <w:rPr>
          <w:spacing w:val="-3"/>
        </w:rPr>
        <w:t>La resolución que ordene la práctica de una auditoría deberá ser motivada.</w:t>
      </w:r>
    </w:p>
    <w:p>
      <w:pPr>
        <w:pStyle w:val="Normal"/>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Artículo 60.- </w:t>
      </w:r>
      <w:r>
        <w:rPr>
          <w:b/>
        </w:rPr>
        <w:t xml:space="preserve">Comité de Asesoramiento Multidisciplinario. </w:t>
      </w:r>
      <w:r>
        <w:rPr>
          <w:spacing w:val="-3"/>
        </w:rPr>
        <w:t>Los miembros del Comité de Asesoramiento Multidisciplinario serán designados por el Directorio del Indecopi, en coordinación con la Secretaría Técnica de Asuntos Indígenas del PROMUDEH.</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Este Comité cumplirá las funciones a que se refiere el artículo 35, apoyará a la Oficina de Invenciones y Nuevas Tecnologías del Indecopi en el desempeño de sus funciones y brindará asesoría a los representantes de los pueblos indígenas que así lo soliciten en asuntos vinculados con este régime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jc w:val="center"/>
        <w:rPr>
          <w:b/>
          <w:b/>
          <w:u w:val="single"/>
        </w:rPr>
      </w:pPr>
      <w:r>
        <w:rPr>
          <w:b/>
          <w:u w:val="single"/>
        </w:rPr>
        <w:t>TITULO XIII</w:t>
      </w:r>
    </w:p>
    <w:p>
      <w:pPr>
        <w:pStyle w:val="Normal"/>
        <w:jc w:val="center"/>
        <w:rPr>
          <w:b/>
          <w:b/>
          <w:u w:val="single"/>
        </w:rPr>
      </w:pPr>
      <w:r>
        <w:rPr>
          <w:b/>
          <w:u w:val="single"/>
        </w:rPr>
        <w:t>RECURSOS IMPUGNATIVOS</w:t>
      </w:r>
    </w:p>
    <w:p>
      <w:pPr>
        <w:pStyle w:val="Normal"/>
        <w:rPr>
          <w:b/>
          <w:b/>
          <w:u w:val="single"/>
        </w:rPr>
      </w:pPr>
      <w:r>
        <w:rPr>
          <w:b/>
          <w:u w:val="single"/>
        </w:rPr>
      </w:r>
    </w:p>
    <w:p>
      <w:pPr>
        <w:pStyle w:val="Normal"/>
        <w:rPr>
          <w:b/>
          <w:b/>
        </w:rPr>
      </w:pPr>
      <w:r>
        <w:rPr>
          <w:b/>
        </w:rPr>
      </w:r>
    </w:p>
    <w:p>
      <w:pPr>
        <w:pStyle w:val="Normal"/>
        <w:rPr/>
      </w:pPr>
      <w:r>
        <w:rPr>
          <w:b/>
        </w:rPr>
        <w:t xml:space="preserve">Artículo 61.- Recurso de reconsideración. </w:t>
      </w:r>
      <w:r>
        <w:rPr/>
        <w:t xml:space="preserve"> Salvo en los casos de acciones por infracción, contra las resoluciones expedidas por la Oficina de Invenciones y Nuevas Tecnologías puede interponerse recurso de reconsideración, dentro de los quince (15) días siguientes a su notificación, el mismo que deberá ser acompañado con nueva prueba instrumental.  En los casos de acciones por infracción, el plazo para interponer este recurso es de cinco (5) días.</w:t>
      </w:r>
    </w:p>
    <w:p>
      <w:pPr>
        <w:pStyle w:val="Normal"/>
        <w:rPr>
          <w:color w:val="000000"/>
        </w:rPr>
      </w:pPr>
      <w:r>
        <w:rPr>
          <w:color w:val="000000"/>
        </w:rPr>
        <w:t>El afectado por una medida cautelar podrá solicitar ante la Autoridad Nacional Competente su modificación o levantamiento, si aporta nuevos elementos de juicio que lo justifiquen.</w:t>
      </w:r>
    </w:p>
    <w:p>
      <w:pPr>
        <w:pStyle w:val="Normal"/>
        <w:rPr>
          <w:color w:val="000000"/>
        </w:rPr>
      </w:pPr>
      <w:r>
        <w:rPr>
          <w:color w:val="000000"/>
        </w:rPr>
      </w:r>
    </w:p>
    <w:p>
      <w:pPr>
        <w:pStyle w:val="Normal"/>
        <w:rPr/>
      </w:pPr>
      <w:r>
        <w:rPr>
          <w:b/>
        </w:rPr>
        <w:t xml:space="preserve">Artículo 62.- Recurso de apelación. </w:t>
      </w:r>
      <w:r>
        <w:rPr/>
        <w:t>Salvo en los casos de acciones por infracción, procede interponer recurso de apelación, únicamente contra la resolución que ponga fin a la instancia, expedida por la Oficina de Invenciones y Nuevas Tecnologías, dentro de los quince (15) días siguientes a su notificación. No procede interponer recurso de apelación contra las resoluciones de primera instancia que imponen medidas cautelares o preventivas. En los casos de acciones por infracción, el plazo para interponer este recurso es de cinco (5) días.</w:t>
      </w:r>
    </w:p>
    <w:p>
      <w:pPr>
        <w:pStyle w:val="Normal"/>
        <w:rPr>
          <w:b/>
          <w:b/>
        </w:rPr>
      </w:pPr>
      <w:r>
        <w:rPr>
          <w:b/>
        </w:rPr>
      </w:r>
    </w:p>
    <w:p>
      <w:pPr>
        <w:pStyle w:val="Normal"/>
        <w:rPr/>
      </w:pPr>
      <w:r>
        <w:rPr>
          <w:b/>
        </w:rPr>
        <w:t xml:space="preserve">Artículo 63.- Sustento de recurso de apelación. </w:t>
      </w:r>
      <w:r>
        <w:rPr/>
        <w:t>Los recursos de apelación deberán sustentarse ante la Oficina de Invenciones y Nuevas Tecnologías, con la presentación de nuevos documentos, con diferente interpretación de las pruebas producidas o con cuestiones de puro derecho. Verificados los requisitos establecidos en el presente artículo y en el Texto Único de Procedimientos Administrativos (TUPA) del Indecopi, la Oficina deberá conceder la apelación y elevar los actuados a la segunda instancia administrativa.</w:t>
      </w:r>
    </w:p>
    <w:p>
      <w:pPr>
        <w:pStyle w:val="Normal"/>
        <w:rPr/>
      </w:pPr>
      <w:r>
        <w:rPr/>
      </w:r>
    </w:p>
    <w:p>
      <w:pPr>
        <w:pStyle w:val="Normal"/>
        <w:rPr/>
      </w:pPr>
      <w:r>
        <w:rPr/>
      </w:r>
      <w:r>
        <w:br w:type="page"/>
      </w:r>
    </w:p>
    <w:p>
      <w:pPr>
        <w:pStyle w:val="Normal"/>
        <w:jc w:val="center"/>
        <w:rPr>
          <w:b/>
          <w:b/>
          <w:u w:val="single"/>
        </w:rPr>
      </w:pPr>
      <w:r>
        <w:rPr>
          <w:b/>
          <w:u w:val="single"/>
        </w:rPr>
        <w:t>TITULO XIV</w:t>
      </w:r>
    </w:p>
    <w:p>
      <w:pPr>
        <w:pStyle w:val="Normal"/>
        <w:jc w:val="center"/>
        <w:rPr>
          <w:u w:val="single"/>
        </w:rPr>
      </w:pPr>
      <w:r>
        <w:rPr>
          <w:b/>
          <w:u w:val="single"/>
        </w:rPr>
        <w:t>PROCEDIMIENTO ANTE EL TRIBUNAL</w:t>
      </w:r>
    </w:p>
    <w:p>
      <w:pPr>
        <w:pStyle w:val="Normal"/>
        <w:rPr>
          <w:u w:val="single"/>
        </w:rPr>
      </w:pPr>
      <w:r>
        <w:rPr>
          <w:u w:val="single"/>
        </w:rPr>
      </w:r>
    </w:p>
    <w:p>
      <w:pPr>
        <w:pStyle w:val="Normal"/>
        <w:rPr/>
      </w:pPr>
      <w:r>
        <w:rPr/>
      </w:r>
    </w:p>
    <w:p>
      <w:pPr>
        <w:pStyle w:val="Normal"/>
        <w:rPr/>
      </w:pPr>
      <w:r>
        <w:rPr>
          <w:b/>
        </w:rPr>
        <w:t xml:space="preserve">Artículo 64.- Trámite en segunda instancia.  </w:t>
      </w:r>
      <w:r>
        <w:rPr/>
        <w:t xml:space="preserve">Recibidos los actuados por la Sala de la Propiedad Intelectual del Tribunal de Defensa de la Competencia y de la Propiedad Intelectual del Indecopi, se correrá traslado de la apelación a la otra parte para que cumpla con presentar sus argumentos, en un plazo equivalente a aquél con el que contó el apelante para interponer su recurso. </w:t>
      </w:r>
    </w:p>
    <w:p>
      <w:pPr>
        <w:pStyle w:val="Normal"/>
        <w:rPr/>
      </w:pPr>
      <w:r>
        <w:rPr/>
      </w:r>
    </w:p>
    <w:p>
      <w:pPr>
        <w:pStyle w:val="Normal"/>
        <w:rPr/>
      </w:pPr>
      <w:r>
        <w:rPr>
          <w:b/>
        </w:rPr>
        <w:t xml:space="preserve">Artículo 65.- Medios probatorios e informe oral. </w:t>
      </w:r>
      <w:r>
        <w:rPr/>
        <w:t>No se admitirán medios probatorios, salvo documentos. Sin perjuicio de ello, cualquiera de las partes podrá solicitar el uso de la palabra, debiendo especificar si éste se referirá a cuestiones de hecho o de derecho. La actuación o denegación de dicha solicitud quedará a criterio de la Sala del Tribunal.  Citadas las partes a informe oral, éste se llevará a cabo con quienes asistan a la audiencia.</w:t>
      </w:r>
    </w:p>
    <w:p>
      <w:pPr>
        <w:pStyle w:val="Normal"/>
        <w:rPr/>
      </w:pPr>
      <w:r>
        <w:rPr/>
      </w:r>
    </w:p>
    <w:p>
      <w:pPr>
        <w:pStyle w:val="Normal"/>
        <w:rPr/>
      </w:pPr>
      <w:r>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ISPOSICIONES COMPLEMENTARI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b/>
          <w:spacing w:val="-3"/>
        </w:rPr>
        <w:t>Independencia de la legislación vigente en materia de propiedad intelectua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PRIMERA.- </w:t>
      </w:r>
      <w:r>
        <w:rPr>
          <w:spacing w:val="-3"/>
        </w:rPr>
        <w:t>Este régimen especial de protección es independiente de lo previsto en las Decisiones 344, 345 y 391 de la Comisión del Acuerdo de Cartagena, en los Decretos Legislativos Nº 822 y 823 y en el Decreto Supremo Nº 008-96-ITINC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b/>
          <w:spacing w:val="-3"/>
        </w:rPr>
        <w:t>Presentación del contrato de licencia como requisito para obtener una patente de invención o un certificado de obtentor de variedad vegeta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SEGUNDA.-  </w:t>
      </w:r>
      <w:r>
        <w:rPr>
          <w:spacing w:val="-3"/>
        </w:rPr>
        <w:t>En caso se solicite una patente de invención o un certificado de obtentor de variedad vegetal relacionados con productos o procesos obtenidos o desarrollados a partir de un conocimiento colectivo, el solicitante estará obligado a presentar una copia del contrato de licencia, como requisito previo para la concesión del respectivo derecho, a menos que se trate de un conocimiento colectivo que se encuentra en el dominio público.  El incumplimiento de esta obligación será causal de denegación o, en su caso, de nulidad de la patente o certificado de obtentor en cuest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rPr>
      </w:pPr>
      <w:r>
        <w:rPr>
          <w:b/>
          <w:spacing w:val="-3"/>
          <w:u w:val="single"/>
        </w:rPr>
        <w:t>DISPOSICIONES TRANSITORI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b/>
          <w:spacing w:val="-3"/>
        </w:rPr>
        <w:t>Reglamento del Fondo para el Desarrollo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PRIMERA.- </w:t>
      </w:r>
      <w:r>
        <w:rPr>
          <w:spacing w:val="-3"/>
        </w:rPr>
        <w:t>Dentro del plazo de noventa (90) días contados a partir de la entrada en vigencia del presente régimen se reglamentará la organización y funcionamiento del Fondo para el Desarrollo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 xml:space="preserve">El Reglamento deberá contemplar beneficios preferentes para aquellos pueblos indígenas que hayan registrado sus conocimientos colectivos.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r>
        <w:br w:type="page"/>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b/>
          <w:spacing w:val="-3"/>
        </w:rPr>
        <w:t>Conformación del Comité Administrador del Fondo para el Desarrollo de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pacing w:val="-3"/>
        </w:rPr>
        <w:t xml:space="preserve">SEGUNDA.-  </w:t>
      </w:r>
      <w:r>
        <w:rPr>
          <w:spacing w:val="-3"/>
        </w:rPr>
        <w:t>La conformación del Comité Administrador del Fondo para el Desarrollo de los Pueblos Indígenas estará a cargo del PROMUDEH, en coordinación con los pueblos indíge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spacing w:val="-3"/>
        </w:rPr>
      </w:pPr>
      <w:r>
        <w:rPr>
          <w:spacing w:val="-3"/>
        </w:rPr>
        <w:t>[Fin del Anexo y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abe precisar que el Grupo 4 recibió información muy valiosa del Grupo 1 encargado de elaborar un “Diagnóstico sobre las formas de organización de las comunidades indígenas en el Perú y sobre los mecanismos de distribución de los beneficios que generan colectivamente”.</w:t>
      </w:r>
    </w:p>
  </w:footnote>
  <w:footnote w:id="3">
    <w:p>
      <w:pPr>
        <w:pStyle w:val="Footnote"/>
        <w:rPr/>
      </w:pPr>
      <w:r>
        <w:rPr>
          <w:rStyle w:val="FootnoteCharacters"/>
        </w:rPr>
        <w:footnoteRef/>
      </w:r>
      <w:r>
        <w:rPr/>
        <w:tab/>
        <w:t xml:space="preserve"> </w:t>
      </w:r>
      <w:r>
        <w:rPr/>
        <w:t>No afecta el intercambio de conocimientos entre pueblos indígenas basado en prácticas consuetudinarias.</w:t>
      </w:r>
    </w:p>
  </w:footnote>
  <w:footnote w:id="4">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16"/>
        </w:rPr>
        <w:t xml:space="preserve"> </w:t>
      </w:r>
      <w:r>
        <w:rPr>
          <w:sz w:val="16"/>
        </w:rPr>
        <w:t>Se entiende que un conocimiento se encuentra en el dominio público cuando haya sido accesible a personas ajenas a los pueblos indígenas, a través de medios de comunicación masiva, publicaciones o de la comercialización del recurso biológico sobre el cual versa fuera del ámbito de los pueblos indígenas.</w:t>
      </w:r>
    </w:p>
  </w:footnote>
  <w:footnote w:id="5">
    <w:p>
      <w:pPr>
        <w:pStyle w:val="Footnote"/>
        <w:rPr/>
      </w:pPr>
      <w:r>
        <w:rPr>
          <w:rStyle w:val="FootnoteCharacters"/>
        </w:rPr>
        <w:footnoteRef/>
      </w:r>
      <w:r>
        <w:rPr/>
        <w:tab/>
        <w:t xml:space="preserve"> </w:t>
      </w:r>
      <w:r>
        <w:rPr/>
        <w:t>Cabe precisar que quienes deseen acceder a los conocimientos con fines de aplicación científica, no tendrán que suscribir ningún contrato.  Bastará con que obtengan el consentimiento informado previo del pueblo indígena que posee el conocimiento en cuestión.</w:t>
      </w:r>
    </w:p>
  </w:footnote>
  <w:footnote w:id="6">
    <w:p>
      <w:pPr>
        <w:pStyle w:val="Normal"/>
        <w:tabs>
          <w:tab w:val="clear" w:pos="567"/>
          <w:tab w:val="left" w:pos="-720" w:leader="none"/>
          <w:tab w:val="left" w:pos="0" w:leader="none"/>
        </w:tabs>
        <w:suppressAutoHyphens w:val="true"/>
        <w:rPr/>
      </w:pPr>
      <w:r>
        <w:rPr>
          <w:rStyle w:val="FootnoteCharacters"/>
        </w:rPr>
        <w:footnoteRef/>
      </w:r>
      <w:r>
        <w:rPr>
          <w:sz w:val="16"/>
        </w:rPr>
        <w:t xml:space="preserve"> </w:t>
      </w:r>
      <w:r>
        <w:rPr>
          <w:sz w:val="16"/>
        </w:rPr>
        <w:t>Si un registro es concedido en contravención de cualquiera de las disposiciones del presente régimen, o con base en datos falsos o inexactos contenidos en la solicitud y que sean esenciales, éste puede ser cancelado, de oficio o a solicitud de parte.</w:t>
      </w:r>
    </w:p>
  </w:footnote>
  <w:footnote w:id="7">
    <w:p>
      <w:pPr>
        <w:pStyle w:val="Footnote"/>
        <w:ind w:left="567" w:hanging="97"/>
        <w:rPr/>
      </w:pPr>
      <w:r>
        <w:rPr>
          <w:rStyle w:val="FootnoteCharacters"/>
        </w:rPr>
        <w:footnoteRef/>
      </w:r>
      <w:r>
        <w:rPr/>
        <w:tab/>
        <w:t xml:space="preserve"> </w:t>
      </w:r>
      <w:r>
        <w:rPr/>
        <w:t>Se propone que actúe como Autoridad Nacional Competente la Oficina de Invenciones y Nuevas Tecnologías del Indecopi.</w:t>
      </w:r>
    </w:p>
  </w:footnote>
  <w:footnote w:id="8">
    <w:p>
      <w:pPr>
        <w:pStyle w:val="Footnote"/>
        <w:rPr/>
      </w:pPr>
      <w:r>
        <w:rPr>
          <w:rStyle w:val="FootnoteCharacters"/>
        </w:rPr>
        <w:footnoteRef/>
      </w:r>
      <w:r>
        <w:rPr/>
        <w:tab/>
        <w:t xml:space="preserve"> </w:t>
      </w:r>
      <w:r>
        <w:rPr/>
        <w:t>Se podrán enviar representantes debidamente acreditados a los pueblos indígenas con el fin de facilitarles el registro de sus conocimientos.</w:t>
      </w:r>
    </w:p>
  </w:footnote>
  <w:footnote w:id="9">
    <w:p>
      <w:pPr>
        <w:pStyle w:val="Footnote"/>
        <w:rPr/>
      </w:pPr>
      <w:r>
        <w:rPr>
          <w:rStyle w:val="FootnoteCharacters"/>
        </w:rPr>
        <w:footnoteRef/>
      </w:r>
      <w:r>
        <w:rPr/>
        <w:tab/>
        <w:t>Se ha previsto la posibilidad de dar información acerca de: a) los usos que dan determinados pueblos indígenas a los recursos biológicos, y b) los nombres de los pueblos indígenas que poseen conocimientos acerca de determinados usos de recursos biológicos.</w:t>
      </w:r>
    </w:p>
  </w:footnote>
  <w:footnote w:id="10">
    <w:p>
      <w:pPr>
        <w:pStyle w:val="Footnote"/>
        <w:rPr/>
      </w:pPr>
      <w:r>
        <w:rPr>
          <w:rStyle w:val="FootnoteCharacters"/>
        </w:rPr>
        <w:footnoteRef/>
      </w:r>
      <w:r>
        <w:rPr/>
        <w:tab/>
        <w:t xml:space="preserve"> </w:t>
      </w:r>
      <w:r>
        <w:rPr/>
        <w:t>Ver not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6B</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8"/>
      <w:numFmt w:val="upperRoman"/>
      <w:lvlText w:val="%1."/>
      <w:lvlJc w:val="left"/>
      <w:pPr>
        <w:tabs>
          <w:tab w:val="num" w:pos="1004"/>
        </w:tabs>
        <w:ind w:left="283" w:firstLine="1"/>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0"/>
        <w:numId w:val="16"/>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3"/>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B. Venero Aguirre, Mme</dc:creator>
  <dc:description>Esfuerzos Tendentes a Proteger el Conocimiento Tradicional: La Experiencia del Perú (B. Venero Aguirre, Sra.)</dc:description>
  <cp:keywords>edocs.mdocs mdocs meetings WIPO/IPTK/RT/99/6B Meeting Documents Meeting Documents Documentos Reunión Documents Réunion Meeting Documents Meeting Documents Meeting Documents</cp:keywords>
  <dc:language>en-US</dc:language>
  <cp:lastModifiedBy>Moret-Tan</cp:lastModifiedBy>
  <cp:lastPrinted>1999-11-11T15:48:00Z</cp:lastPrinted>
  <dcterms:modified xsi:type="dcterms:W3CDTF">2007-12-17T14:15:00Z</dcterms:modified>
  <cp:revision>3</cp:revision>
  <dc:subject>Esfuerzos Tendentes a Proteger el Conocimiento Tradicional: La Experiencia del Perú (B. Venero Aguirre, Sra.)</dc:subject>
  <dc:title>WIPO/IPTK/RT/99/6B: Esfuerzos Tendentes a Proteger el Conocimiento Tradicional: La Experiencia del Perú (B. Venero Aguirre, Sra.)</dc:title>
</cp:coreProperties>
</file>