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OMPI/IPTK/RT/99/</w:t>
            </w:r>
            <w:bookmarkStart w:id="0" w:name="Code"/>
            <w:bookmarkEnd w:id="0"/>
            <w:r>
              <w:rPr>
                <w:rFonts w:cs="Arial" w:ascii="Arial" w:hAnsi="Arial"/>
                <w:b/>
                <w:spacing w:val="10"/>
                <w:sz w:val="22"/>
              </w:rPr>
              <w:t>6A</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7 de octu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240" w:after="480"/>
              <w:jc w:val="center"/>
              <w:rPr>
                <w:sz w:val="20"/>
              </w:rPr>
            </w:pPr>
            <w:r>
              <w:rPr>
                <w:sz w:val="20"/>
              </w:rPr>
              <w:t>GINEBRA</w:t>
            </w:r>
          </w:p>
        </w:tc>
      </w:tr>
    </w:tbl>
    <w:p>
      <w:pPr>
        <w:pStyle w:val="Organizer"/>
        <w:rPr/>
      </w:pPr>
      <w:r>
        <w:rPr/>
      </w:r>
    </w:p>
    <w:p>
      <w:pPr>
        <w:pStyle w:val="Heading"/>
        <w:rPr/>
      </w:pPr>
      <w:r>
        <w:rPr/>
        <w:t>mesa redonda sobre la propiedad intelectual</w:t>
        <w:br/>
        <w:t>y los conocimientos tradicionales</w:t>
      </w:r>
    </w:p>
    <w:p>
      <w:pPr>
        <w:pStyle w:val="Session"/>
        <w:rPr/>
      </w:pPr>
      <w:r>
        <w:rPr/>
      </w:r>
    </w:p>
    <w:p>
      <w:pPr>
        <w:pStyle w:val="PlaceAndDate"/>
        <w:rPr/>
      </w:pPr>
      <w:r>
        <w:rPr/>
        <w:t>Ginebra, 1 y 2 de noviembre de 1999</w:t>
      </w:r>
    </w:p>
    <w:p>
      <w:pPr>
        <w:pStyle w:val="TitleofDoc"/>
        <w:rPr/>
      </w:pPr>
      <w:bookmarkStart w:id="3" w:name="TitleOfDoc"/>
      <w:bookmarkEnd w:id="3"/>
      <w:r>
        <w:rPr/>
        <w:t xml:space="preserve">actividades de PROTECCIÓN DE LOS CONOCIMIENTOS TRADICIONALES:  </w:t>
        <w:br/>
        <w:t>LA EXPERIENCIA DE FILIPINAS*</w:t>
      </w:r>
    </w:p>
    <w:p>
      <w:pPr>
        <w:pStyle w:val="Preparedby"/>
        <w:rPr/>
      </w:pPr>
      <w:bookmarkStart w:id="4" w:name="Prepared"/>
      <w:bookmarkEnd w:id="4"/>
      <w:r>
        <w:rPr/>
        <w:t xml:space="preserve">Documento preparado por el Sr. David Daoas, Abogado, Presidente, </w:t>
        <w:br/>
        <w:t>Comisión Nacional de Poblaciones Indígenas, Presidencia de la República, Manila</w:t>
      </w:r>
    </w:p>
    <w:p>
      <w:pPr>
        <w:pStyle w:val="Normal"/>
        <w:rPr/>
      </w:pPr>
      <w:r>
        <w:rPr/>
      </w:r>
    </w:p>
    <w:p>
      <w:pPr>
        <w:pStyle w:val="Normal"/>
        <w:rPr/>
      </w:pPr>
      <w:r>
        <w:rPr/>
      </w:r>
      <w:r>
        <w:br w:type="page"/>
      </w:r>
    </w:p>
    <w:p>
      <w:pPr>
        <w:pStyle w:val="Normal"/>
        <w:rPr/>
      </w:pPr>
      <w:r>
        <w:rPr/>
        <w:t>INTRODUCCIÓN</w:t>
      </w:r>
    </w:p>
    <w:p>
      <w:pPr>
        <w:pStyle w:val="Normal"/>
        <w:rPr/>
      </w:pPr>
      <w:r>
        <w:rPr/>
      </w:r>
    </w:p>
    <w:p>
      <w:pPr>
        <w:pStyle w:val="Normal"/>
        <w:rPr/>
      </w:pPr>
      <w:r>
        <w:rPr/>
        <w:tab/>
        <w:t>En Filipinas, los conocimientos tradicionales constituye un tema que concierne a casi todas las facetas del desarrollo económico y social de una comunidad, desde la agricultura hasta la literatura, desde el derecho consuetudinario hasta el arte y la artesanía, y muchas más.  A pesar de la colonización, Filipinas ha conservado una parte importante de sus conocimientos tradicionales.  Esto se debe a la vigilancia que han ejercido distintas poblaciones indígenas que se empeñaron en proteger sus conocimientos indígenas y en transmitirlos a las generaciones más jóvenes.</w:t>
      </w:r>
    </w:p>
    <w:p>
      <w:pPr>
        <w:pStyle w:val="Normal"/>
        <w:rPr/>
      </w:pPr>
      <w:r>
        <w:rPr/>
      </w:r>
    </w:p>
    <w:p>
      <w:pPr>
        <w:pStyle w:val="Normal"/>
        <w:rPr/>
      </w:pPr>
      <w:r>
        <w:rPr/>
        <w:tab/>
        <w:t>Se considera que las poblaciones indígenas de Filipinas han optado, en general, por conservar sus costumbres y tradiciones, y la mayoría ha permanecido fiel a sus dominios ancestrales.  Según se define en la Ley sobre los derechos de las poblaciones indígenas (LDPI), las poblaciones indígenas son aquellos grupos de sociedades homogéneas que se reconocen como tales, que viven permanentemente como comunidades organizadas con vínculos comunales y en territorios definidos que han ocupado desde tiempos remotos, que comparten un idioma común, las mismas costumbres y tradiciones, y que se han diferenciado a través de la historia de la mayoría de los filipinos.</w:t>
      </w:r>
      <w:r>
        <w:rPr>
          <w:rStyle w:val="FootnoteCharacters"/>
          <w:rStyle w:val="FootnoteAnchor"/>
        </w:rPr>
        <w:footnoteReference w:customMarkFollows="1" w:id="2"/>
        <w:t>*</w:t>
      </w:r>
    </w:p>
    <w:p>
      <w:pPr>
        <w:pStyle w:val="Normal"/>
        <w:rPr/>
      </w:pPr>
      <w:r>
        <w:rPr/>
      </w:r>
    </w:p>
    <w:p>
      <w:pPr>
        <w:pStyle w:val="Normal"/>
        <w:rPr/>
      </w:pPr>
      <w:r>
        <w:rPr/>
        <w:tab/>
        <w:t>Gracias a la tenacidad de las poblaciones indígenas, por una parte, se ha aprobado recientemente la LDPI, y por otra, se ha logrado el reconocimiento del Gobierno de la importancia de los conocimientos tradicionales en el empeño por alcanzar un desarrollo duradero.  Los conocimientos tradicionales tienen sus raíces, principalmente, en el medio ambiente (por ejemplo, los dominios ancestrales) y, por lo tanto, son un factor decisivo en la protección, conservación y rehabilitación de los recursos naturales (Saway, 1998).</w:t>
      </w:r>
    </w:p>
    <w:p>
      <w:pPr>
        <w:pStyle w:val="Normal"/>
        <w:rPr/>
      </w:pPr>
      <w:r>
        <w:rPr/>
      </w:r>
    </w:p>
    <w:p>
      <w:pPr>
        <w:pStyle w:val="Normal"/>
        <w:rPr/>
      </w:pPr>
      <w:r>
        <w:rPr/>
        <w:tab/>
        <w:t>Esta presentación aborda cuatro aspectos, a saber:  los conocimientos tradicionales en el ámbito de Filipinas, la aparición de campañas de sensibilización sobre la necesidad de proteger los conocimientos tradicionales, el marco jurídico para la protección de los conocimientos tradicionales y las iniciativas comunitarias para la protección de los conocimientos tradicionales.  En el documento se analizan las tendencias y elementos actuales, y las actividades que han comenzado a realizarse para proteger los conocimientos tradicionales en Filipinas.  Se exponen también las actividades y los planes futuros que se llevarán a cabo para cumplir, de modo exhaustivo, con las disposiciones de la Ley sobre los derechos de las poblaciones indígenas relacionadas con la protección de los derechos propiedad intelectual y de los recursos biogenéticos de la comunidad.</w:t>
      </w:r>
    </w:p>
    <w:p>
      <w:pPr>
        <w:pStyle w:val="Normal"/>
        <w:rPr/>
      </w:pPr>
      <w:r>
        <w:rPr/>
      </w:r>
    </w:p>
    <w:p>
      <w:pPr>
        <w:pStyle w:val="Normal"/>
        <w:rPr/>
      </w:pPr>
      <w:r>
        <w:rPr/>
      </w:r>
    </w:p>
    <w:p>
      <w:pPr>
        <w:pStyle w:val="Normal"/>
        <w:rPr/>
      </w:pPr>
      <w:r>
        <w:rPr/>
        <w:t>A.</w:t>
        <w:tab/>
      </w:r>
      <w:r>
        <w:rPr>
          <w:u w:val="single"/>
        </w:rPr>
        <w:t>LOS CONOCIMIENTOS TRADICIONALES EN EL ÁMBITO DE FILIPINAS</w:t>
      </w:r>
    </w:p>
    <w:p>
      <w:pPr>
        <w:pStyle w:val="Normal"/>
        <w:rPr/>
      </w:pPr>
      <w:r>
        <w:rPr/>
      </w:r>
    </w:p>
    <w:p>
      <w:pPr>
        <w:pStyle w:val="Normal"/>
        <w:rPr/>
      </w:pPr>
      <w:r>
        <w:rPr/>
        <w:tab/>
        <w:t>El archipiélago de Filipinas tiene más de 7.000 islas y es el hogar de 126 grupos etnolingüísticos (Fox y Florie, 1974), la mayoría de los cuales conserva su identidad tradicional gracias a su resistencia a la dominación extranjera.  Sin embargo, en términos de población, las poblaciones indígenas constituyen sólo alrededor del 18% de la población total de Filipinas (ONCC y OSCC, 1990).</w:t>
      </w:r>
    </w:p>
    <w:p>
      <w:pPr>
        <w:pStyle w:val="Normal"/>
        <w:rPr/>
      </w:pPr>
      <w:r>
        <w:rPr/>
      </w:r>
    </w:p>
    <w:p>
      <w:pPr>
        <w:pStyle w:val="Normal"/>
        <w:rPr/>
      </w:pPr>
      <w:r>
        <w:rPr/>
        <w:tab/>
        <w:t>Los conocimientos tradicionales de Filipinas son tan variados como la cantidad de grupos etnolingüísticos conocidos.  Ello se debe a la naturaleza de los recursos que abundan en el entorno de cada uno de los grupos, por ejemplo, los dominios ancestrales.  Las islas filipinas son ricas en recursos biogenéticos variados, en tierras y aguas, en minerales y otros similares.  También existen diferencias en el grado de complejidad de los conocimientos tradicionales, como por ejemplo, el refinamiento de los adornos corporales y las artesanías.</w:t>
      </w:r>
    </w:p>
    <w:p>
      <w:pPr>
        <w:pStyle w:val="Normal"/>
        <w:rPr/>
      </w:pPr>
      <w:r>
        <w:rPr/>
      </w:r>
    </w:p>
    <w:p>
      <w:pPr>
        <w:pStyle w:val="Normal"/>
        <w:rPr/>
      </w:pPr>
      <w:r>
        <w:rPr/>
        <w:tab/>
        <w:t>Sin embargo, a pesar de la variedad, se observan similitudes, en especial, en las plegarias a las divinidades y en la fe en un único Dios todopoderoso y creador de vida, venerado con numerosos nombres distintos, tales como Manama para los Manobo del sur y Kabunyan para los Kankanaey del norte (</w:t>
      </w:r>
      <w:r>
        <w:rPr>
          <w:i/>
        </w:rPr>
        <w:t>Filipino Heritage</w:t>
      </w:r>
      <w:r>
        <w:rPr/>
        <w:t>, 1985).</w:t>
      </w:r>
    </w:p>
    <w:p>
      <w:pPr>
        <w:pStyle w:val="Normal"/>
        <w:rPr/>
      </w:pPr>
      <w:r>
        <w:rPr/>
      </w:r>
    </w:p>
    <w:p>
      <w:pPr>
        <w:pStyle w:val="Normal"/>
        <w:rPr/>
      </w:pPr>
      <w:r>
        <w:rPr/>
        <w:tab/>
      </w:r>
      <w:r>
        <w:rPr>
          <w:i/>
        </w:rPr>
        <w:t>La</w:t>
      </w:r>
      <w:r>
        <w:rPr/>
        <w:t xml:space="preserve"> </w:t>
      </w:r>
      <w:r>
        <w:rPr>
          <w:i/>
        </w:rPr>
        <w:t>asistencia sanitaria tradicional</w:t>
      </w:r>
      <w:r>
        <w:rPr/>
        <w:t xml:space="preserve"> utiliza hierbas en los tratamientos terapéuticos y en la medicina preventiva, incluidos los analgésicos y la anestesia.  No obstante, a las hierbas se suman los rituales en los que se invoca la mediación de espíritus ancestrales y del Padre Todopoderoso.  Incluso en estos tiempos modernos, las poblaciones indígenas hacen frente a ciertas enfermedades utilizando sólo métodos curativos tradicionales.</w:t>
      </w:r>
    </w:p>
    <w:p>
      <w:pPr>
        <w:pStyle w:val="Normal"/>
        <w:rPr/>
      </w:pPr>
      <w:r>
        <w:rPr/>
      </w:r>
    </w:p>
    <w:p>
      <w:pPr>
        <w:pStyle w:val="Normal"/>
        <w:rPr/>
      </w:pPr>
      <w:r>
        <w:rPr/>
        <w:tab/>
        <w:t xml:space="preserve">Entre las hierbas medicinales de Filipinas podemos citar las siguientes:  </w:t>
      </w:r>
      <w:r>
        <w:rPr>
          <w:i/>
        </w:rPr>
        <w:t>gumamela</w:t>
      </w:r>
      <w:r>
        <w:rPr/>
        <w:t xml:space="preserve"> (hibiscus o rosa sinensis) que se utiliza como emplasto, </w:t>
      </w:r>
      <w:r>
        <w:rPr>
          <w:i/>
        </w:rPr>
        <w:t>sambong</w:t>
      </w:r>
      <w:r>
        <w:rPr/>
        <w:t xml:space="preserve"> (blumea balsamífera) es un expectorante, </w:t>
      </w:r>
      <w:r>
        <w:rPr>
          <w:i/>
        </w:rPr>
        <w:t>kolintang</w:t>
      </w:r>
      <w:r>
        <w:rPr/>
        <w:t xml:space="preserve"> (barleria crista) es un antídoto para la mordedura de serpientes y </w:t>
      </w:r>
      <w:r>
        <w:rPr>
          <w:i/>
        </w:rPr>
        <w:t>bulac</w:t>
        <w:noBreakHyphen/>
        <w:t>bulacan</w:t>
      </w:r>
      <w:r>
        <w:rPr/>
        <w:t xml:space="preserve"> (thespesia lampas) es un medicamento que se utiliza para tratar la gonorrea y la sífilis.  Estos medicamentos se aplican directamente o se toman por vía oral, y algunas requieren un sencillo tratamiento para alcanzar los resultados buscados.</w:t>
      </w:r>
    </w:p>
    <w:p>
      <w:pPr>
        <w:pStyle w:val="Normal"/>
        <w:rPr/>
      </w:pPr>
      <w:r>
        <w:rPr/>
      </w:r>
    </w:p>
    <w:p>
      <w:pPr>
        <w:pStyle w:val="Normal"/>
        <w:rPr/>
      </w:pPr>
      <w:r>
        <w:rPr/>
        <w:tab/>
        <w:t>Resulta irónico que Filipinas, un manantial rico de medicamentos tradicionales, sea un mercado importante de medicamentos extranjeros que, a menudo, no están al alcance de los sectores marginales de la sociedad, como las poblaciones indígenas.  Las prácticas tradicionales se sustituyen y, lo que es peor, se explotan comercialmente en el mercado internacional.</w:t>
      </w:r>
    </w:p>
    <w:p>
      <w:pPr>
        <w:pStyle w:val="Normal"/>
        <w:rPr/>
      </w:pPr>
      <w:r>
        <w:rPr/>
      </w:r>
    </w:p>
    <w:p>
      <w:pPr>
        <w:pStyle w:val="Normal"/>
        <w:rPr/>
      </w:pPr>
      <w:r>
        <w:rPr/>
        <w:tab/>
        <w:t xml:space="preserve">Partiendo de los conocimientos tradicionales sobre las virtudes medicinales de las hierbas, las empresas farmacéuticas han seguido investigando y, en la actualidad, ganan millones en todo el mundo.  Recientemente, fueron “descubiertas” las siguientes plantas para tratar la diabetes:  </w:t>
      </w:r>
      <w:r>
        <w:rPr>
          <w:i/>
        </w:rPr>
        <w:t>talong</w:t>
      </w:r>
      <w:r>
        <w:rPr/>
        <w:t xml:space="preserve"> o berenjena, </w:t>
      </w:r>
      <w:r>
        <w:rPr>
          <w:i/>
        </w:rPr>
        <w:t>ampalaya</w:t>
      </w:r>
      <w:r>
        <w:rPr/>
        <w:t xml:space="preserve"> o calabaza silvestre y </w:t>
      </w:r>
      <w:r>
        <w:rPr>
          <w:i/>
        </w:rPr>
        <w:t>makopa</w:t>
      </w:r>
      <w:r>
        <w:rPr/>
        <w:t xml:space="preserve"> o pomarrosa que ahora son propiedad de una empresa de Estados Unidos (</w:t>
      </w:r>
      <w:r>
        <w:rPr>
          <w:i/>
        </w:rPr>
        <w:t>Baguio Midland Courier</w:t>
      </w:r>
      <w:r>
        <w:rPr/>
        <w:t>, 19/9/99).</w:t>
      </w:r>
    </w:p>
    <w:p>
      <w:pPr>
        <w:pStyle w:val="Normal"/>
        <w:rPr/>
      </w:pPr>
      <w:r>
        <w:rPr/>
      </w:r>
    </w:p>
    <w:p>
      <w:pPr>
        <w:pStyle w:val="Normal"/>
        <w:rPr/>
      </w:pPr>
      <w:r>
        <w:rPr/>
        <w:tab/>
      </w:r>
      <w:r>
        <w:rPr>
          <w:i/>
        </w:rPr>
        <w:t>La agricultura tradicional</w:t>
      </w:r>
      <w:r>
        <w:rPr/>
        <w:t xml:space="preserve"> ha alcanzado un cierto nivel de tecnología, como por ejemplo, las mundialmente famosas terrazas de arroz de los Ifugaos, en el norte de Filipinas, que han sido designadas como Patrimonio Común de la Humanidad.  El sistema de explotación agrícola de los Ifugaos y de otros grupos de poblaciones indígenas de la Cordillera utiliza las terrazas en la agricultura y en el cuidado y aprovechamiento de los bosques, conocidas como </w:t>
      </w:r>
      <w:r>
        <w:rPr>
          <w:i/>
        </w:rPr>
        <w:t>muyong</w:t>
      </w:r>
      <w:r>
        <w:rPr/>
        <w:t xml:space="preserve"> o </w:t>
      </w:r>
      <w:r>
        <w:rPr>
          <w:i/>
        </w:rPr>
        <w:t>tayan</w:t>
      </w:r>
      <w:r>
        <w:rPr/>
        <w:t>, para mantener el riego incluso en zonas muy elevadas.</w:t>
      </w:r>
    </w:p>
    <w:p>
      <w:pPr>
        <w:pStyle w:val="Normal"/>
        <w:rPr/>
      </w:pPr>
      <w:r>
        <w:rPr/>
      </w:r>
    </w:p>
    <w:p>
      <w:pPr>
        <w:pStyle w:val="Normal"/>
        <w:keepNext w:val="true"/>
        <w:keepLines/>
        <w:ind w:firstLine="567"/>
        <w:rPr/>
      </w:pPr>
      <w:r>
        <w:rPr/>
        <w:t xml:space="preserve">Para los diferentes grupos de poblaciones indígenas, la preservación y conservación de los bosques es una parte integrante de la agricultura tradicional.  Los Tausugs del sur de Mindanao utilizan sistemas de agrosilvicultura o una combinación de agricultura y silvicultura de varias clases, como la agrosilvicultura de cultivos intercalados, de bloques aleatorios, agrosilvicultura basada en el coco, basada en árboles frutales y los cultivos de quema (Cabanilla y Kaing, 1996).  Incluso, la práctica habitual del sistema “kaingin”, que es considerado erróneamente como destructivo, en realidad permite al suelo regenerarse cuando se deja descansar la tierra por un lapso de tiempo.  Entre los Ivatans, del extremo norte del archipiélago, se respeta el </w:t>
      </w:r>
      <w:r>
        <w:rPr>
          <w:i/>
        </w:rPr>
        <w:t>paynihahun</w:t>
      </w:r>
      <w:r>
        <w:rPr/>
        <w:t xml:space="preserve"> que prohíbe las plantaciones en las tierras comunales durante un determinado período del año (Castro, 1998).</w:t>
      </w:r>
    </w:p>
    <w:p>
      <w:pPr>
        <w:pStyle w:val="Normal"/>
        <w:ind w:firstLine="567"/>
        <w:rPr/>
      </w:pPr>
      <w:r>
        <w:rPr/>
      </w:r>
    </w:p>
    <w:p>
      <w:pPr>
        <w:pStyle w:val="Normal"/>
        <w:ind w:firstLine="567"/>
        <w:rPr/>
      </w:pPr>
      <w:r>
        <w:rPr/>
        <w:t xml:space="preserve">Las diferentes poblaciones indígenas de Filipinas tienen sus propios </w:t>
      </w:r>
      <w:r>
        <w:rPr>
          <w:i/>
        </w:rPr>
        <w:t>sistemas de silvicultura tradicionales</w:t>
      </w:r>
      <w:r>
        <w:rPr/>
        <w:t>.  Los grandes bosques son propiedad comunal, pero las familias o los clanes poseen parcelas forestales cercanas a los pueblos o aldeas.  Sin embargo, el concepto tradicional de propiedad comunal de los bosques se ha modificado debido a las apropiaciones del Gobierno central.  El resultado ha sido el descuido por la comunidad de las prácticas forestales duraderas.</w:t>
      </w:r>
    </w:p>
    <w:p>
      <w:pPr>
        <w:pStyle w:val="Normal"/>
        <w:ind w:firstLine="567"/>
        <w:rPr/>
      </w:pPr>
      <w:r>
        <w:rPr/>
      </w:r>
    </w:p>
    <w:p>
      <w:pPr>
        <w:pStyle w:val="Normal"/>
        <w:ind w:firstLine="567"/>
        <w:rPr/>
      </w:pPr>
      <w:r>
        <w:rPr/>
        <w:t>En lo relativo al sector pesquero, se han aplicado diversas técnicas o prácticas con el fin de favorecer su desarrollo.  Con objeto de permitir la reproducción y proliferación de peces, la pesca se realiza sólo en un determinado período del año.  Lamentablemente, la pesca tradicional se ha visto amenazada por la utilización de cianuros destructivos y otras técnicas de pesca a gran escala, agravadas por la injerencia extranjera en las zonas de pesca de Filipinas.</w:t>
      </w:r>
    </w:p>
    <w:p>
      <w:pPr>
        <w:pStyle w:val="Normal"/>
        <w:ind w:firstLine="567"/>
        <w:rPr/>
      </w:pPr>
      <w:r>
        <w:rPr/>
      </w:r>
    </w:p>
    <w:p>
      <w:pPr>
        <w:pStyle w:val="Normal"/>
        <w:ind w:firstLine="567"/>
        <w:rPr/>
      </w:pPr>
      <w:r>
        <w:rPr/>
        <w:t xml:space="preserve">Del mismo modo, la práctica de rituales o la adoración de fuerzas ocultas con el fin de conseguir cosechas abundantes se integran en el ciclo completo de la agricultura, incluida la pesca.  El derecho consuetudinario, como el </w:t>
      </w:r>
      <w:r>
        <w:rPr>
          <w:i/>
        </w:rPr>
        <w:t>abtas</w:t>
      </w:r>
      <w:r>
        <w:rPr/>
        <w:t xml:space="preserve"> entre los Ivatans, reglamenta también la utilización de los recursos, como por ejemplo, la pesca </w:t>
      </w:r>
      <w:r>
        <w:rPr>
          <w:i/>
        </w:rPr>
        <w:t>mataw</w:t>
      </w:r>
      <w:r>
        <w:rPr/>
        <w:t xml:space="preserve"> que sólo autoriza la pesca de peces adultos (Castro).</w:t>
      </w:r>
    </w:p>
    <w:p>
      <w:pPr>
        <w:pStyle w:val="Normal"/>
        <w:ind w:firstLine="567"/>
        <w:rPr/>
      </w:pPr>
      <w:r>
        <w:rPr/>
      </w:r>
    </w:p>
    <w:p>
      <w:pPr>
        <w:pStyle w:val="Normal"/>
        <w:ind w:firstLine="567"/>
        <w:rPr/>
      </w:pPr>
      <w:r>
        <w:rPr/>
        <w:t xml:space="preserve">Existen pruebas de que las poblaciones indígenas prehistóricas trabajaban también en la </w:t>
      </w:r>
      <w:r>
        <w:rPr>
          <w:i/>
        </w:rPr>
        <w:t>minería</w:t>
      </w:r>
      <w:r>
        <w:rPr/>
        <w:t xml:space="preserve"> (</w:t>
      </w:r>
      <w:r>
        <w:rPr>
          <w:i/>
        </w:rPr>
        <w:t>Filipino Heritage</w:t>
      </w:r>
      <w:r>
        <w:rPr/>
        <w:t xml:space="preserve"> y Kasaysayan, </w:t>
      </w:r>
      <w:r>
        <w:rPr>
          <w:lang w:val="es-ES"/>
        </w:rPr>
        <w:t>1998</w:t>
      </w:r>
      <w:r>
        <w:rPr/>
        <w:t>).  Poseían rituales para la extracción del oro y otros minerales de las profundidades de la tierra ya que los consideraban como regalos de Dios y creían que tenían su propia alma.  La extracción y el tratamiento de los minerales, aunque muy rudimentarios, eran inocuos para el medio ambiente.</w:t>
      </w:r>
    </w:p>
    <w:p>
      <w:pPr>
        <w:pStyle w:val="Normal"/>
        <w:ind w:firstLine="567"/>
        <w:rPr/>
      </w:pPr>
      <w:r>
        <w:rPr/>
      </w:r>
    </w:p>
    <w:p>
      <w:pPr>
        <w:pStyle w:val="Normal"/>
        <w:ind w:firstLine="567"/>
        <w:rPr/>
      </w:pPr>
      <w:r>
        <w:rPr>
          <w:i/>
        </w:rPr>
        <w:t>Las artes y artesanías tradicionales</w:t>
      </w:r>
      <w:r>
        <w:rPr/>
        <w:t xml:space="preserve"> son múltiples, entre ellas, la cerámica, los utensilios de bronce, las artesanías de madera y rota, los tatuajes corporales, los abalorios y otros adornos, los diseños textiles y la decoración de las de armas blancas, etc. (</w:t>
      </w:r>
      <w:r>
        <w:rPr>
          <w:i/>
        </w:rPr>
        <w:t>Filipino Heritage</w:t>
      </w:r>
      <w:r>
        <w:rPr/>
        <w:t xml:space="preserve">). Ya en el año 890 a.C., se decoraba la cerámica, como la vasija </w:t>
      </w:r>
      <w:r>
        <w:rPr>
          <w:i/>
        </w:rPr>
        <w:t>Manunggul</w:t>
      </w:r>
      <w:r>
        <w:rPr/>
        <w:t xml:space="preserve"> que forma parte actualmente del Tesoro Cultural Nacional.  Los tatuajes corporales tienen una elaboración muy compleja y son habituales entre las poblaciones indígenas del norte.  Los materiales y diseños de los tejidos tradicionales han obtenido fama internacional, como en el reciente concurso internacional de diseño de moda, celebrado en París, donde ganó Filipinas.</w:t>
      </w:r>
    </w:p>
    <w:p>
      <w:pPr>
        <w:pStyle w:val="Normal"/>
        <w:ind w:firstLine="567"/>
        <w:rPr/>
      </w:pPr>
      <w:r>
        <w:rPr/>
      </w:r>
    </w:p>
    <w:p>
      <w:pPr>
        <w:pStyle w:val="Normal"/>
        <w:ind w:firstLine="567"/>
        <w:rPr/>
      </w:pPr>
      <w:r>
        <w:rPr>
          <w:i/>
        </w:rPr>
        <w:t xml:space="preserve">La literatura, la música y las danzas tradicionales </w:t>
      </w:r>
      <w:r>
        <w:rPr/>
        <w:t xml:space="preserve">han obtenido, igualmente, gran reconocimiento en la comunidad internacional, gracias al programa de promoción del turismo del Gobierno.  Entre las músicas tradicionales más conocidas se encuentran </w:t>
      </w:r>
      <w:r>
        <w:rPr>
          <w:i/>
        </w:rPr>
        <w:t>kundiman</w:t>
      </w:r>
      <w:r>
        <w:rPr/>
        <w:t xml:space="preserve"> y </w:t>
      </w:r>
      <w:r>
        <w:rPr>
          <w:i/>
        </w:rPr>
        <w:t>harana</w:t>
      </w:r>
      <w:r>
        <w:rPr/>
        <w:t>, de gran difusión entre la mayoría de los filipinos.  Actualmente se comercializa la música tradicional de las poblaciones indígenas.</w:t>
      </w:r>
    </w:p>
    <w:p>
      <w:pPr>
        <w:pStyle w:val="Normal"/>
        <w:ind w:firstLine="567"/>
        <w:rPr/>
      </w:pPr>
      <w:r>
        <w:rPr/>
      </w:r>
    </w:p>
    <w:p>
      <w:pPr>
        <w:pStyle w:val="Normal"/>
        <w:ind w:firstLine="567"/>
        <w:rPr/>
      </w:pPr>
      <w:r>
        <w:rPr/>
        <w:t>Los diseños arquitectónicos tradicionales se adaptan a las condiciones medioambientales:  topografía, clima y materiales disponibles localmente.  Considerando la arquitectura tradicional en su conjunto, la de los Ifugaos sobresale por su diseño artístico y funcional.  Es lamentable que el avance de la arquitectura moderna desplace a la arquitectura tradicional y la condene a su extinción.</w:t>
      </w:r>
    </w:p>
    <w:p>
      <w:pPr>
        <w:pStyle w:val="Normal"/>
        <w:ind w:firstLine="567"/>
        <w:rPr/>
      </w:pPr>
      <w:r>
        <w:rPr/>
      </w:r>
    </w:p>
    <w:p>
      <w:pPr>
        <w:pStyle w:val="Normal"/>
        <w:rPr/>
      </w:pPr>
      <w:r>
        <w:rPr/>
      </w:r>
    </w:p>
    <w:p>
      <w:pPr>
        <w:pStyle w:val="Normal"/>
        <w:ind w:left="567" w:hanging="567"/>
        <w:rPr/>
      </w:pPr>
      <w:r>
        <w:rPr/>
        <w:t>B.</w:t>
        <w:tab/>
      </w:r>
      <w:r>
        <w:rPr>
          <w:u w:val="single"/>
        </w:rPr>
        <w:t>LA APARICIÓN DE CAMPAÑAS DE SENSIBILIZACIÓN SOBRE LA NECESIDAD DE PROTEGER LOS CONOCIMIENTOS TRADICIONALES</w:t>
      </w:r>
    </w:p>
    <w:p>
      <w:pPr>
        <w:pStyle w:val="Normal"/>
        <w:rPr/>
      </w:pPr>
      <w:r>
        <w:rPr/>
      </w:r>
    </w:p>
    <w:p>
      <w:pPr>
        <w:pStyle w:val="Normal"/>
        <w:rPr/>
      </w:pPr>
      <w:r>
        <w:rPr/>
        <w:tab/>
        <w:t>Los cuatro siglos de colonización de la segunda mitad del segundo milenio dejaron su impronta en la mayoría de los filipinos, aunque en menor grado entre las poblaciones indígenas.  Afortunadamente, las poblaciones indígenas han resistido a la agresión extranjera.  No obstante, la ocupación estadounidense de comienzos del siglo XX fue testigo de los cambios espectaculares que se produjeron en la naturaleza y en la población de Filipinas.  La destrucción de los recursos naturales se completó con la tala masiva de árboles y la explotación minera a gran escala.  Un legado que los propios filipinos han perpetuado hasta el fin del milenio.  Ello condujo a la explotación y destrucción total de los bosques, antes exuberantes y ricos biogenéticamente, de los depósitos de minerales, de los corales y peces, y del folclore.</w:t>
      </w:r>
    </w:p>
    <w:p>
      <w:pPr>
        <w:pStyle w:val="Normal"/>
        <w:rPr/>
      </w:pPr>
      <w:r>
        <w:rPr/>
      </w:r>
    </w:p>
    <w:p>
      <w:pPr>
        <w:pStyle w:val="Normal"/>
        <w:rPr/>
      </w:pPr>
      <w:r>
        <w:rPr/>
        <w:tab/>
        <w:t>Además, se produjeron movimientos de población en direcciones opuestas.  Las comunidades indígenas, afectadas por las concesiones mineras y de explotación forestal, se desplazaron hacia el interior, algunas se aislaron en las cimas inhóspitas de las montañas.  En sentido contrario, muchas familias de las colectividades más grandes de Filipinas emigraron definitivamente hacia las zonas mineras y de explotación forestal en busca de empleo.</w:t>
      </w:r>
    </w:p>
    <w:p>
      <w:pPr>
        <w:pStyle w:val="Normal"/>
        <w:rPr/>
      </w:pPr>
      <w:r>
        <w:rPr/>
      </w:r>
    </w:p>
    <w:p>
      <w:pPr>
        <w:pStyle w:val="Normal"/>
        <w:rPr/>
      </w:pPr>
      <w:r>
        <w:rPr/>
        <w:tab/>
        <w:t>Esos acontecimientos anómalos aumentaron la conciencia de las poblaciones indígenas sobre la injusticia que padecían.  Al principio, se concienciaron de que debían luchar para protegerse de la intromisión tangible en sus dominios ancestrales y contra la explotación comercial de los recursos naturales.  Más tarde, el punto fundamental del ultraje pasó a ser la exhibición y comercialización arbitrarias de las artes y artesanías tradicionales.  Es lamentable que las propias poblaciones indígenas colaboraran en la exportación de artículos de las comunidades culturales indígenas.</w:t>
      </w:r>
    </w:p>
    <w:p>
      <w:pPr>
        <w:pStyle w:val="Normal"/>
        <w:rPr/>
      </w:pPr>
      <w:r>
        <w:rPr/>
      </w:r>
    </w:p>
    <w:p>
      <w:pPr>
        <w:pStyle w:val="Normal"/>
        <w:rPr/>
      </w:pPr>
      <w:r>
        <w:rPr/>
        <w:tab/>
        <w:t>Con el establecimiento de un gobierno centralizado, a principios de siglo, las poblaciones indígenas fueron víctimas del engaño.  A diferencia de la invasión armada, el gobierno centralizado constituyó un concepto totalmente nuevo para las poblaciones indígenas.  Se trato de una invasión foránea que se apropió del patrimonio de las poblaciones indígenas sin el uso de armas, sólo mediante normas jurídicas.  Las poblaciones indígenas no tenían capacidad para contrarrestarla y no tuvieron otra alternativa que la de formar parte del Gobierno filipino.  Sin embargo, a pesar de su pasividad, fueron capaces de mantener gran parte de su cultura hasta las postrimerías del milenio.</w:t>
      </w:r>
    </w:p>
    <w:p>
      <w:pPr>
        <w:pStyle w:val="Normal"/>
        <w:rPr/>
      </w:pPr>
      <w:r>
        <w:rPr/>
      </w:r>
    </w:p>
    <w:p>
      <w:pPr>
        <w:pStyle w:val="Normal"/>
        <w:rPr/>
      </w:pPr>
      <w:r>
        <w:rPr/>
        <w:tab/>
        <w:t>Los conocimientos indígenas se han visto amenazados además por tres factores:  1) la pérdida de los asentamientos territoriales de las poblaciones indígenas debido a la destrucción de la selva tropical y a su desplazamiento por proyectos del Gobierno o por la explotación comercial de los recursos naturales.  Esta es otra de las razones que impide a muchas comunidades indígenas conservar sus conocimientos;  2) la introducción de las prácticas denominadas “modernas” en la agricultura y la medicina;  3) la amenaza creciente a los conocimientos indígenas ocasionada por la apropiación indebida por parte de investigadores extranjeros (La vina, 1995).</w:t>
      </w:r>
    </w:p>
    <w:p>
      <w:pPr>
        <w:pStyle w:val="Normal"/>
        <w:rPr/>
      </w:pPr>
      <w:r>
        <w:rPr/>
      </w:r>
    </w:p>
    <w:p>
      <w:pPr>
        <w:pStyle w:val="Normal"/>
        <w:rPr/>
      </w:pPr>
      <w:r>
        <w:rPr/>
      </w:r>
    </w:p>
    <w:p>
      <w:pPr>
        <w:pStyle w:val="Normal"/>
        <w:ind w:left="567" w:hanging="567"/>
        <w:rPr/>
      </w:pPr>
      <w:r>
        <w:rPr/>
        <w:t>C.</w:t>
        <w:tab/>
      </w:r>
      <w:r>
        <w:rPr>
          <w:u w:val="single"/>
        </w:rPr>
        <w:t>EL MARCO JURÍDICO PARA LA PROTECCIÓN DE LOS CONOCIMIENTOS TRADICIONALES</w:t>
      </w:r>
    </w:p>
    <w:p>
      <w:pPr>
        <w:pStyle w:val="Normal"/>
        <w:rPr>
          <w:u w:val="single"/>
        </w:rPr>
      </w:pPr>
      <w:r>
        <w:rPr>
          <w:u w:val="single"/>
        </w:rPr>
      </w:r>
    </w:p>
    <w:p>
      <w:pPr>
        <w:pStyle w:val="Normal"/>
        <w:rPr/>
      </w:pPr>
      <w:r>
        <w:rPr/>
        <w:tab/>
        <w:t>En el ámbito filipino, todo debate relacionado con la protección de los sistemas de conocimientos indígenas mediante un régimen de propiedad intelectual debe necesariamente estar vinculado a la lucha de las poblaciones indígenas por la protección de sus dominios ancestrales y por la gestión de los recursos naturales (Yu, 1995).  Para que la protección de los sistemas de conocimientos indígenas sea eficaz, es importante saber quiénes controlan la utilización de esos recursos.  La cuestión del control de los conocimientos indígenas se relaciona directamente con la del control de sus dominios ancestrales y de los recursos naturales (Peria, 237).</w:t>
      </w:r>
    </w:p>
    <w:p>
      <w:pPr>
        <w:pStyle w:val="Normal"/>
        <w:rPr/>
      </w:pPr>
      <w:r>
        <w:rPr/>
      </w:r>
    </w:p>
    <w:p>
      <w:pPr>
        <w:pStyle w:val="Normal"/>
        <w:rPr/>
      </w:pPr>
      <w:r>
        <w:rPr/>
        <w:tab/>
        <w:t xml:space="preserve">La vida de una comunidad y de sus miembros gira en torno al tema de la tierra:  el sustento, las creencias, la religión, la organización social, la relación con los demás pueblos </w:t>
        <w:noBreakHyphen/>
        <w:t>todos estos elementos se basan en una concepción particular de la tierra y los recursos que de ella se obtienen.  La utilización de la tierra y de sus recursos se rige por una serie de normas y reglamentos (los cuales constituyen el sistema consuetudinario o están integrados en la legislación nacional).  El derecho consuetudinario promueve el logro de un nivel sostenible de utilización de los recursos de la diversidad biológica.  Ese derecho y la legislación estatal no son complementarios en lo concerniente al uso y propiedad de la tierra, lo cual genera conflictos muy importantes que obstaculizan la promoción de la continuidad del ecosistema (Boquiren, 10).</w:t>
      </w:r>
    </w:p>
    <w:p>
      <w:pPr>
        <w:pStyle w:val="Normal"/>
        <w:rPr/>
      </w:pPr>
      <w:r>
        <w:rPr/>
      </w:r>
    </w:p>
    <w:p>
      <w:pPr>
        <w:pStyle w:val="Normal"/>
        <w:rPr/>
      </w:pPr>
      <w:r>
        <w:rPr/>
        <w:tab/>
        <w:t>En las comunidades donde la influencia de las tradiciones indígenas es todavía importante existe un mayor respeto por los principios básicos ecológicos que son el fundamento de la mayor parte de las poblaciones indígenas y que garantizan la continuidad del ecosistema.  La mayoría de los sistemas de conocimientos indígenas poseen una visión integral de la relación básica entre los seres humanos y los demás componentes del ecosistema.  El equilibrio intergeneracional es uno de los elementos que siempre ha condicionado la continuidad y que se encuentra mejor salvaguardado en los sistemas de conocimientos indígenas.  Esto se debe a que las poblaciones indígenas tienen un sentido de responsabilidad colectiva muy arraigado.  Los principios fundamentales que integran la cultura de las comunidades indígenas son las formas de disponibilidad, utilización y control de la tierra.  El cuidado y defensa de la tierra es un principio ecológico en las culturas indígenas, ya que la vida hunde sus raíces en la tierra.</w:t>
      </w:r>
    </w:p>
    <w:p>
      <w:pPr>
        <w:pStyle w:val="Normal"/>
        <w:rPr/>
      </w:pPr>
      <w:r>
        <w:rPr/>
      </w:r>
    </w:p>
    <w:p>
      <w:pPr>
        <w:pStyle w:val="Normal"/>
        <w:rPr/>
      </w:pPr>
      <w:r>
        <w:rPr/>
        <w:tab/>
        <w:t>Por consiguiente, los conocimientos indígenas sobre la gestión de la diversidad biológica están vinculados con el sistema de utilización y propiedad de la tierra.  Los valiosos conocimientos indígenas son el resultado de siglos de experiencias directas en la conservación de la tierra y sus recursos, encauzados por un grupo de normas y creencias instauradas para cada forma de utilización de la tierra.  La identidad étnica y la integridad sociocultural dependen de la continuidad de esas normas y creencias (Boquiren, 16).</w:t>
      </w:r>
    </w:p>
    <w:p>
      <w:pPr>
        <w:pStyle w:val="Normal"/>
        <w:rPr/>
      </w:pPr>
      <w:r>
        <w:rPr/>
      </w:r>
    </w:p>
    <w:p>
      <w:pPr>
        <w:pStyle w:val="Normal"/>
        <w:rPr/>
      </w:pPr>
      <w:r>
        <w:rPr/>
        <w:tab/>
        <w:t>El proceso por el cual el derecho consuetudinario evolucionaba y se transformaba por obra de los conceptos de acceso y propiedad derivados de las prácticas de gestión, debió competir con el sistema de administración que estableció el gobierno colonial.  Con el transcurso del tiempo, los compromisos de las comunidades locales en lo relativo al derecho consuetudinario y a la legislación estatal se volvieron confusos, al mismo tiempo que los intercambios entre los dos sistemas jurídicos se hacían más complejos.  En ciertos casos, la interacción entre los sistemas jurídicos condujo a una incorporación de las prácticas consuetudinarias en la estructura de la legislación nacional o estatal, del mismo modo que, en determinadas ocasiones, la legislación estatal se utilizó para respaldar (o socavar) el sistema consuetudinario en lo concerniente al cuidado y protección de la tierra y sus recursos.</w:t>
      </w:r>
    </w:p>
    <w:p>
      <w:pPr>
        <w:pStyle w:val="Normal"/>
        <w:rPr/>
      </w:pPr>
      <w:r>
        <w:rPr/>
      </w:r>
    </w:p>
    <w:p>
      <w:pPr>
        <w:pStyle w:val="Normal"/>
        <w:rPr/>
      </w:pPr>
      <w:r>
        <w:rPr/>
        <w:tab/>
        <w:t>Para enfrentarse a los desafíos de la legislación estatal y de los poderes económicos, las poblaciones indígenas se han fortalecido, de manera creativa, o han desarrollado métodos apropiados para salvaguardar sus tradiciones culturales y ecológicas.  Las prácticas de gestión de la diversidad biológica existentes han pasado a formar parte del sistema tradicional.  A su debido tiempo, incluso la legislación estatal fue incorporando gradualmente los elementos del sistema tradicional (Boquiren, 11).</w:t>
      </w:r>
    </w:p>
    <w:p>
      <w:pPr>
        <w:pStyle w:val="Normal"/>
        <w:rPr/>
      </w:pPr>
      <w:r>
        <w:rPr/>
      </w:r>
    </w:p>
    <w:p>
      <w:pPr>
        <w:pStyle w:val="Normal"/>
        <w:rPr/>
      </w:pPr>
      <w:r>
        <w:rPr/>
        <w:tab/>
        <w:t>Para determinar los factores que influyen en las posibilidades de perfeccionamiento del sistema de gestión de la diversidad biológica, y en sus limitaciones, es necesario entender cómo funcionan esos intercambios.  Esta comprensión sirve de base para la orientación futura de las medidas que en materia de diversidad biológica deberán adoptarse en la región (Boquiren, 17).</w:t>
      </w:r>
    </w:p>
    <w:p>
      <w:pPr>
        <w:pStyle w:val="Normal"/>
        <w:rPr/>
      </w:pPr>
      <w:r>
        <w:rPr/>
      </w:r>
    </w:p>
    <w:p>
      <w:pPr>
        <w:pStyle w:val="Normal"/>
        <w:rPr/>
      </w:pPr>
      <w:r>
        <w:rPr/>
        <w:tab/>
        <w:t>Los criterios de patentabilidad son los siguientes:  que sea algo nuevo, que entrañe una actividad inventiva y que sea susceptible de aplicación industrial.  Estos criterios constituyen la base para afirmar que el régimen de derechos de propiedad intelectual establecido en el Acuerdo sobre los ADPIC se contradice con nuestras perspectivas y valores fundamentales.  Hemos desarrollado las innovaciones, los sistemas de conocimientos y las prácticas de forma colectiva, y se han ido perfeccionando a través del tiempo y de una generación a otra.  Nadie puede reivindicar la propiedad exclusiva de esos conocimientos y eso es lo que hace, justamente una patente.  En el Acuerdo sobre los ADPIC, sin embargo, son las personas, empresas o Estados quienes pueden solicitar la protección de los derechos de propiedad intelectual.  No pueden pedirla, en cambio, las comunidades o colectividades, como las tribus, clanes o naciones.  Cuando este sistema se aplica a la diversidad biológica o a productos de la naturaleza y a las innovaciones y conocimientos indígenas surgen numerosos conflictos.  Ésta es la razón por la cual todo intento para que las poblaciones indígenas utilicen este sistema con el fin de proteger sus conocimientos y la diversidad biológica, equivale a pedirnos que prescindamos de nuestra cosmovisión y diversidad cultural (Corpuz).</w:t>
      </w:r>
    </w:p>
    <w:p>
      <w:pPr>
        <w:pStyle w:val="Normal"/>
        <w:rPr/>
      </w:pPr>
      <w:r>
        <w:rPr/>
      </w:r>
    </w:p>
    <w:p>
      <w:pPr>
        <w:pStyle w:val="Normal"/>
        <w:rPr/>
      </w:pPr>
      <w:r>
        <w:rPr/>
        <w:tab/>
        <w:t>Desde este punto de vista, se observa que el sistema de derechos de propiedad intelectual existente o el que se aplica en Occidente tiene por objeto promover la comercialización y convertir en mercancías los productos y expresiones culturales, a expensas de las culturas indígenas y locales;  éstas consideran que esos sistemas se basan en conceptos occidentales de propiedad que favorecen la propiedad privada y la alienación.  Los derechos de propiedad establecidos por estos sistemas se gestionan esencialmente como transacciones comerciales, y no están destinados a proteger los productos y las expresiones culturales.  Además, el sistema de derechos de propiedad intelectual hace caso omiso, por completo, de la estrecha relación que existe entre las poblaciones indígenas, sus conocimientos, los recursos genéticos y el medio ambiente (Peria, 238).</w:t>
      </w:r>
    </w:p>
    <w:p>
      <w:pPr>
        <w:pStyle w:val="Normal"/>
        <w:rPr/>
      </w:pPr>
      <w:r>
        <w:rPr/>
      </w:r>
    </w:p>
    <w:p>
      <w:pPr>
        <w:pStyle w:val="TextBodyIndent"/>
        <w:rPr/>
      </w:pPr>
      <w:r>
        <w:rPr/>
        <w:t>Otro inconveniente del sistema de derechos de propiedad intelectual en vigor es que promueve la apropiación indebida de los conocimientos indígenas, y ello trae aparejado que los beneficios derivados de la comercialización de estos conocimientos no repercuten en las comunidades de donde surgieron, las cuales los compartieron espontáneamente con extranjeros (Peria, 238).</w:t>
      </w:r>
    </w:p>
    <w:p>
      <w:pPr>
        <w:pStyle w:val="Normal"/>
        <w:ind w:firstLine="567"/>
        <w:rPr/>
      </w:pPr>
      <w:r>
        <w:rPr/>
      </w:r>
    </w:p>
    <w:p>
      <w:pPr>
        <w:pStyle w:val="Normal"/>
        <w:ind w:left="567" w:hanging="0"/>
        <w:rPr/>
      </w:pPr>
      <w:r>
        <w:rPr/>
        <w:t>El turismo es el principal impulsor del crecimiento industrial de Banaue y su entorno.  No hay duda de que los turistas que visitan Banaue desembolsan mucho dinero que contribuye al auge económico local.  Por consiguiente, Banaue es actualmente el centro comercial de la provincia.  Los beneficiarios de este auge económico son las industrias artesanales, los hoteles y restaurantes y otros proveedores comerciales de servicios.  Mientras que la industria turística fomenta las actividades comerciales, al mismo tiempo, tiene consecuencias negativas en la gestión del ecosistema agrícola de los Ifugaos.  El surgimiento de la economía de mercado de contado y la demanda de nuevos productos y servicios han alterado sustancialmente la vida de los granjeros de los Ifugaos, apartando a muchos de ellos de las actividades agrícolas tradicionales.  Las jóvenes generaciones de los Ifugaos se niegan a aceptar las condiciones de vida de subsistencia y el trabajo rudo en las terrazas.  La gente mayor está preocupada por el hecho de que, cuando ellos ya no estén, las jóvenes generaciones descuidarán y abandonarán las terrazas y su entorno.</w:t>
      </w:r>
    </w:p>
    <w:p>
      <w:pPr>
        <w:pStyle w:val="Normal"/>
        <w:ind w:left="567" w:hanging="0"/>
        <w:rPr/>
      </w:pPr>
      <w:r>
        <w:rPr/>
      </w:r>
    </w:p>
    <w:p>
      <w:pPr>
        <w:pStyle w:val="Normal"/>
        <w:ind w:left="567" w:hanging="0"/>
        <w:rPr/>
      </w:pPr>
      <w:r>
        <w:rPr/>
        <w:t>Los grupos con poder económico surgidos gracias a la industria turística están cambiando los procedimientos tradicionalmente aceptados de utilización de recursos.  La expansión de la industria de talla de madera, que responde a la demanda de los turistas, ha agotado los recursos de las principales variedades de madera.  De esa forma, las fuerzas económicas dirigidas contra los recursos naturales agravan los problemas ecológicos de las cuencas fluviales.</w:t>
      </w:r>
    </w:p>
    <w:p>
      <w:pPr>
        <w:pStyle w:val="Normal"/>
        <w:ind w:left="567" w:hanging="0"/>
        <w:rPr/>
      </w:pPr>
      <w:r>
        <w:rPr/>
      </w:r>
    </w:p>
    <w:p>
      <w:pPr>
        <w:pStyle w:val="Normal"/>
        <w:ind w:left="567" w:hanging="0"/>
        <w:rPr/>
      </w:pPr>
      <w:r>
        <w:rPr/>
        <w:t xml:space="preserve">La economía de las tribus se sostiene gracias a las contribuciones económicas de los trabajadores contratados en el extranjero (TCE), lo que tiene un impacto directo en los proyectos indígenas.  Hay 137 TCE en dos </w:t>
      </w:r>
      <w:r>
        <w:rPr>
          <w:i/>
        </w:rPr>
        <w:t>barangays</w:t>
      </w:r>
      <w:r>
        <w:rPr/>
        <w:t xml:space="preserve"> de Hingyon, cuya población total no excede las 1.500 personas.  Con dinero líquido disponible, es doblemente difícil para los habitantes seguir fieles al viejo sistema </w:t>
      </w:r>
      <w:r>
        <w:rPr>
          <w:i/>
        </w:rPr>
        <w:t>bayanihan</w:t>
      </w:r>
      <w:r>
        <w:rPr/>
        <w:t xml:space="preserve"> y lo reemplazan por trabajo asalariado.  En la mayoría de los casos, sin embargo, a las personas no les interesan los contratos de trabajo asalariado.  El trabajo en las terrazas se convierte así en una labor que realizan, casi siempre, los miembros de la familia.  Cuando no existe el trabajo de la familia, las terrazas no se cultivan.  Otros factores que influyen en el creciente número de terrazas y zonas forestales descuidadas son la disponibilidad de efectivo, la emigración y la escasez de agua de regadío.</w:t>
      </w:r>
    </w:p>
    <w:p>
      <w:pPr>
        <w:pStyle w:val="Normal"/>
        <w:ind w:left="567" w:hanging="0"/>
        <w:rPr/>
      </w:pPr>
      <w:r>
        <w:rPr/>
      </w:r>
    </w:p>
    <w:p>
      <w:pPr>
        <w:pStyle w:val="Normal"/>
        <w:ind w:left="567" w:hanging="0"/>
        <w:rPr/>
      </w:pPr>
      <w:r>
        <w:rPr/>
        <w:t xml:space="preserve">Tanto la educación como la enseñanza radical del cristianismo bíblico moderno están influyendo en los pensamientos de muchos ifugaos.  Aunque la educación y el cristianismo han contribuido positivamente a la reestructuración de las condiciones de vida y de la sociedad ifugao, también han tenido repercusiones negativas, principalmente, en el entramado cultural de los Ifugaos.  La educación y el cristianismo despertaron dudas en las mentes de muchos ifugaos sobre la validez de continuar con las tradiciones y creencias de los mayores que estaban vinculadas al ciclo de producción de los Ifugaos.  Además, muchos de los ifugaos que han recibido educación, han abandonado el cultivo de las terrazas y aprovecharon las posibilidades de obtención de ingentes ingresos.  Parece ser que continuar adhiriendo al </w:t>
      </w:r>
      <w:r>
        <w:rPr>
          <w:i/>
        </w:rPr>
        <w:t>baki</w:t>
      </w:r>
      <w:r>
        <w:rPr/>
        <w:t xml:space="preserve"> se ha convertido en algo anticuado o pasado de moda.  Aunque los rituales no producen resultados concretos en la conservación de la diversidad biológica, son normas que rigen las actividades relacionadas con la utilización de los recursos.  La erosión de la cultura puede también entrañar a la desintegración de los mecanismos sociales que rigen el uso y asignación de los recursos.  La falta de identidad cultural puede llevar a la instauración de un enfoque individualista de los derechos de propiedad que puede conducir, en último término, a la comercialización de los recursos.</w:t>
      </w:r>
    </w:p>
    <w:p>
      <w:pPr>
        <w:pStyle w:val="Normal"/>
        <w:ind w:left="567" w:hanging="0"/>
        <w:rPr/>
      </w:pPr>
      <w:r>
        <w:rPr/>
      </w:r>
    </w:p>
    <w:p>
      <w:pPr>
        <w:pStyle w:val="Normal"/>
        <w:ind w:left="567" w:hanging="0"/>
        <w:rPr/>
      </w:pPr>
      <w:r>
        <w:rPr/>
        <w:t>Con el crecimiento de la población viene aparejada la necesidad de desarrollar nuevas fuentes de ingresos.  Para amortiguar el impacto del crecimiento de las familias, los ciudadanos se ven obligados a modificar los sistemas tradicionales de cultivo y a dedicarse a cultivos comerciales, como los frijoles.  Ésta ha sido la producción principal en los últimos cinco años, comenzó en el municipio de Kiangan y actualmente se extiende hacia el norte, a la zona de Banaue.  Las terrazas, que tradicionalmente tenían plantaciones de arroz autóctono, han sido secadas y destinadas al cultivo de secano.  Esta clase de producción socava la composición de las terrazas y contamina el medio ambiente debido al uso masivo de pesticidas y fertilizantes.  La producción de hortalizas para su comercialización se expande actualmente hacia otros municipios y constituye una amenaza para las terrazas de esas zonas.  Cuando los granjeros de las terrazas de arroz de Banaue cambien totalmente el cultivo de arroz por el de otras hortalizas, el patrimonio nacional de las terrazas de arroz de Banaue pasará a formar parte de la historia.</w:t>
      </w:r>
    </w:p>
    <w:p>
      <w:pPr>
        <w:pStyle w:val="Normal"/>
        <w:spacing w:lineRule="auto" w:line="480"/>
        <w:ind w:left="567" w:hanging="0"/>
        <w:rPr/>
      </w:pPr>
      <w:r>
        <w:rPr/>
      </w:r>
    </w:p>
    <w:p>
      <w:pPr>
        <w:pStyle w:val="Normal"/>
        <w:rPr/>
      </w:pPr>
      <w:r>
        <w:rPr/>
        <w:t>ACTIVIDADES DE PROTECCIÓN DE LOS CONOCIMIENTOS TRADICIONALES</w:t>
      </w:r>
    </w:p>
    <w:p>
      <w:pPr>
        <w:pStyle w:val="Normal"/>
        <w:rPr/>
      </w:pPr>
      <w:r>
        <w:rPr/>
      </w:r>
    </w:p>
    <w:p>
      <w:pPr>
        <w:pStyle w:val="Normal"/>
        <w:rPr/>
      </w:pPr>
      <w:r>
        <w:rPr/>
        <w:tab/>
        <w:t>Para conocer los esfuerzos desplegados para proteger los conocimientos tradicionales en Filipinas, es necesario saber cómo ha evolucionado la legislación sobre la protección de los derechos de propiedad intelectual y de los derechos de las poblaciones indígenas, y qué iniciativas han tomado las organizaciones gubernamentales, las organizaciones no gubernamentales, el mundo académico y la propia comunidad.</w:t>
      </w:r>
    </w:p>
    <w:p>
      <w:pPr>
        <w:pStyle w:val="Normal"/>
        <w:rPr/>
      </w:pPr>
      <w:r>
        <w:rPr/>
      </w:r>
    </w:p>
    <w:p>
      <w:pPr>
        <w:pStyle w:val="Normal"/>
        <w:jc w:val="center"/>
        <w:rPr>
          <w:u w:val="single"/>
        </w:rPr>
      </w:pPr>
      <w:r>
        <w:rPr>
          <w:u w:val="single"/>
        </w:rPr>
        <w:t>Protección jurídica de los conocimientos tradicionales</w:t>
      </w:r>
    </w:p>
    <w:p>
      <w:pPr>
        <w:pStyle w:val="Normal"/>
        <w:rPr>
          <w:u w:val="single"/>
        </w:rPr>
      </w:pPr>
      <w:r>
        <w:rPr>
          <w:u w:val="single"/>
        </w:rPr>
      </w:r>
    </w:p>
    <w:p>
      <w:pPr>
        <w:pStyle w:val="Normal"/>
        <w:rPr>
          <w:i/>
          <w:i/>
        </w:rPr>
      </w:pPr>
      <w:r>
        <w:rPr>
          <w:i/>
        </w:rPr>
        <w:t>1.</w:t>
        <w:tab/>
        <w:t>La protección de la propiedad intelectual</w:t>
      </w:r>
    </w:p>
    <w:p>
      <w:pPr>
        <w:pStyle w:val="Normal"/>
        <w:rPr>
          <w:i/>
          <w:i/>
        </w:rPr>
      </w:pPr>
      <w:r>
        <w:rPr>
          <w:i/>
        </w:rPr>
      </w:r>
    </w:p>
    <w:p>
      <w:pPr>
        <w:pStyle w:val="Normal"/>
        <w:rPr/>
      </w:pPr>
      <w:r>
        <w:rPr/>
        <w:tab/>
        <w:t>El nuevo Código Civil de Filipinas, que fue aprobado el 8 de junio de 1949 y sustituyó al viejo Código Civil Español de 1889, tipifica tres clases de propiedad:  los bienes inmuebles, los bienes muebles y los bienes excepcionales.  Estos últimos incluyen el agua, los minerales, las marcas registradas y los nombres comerciales.  Establece también una clasificación de la propiedad según la persona a quien pertenezca.  Así, la propiedad puede ser pública, privada o estatal.</w:t>
      </w:r>
    </w:p>
    <w:p>
      <w:pPr>
        <w:pStyle w:val="Normal"/>
        <w:rPr/>
      </w:pPr>
      <w:r>
        <w:rPr/>
      </w:r>
    </w:p>
    <w:p>
      <w:pPr>
        <w:pStyle w:val="Normal"/>
        <w:rPr/>
      </w:pPr>
      <w:r>
        <w:rPr/>
        <w:tab/>
        <w:t>La titularidad de la propiedad se obtiene por ocupación y por creación intelectual, a</w:t>
      </w:r>
      <w:r>
        <w:rPr>
          <w:lang w:val="es-ES"/>
        </w:rPr>
        <w:t>rtículo </w:t>
      </w:r>
      <w:r>
        <w:rPr/>
        <w:t>721;  a través de este último, el autor consigue la titularidad respecto de su obra literaria, teatral, histórica, jurídica, filosófica, científica u otros trabajos;  el compositor, respecto de su composición musical;  el pintor, el escultor y los demás artistas, con respecto al producto de su arte;  y el científico o técnico o cualquier otra persona, en lo que concierne a su descubrimiento o invención.</w:t>
      </w:r>
    </w:p>
    <w:p>
      <w:pPr>
        <w:pStyle w:val="Normal"/>
        <w:rPr/>
      </w:pPr>
      <w:r>
        <w:rPr/>
      </w:r>
    </w:p>
    <w:p>
      <w:pPr>
        <w:pStyle w:val="Normal"/>
        <w:rPr/>
      </w:pPr>
      <w:r>
        <w:rPr/>
        <w:tab/>
        <w:t>La protección de la propiedad intelectual está contemplada en la Constitución de Filipinas de 1987, la cual establece que el Estado protegerá y garantizará los derechos exclusivos de científicos, inventores, artistas y otros ciudadanos con talento, sobre sus obras y creaciones intelectuales, en particular, cuando sean de utilidad para las personas, durante un período que se establecerá por ley.  Esta política estatal se puso en funcionamiento con la aprobación de leyes para la protección de la propiedad intelectual, la más reciente es el Código de Propiedad Intelectual (Ley de la República Nº 8293), el cual revoca el Decreto sobre Propiedad Intelectual (Decreto Presidencial Nº 49), la Ley de Patentes (Ley de la República Nº 165) y la Ley de Marcas Registradas (Ley de la República Nº 166).</w:t>
      </w:r>
    </w:p>
    <w:p>
      <w:pPr>
        <w:pStyle w:val="Normal"/>
        <w:rPr/>
      </w:pPr>
      <w:r>
        <w:rPr/>
      </w:r>
    </w:p>
    <w:p>
      <w:pPr>
        <w:pStyle w:val="Normal"/>
        <w:rPr/>
      </w:pPr>
      <w:r>
        <w:rPr/>
        <w:tab/>
        <w:t>Sin embargo, el Código de Propiedad Intelectual de Filipinas no establece la protección de los conocimientos tradicionales.  Al igual que los demás regímenes de propiedad intelectual, dispone la protección de los trabajos creativos que sean originales realizados por personas (sean éstas naturales o jurídicas) durante un período determinado de tiempo.  Se considera que los conocimientos tradicionales, que por su naturaleza existieron y evolucionaron a través del tiempo y son propiedad colectiva de la comunidad, pertenecen al dominio público y, por lo tanto, cualquiera puede utilizarlos.</w:t>
      </w:r>
    </w:p>
    <w:p>
      <w:pPr>
        <w:pStyle w:val="Normal"/>
        <w:rPr/>
      </w:pPr>
      <w:r>
        <w:rPr/>
      </w:r>
    </w:p>
    <w:p>
      <w:pPr>
        <w:pStyle w:val="Normal"/>
        <w:rPr>
          <w:i/>
          <w:i/>
        </w:rPr>
      </w:pPr>
      <w:r>
        <w:rPr>
          <w:i/>
        </w:rPr>
        <w:t>2.</w:t>
        <w:tab/>
        <w:t>La protección de los conocimientos tradicionales</w:t>
      </w:r>
    </w:p>
    <w:p>
      <w:pPr>
        <w:pStyle w:val="Normal"/>
        <w:rPr>
          <w:i/>
          <w:i/>
        </w:rPr>
      </w:pPr>
      <w:r>
        <w:rPr>
          <w:i/>
        </w:rPr>
      </w:r>
    </w:p>
    <w:p>
      <w:pPr>
        <w:pStyle w:val="Normal"/>
        <w:rPr/>
      </w:pPr>
      <w:r>
        <w:rPr/>
        <w:tab/>
        <w:t xml:space="preserve">La protección de los conocimientos tradicionales está contemplada en la Constitución de Filipinas de 1987, que establece en numerosas disposiciones el reconocimiento, el respeto y la protección de los derechos de las comunidades culturales indígenas, una preocupación a la que no hacen referencia las Constituciones de Filipinas de 1935 y 1971.  En concreto, el apartado 17 del </w:t>
      </w:r>
      <w:r>
        <w:rPr>
          <w:lang w:val="es-ES"/>
        </w:rPr>
        <w:t>Artículo </w:t>
      </w:r>
      <w:r>
        <w:rPr/>
        <w:t>XIV establece que:</w:t>
      </w:r>
    </w:p>
    <w:p>
      <w:pPr>
        <w:pStyle w:val="Normal"/>
        <w:rPr/>
      </w:pPr>
      <w:r>
        <w:rPr/>
      </w:r>
    </w:p>
    <w:p>
      <w:pPr>
        <w:pStyle w:val="Normal"/>
        <w:ind w:left="567" w:right="566" w:hanging="0"/>
        <w:rPr/>
      </w:pPr>
      <w:r>
        <w:rPr/>
        <w:t>“</w:t>
      </w:r>
      <w:r>
        <w:rPr/>
        <w:t>El Estado reconocerá, respetará y protegerá los derechos de las comunidades culturales indígenas con el fin de preservar y desarrollar sus culturas, tradiciones e instituciones.  Tendrá en cuenta estos derechos en la formulación de los planes y políticas nacionales.”</w:t>
      </w:r>
    </w:p>
    <w:p>
      <w:pPr>
        <w:pStyle w:val="Normal"/>
        <w:rPr/>
      </w:pPr>
      <w:r>
        <w:rPr/>
      </w:r>
    </w:p>
    <w:p>
      <w:pPr>
        <w:pStyle w:val="Normal"/>
        <w:rPr/>
      </w:pPr>
      <w:r>
        <w:rPr/>
        <w:tab/>
        <w:t>Este mandato se materializó con la aprobación de la Ley sobre los derechos de las poblaciones indígenas (Ley de la República Nº 8371), el 29 de octubre de 1997.  La ley reconoce los derechos de las poblaciones indígenas sobre sus dominios ancestrales y sus tierras, el derecho a tener una administración autónoma y al pleno ejercicio de los derechos, a impartir justicia, a que se respeten los derechos humanos y su integridad cultural.  En el contenido de este último, la ley establece la protección de los derechos de propiedad intelectual de la comunidad, de sus ceremonias y emplazamientos religiosos y culturales, de los conocimientos y prácticas indígenas y de los recursos biológicos.</w:t>
      </w:r>
    </w:p>
    <w:p>
      <w:pPr>
        <w:pStyle w:val="Normal"/>
        <w:rPr/>
      </w:pPr>
      <w:r>
        <w:rPr/>
      </w:r>
    </w:p>
    <w:p>
      <w:pPr>
        <w:pStyle w:val="Normal"/>
        <w:rPr/>
      </w:pPr>
      <w:r>
        <w:rPr/>
        <w:tab/>
        <w:t>El apartado 32, por el que se establece la prerrogativa de las poblaciones indígenas sobre los derechos de propiedad intelectual de la comunidad, dispone que:</w:t>
      </w:r>
    </w:p>
    <w:p>
      <w:pPr>
        <w:pStyle w:val="Normal"/>
        <w:rPr/>
      </w:pPr>
      <w:r>
        <w:rPr/>
      </w:r>
    </w:p>
    <w:p>
      <w:pPr>
        <w:pStyle w:val="Normal"/>
        <w:ind w:left="567" w:right="566" w:hanging="0"/>
        <w:rPr/>
      </w:pPr>
      <w:r>
        <w:rPr/>
        <w:t>“</w:t>
      </w:r>
      <w:r>
        <w:rPr/>
        <w:t>Las comunidades culturales indígenas y las poblaciones indígenas tienen el derecho a practicar y fomentar sus propias tradiciones y costumbres culturales.  El Estado preservará, protegerá y desarrollará las manifestaciones pasadas, presentes y futuras de sus culturas, así como el derecho a la restitución de sus propiedades culturales, intelectuales, religiosas y espirituales cuando hayan sido despojados de ellas sin su consentimiento libre, previa información, o violando sus leyes, tradiciones y costumbres.”</w:t>
      </w:r>
    </w:p>
    <w:p>
      <w:pPr>
        <w:pStyle w:val="Normal"/>
        <w:ind w:left="567" w:right="566" w:hanging="0"/>
        <w:rPr/>
      </w:pPr>
      <w:r>
        <w:rPr/>
      </w:r>
    </w:p>
    <w:p>
      <w:pPr>
        <w:pStyle w:val="Normal"/>
        <w:keepNext w:val="true"/>
        <w:keepLines/>
        <w:ind w:right="-1" w:firstLine="567"/>
        <w:rPr/>
      </w:pPr>
      <w:r>
        <w:rPr/>
        <w:t>Con este fin, las poblaciones indígenas tienen el derecho a poseer, controlar, desarrollar y proteger los siguientes elementos:</w:t>
      </w:r>
    </w:p>
    <w:p>
      <w:pPr>
        <w:pStyle w:val="Normal"/>
        <w:keepNext w:val="true"/>
        <w:keepLines/>
        <w:ind w:left="567" w:right="-1" w:hanging="0"/>
        <w:rPr/>
      </w:pPr>
      <w:r>
        <w:rPr/>
      </w:r>
    </w:p>
    <w:p>
      <w:pPr>
        <w:pStyle w:val="Normal"/>
        <w:keepNext w:val="true"/>
        <w:keepLines/>
        <w:ind w:left="1134" w:right="-1" w:hanging="567"/>
        <w:rPr/>
      </w:pPr>
      <w:r>
        <w:rPr/>
        <w:t>a)</w:t>
        <w:tab/>
        <w:t>las manifestaciones culturales pasadas, presentes y futuras, entre ellas, los sitios históricos y arqueológicos, las artesanías, los diseños, las ceremonias, las tecnologías, las artes visuales y de representación y la literatura, así como los bienes intangibles y religiosos;</w:t>
      </w:r>
    </w:p>
    <w:p>
      <w:pPr>
        <w:pStyle w:val="Normal"/>
        <w:ind w:left="1134" w:right="-1" w:hanging="567"/>
        <w:rPr/>
      </w:pPr>
      <w:r>
        <w:rPr/>
        <w:t>b)</w:t>
        <w:tab/>
        <w:t xml:space="preserve">la ciencia y la tecnología que abarca, entre otros, los recursos humanos y otros recursos genéticos, las semillas, los medicamentos, las prácticas sanitarias, las plantas medicinales esenciales, los animales, los minerales, los sistemas y prácticas de conocimientos indígenas, los sistemas de gestión de los recursos, las tecnologías agrícolas, los conocimientos sobre las cualidades de la flora y la fauna y los descubrimientos científicos;  y </w:t>
      </w:r>
    </w:p>
    <w:p>
      <w:pPr>
        <w:pStyle w:val="Normal"/>
        <w:ind w:left="1134" w:right="-1" w:hanging="567"/>
        <w:rPr/>
      </w:pPr>
      <w:r>
        <w:rPr/>
        <w:t>c)</w:t>
        <w:tab/>
        <w:t>la lengua, la música, la danza, el alfabeto, la historia, la tradición oral, los mecanismos para la resolución de conflictos, los procedimientos para alcanzar la paz, la filosofía y las perspectivas de la vida y los sistemas de enseñanza y aprendizaje (apartado 10, inciso Vi, IRR).</w:t>
      </w:r>
    </w:p>
    <w:p>
      <w:pPr>
        <w:pStyle w:val="Normal"/>
        <w:ind w:left="1134" w:right="-1" w:hanging="567"/>
        <w:rPr/>
      </w:pPr>
      <w:r>
        <w:rPr/>
      </w:r>
    </w:p>
    <w:p>
      <w:pPr>
        <w:pStyle w:val="Normal"/>
        <w:ind w:right="-1" w:firstLine="567"/>
        <w:rPr/>
      </w:pPr>
      <w:r>
        <w:rPr/>
        <w:t>El derecho de las poblaciones indígenas a disponer de los sistemas y prácticas de conocimientos indígenas y a desarrollar su propia ciencia y tecnología, está contemplado en el apartado 34 que establece lo siguiente:</w:t>
      </w:r>
    </w:p>
    <w:p>
      <w:pPr>
        <w:pStyle w:val="Normal"/>
        <w:ind w:right="-1" w:firstLine="567"/>
        <w:rPr/>
      </w:pPr>
      <w:r>
        <w:rPr/>
      </w:r>
    </w:p>
    <w:p>
      <w:pPr>
        <w:pStyle w:val="Normal"/>
        <w:ind w:left="567" w:right="566" w:hanging="0"/>
        <w:rPr/>
      </w:pPr>
      <w:r>
        <w:rPr/>
        <w:t>“</w:t>
      </w:r>
      <w:r>
        <w:rPr/>
        <w:t>Las comunidades culturales indígenas y las poblaciones indígenas tienen el derecho al reconocimiento de la titularidad y el control completos de sus derechos culturales e intelectuales y a la protección de éstos.  Tendrán el derecho a la adopción de medidas especiales para controlar, desarrollar y proteger sus manifestaciones científicas, tecnológicas y culturales, comprendidos los recursos humanos y otros recursos genéticos, las semillas, así como los derivados de esos recursos, las medicamentos tradicionales y las prácticas sanitarias, las plantas medicinales esenciales, los animales y los minerales, los sistemas y prácticas de conocimientos indígenas, los conocimientos sobre las cualidades de la flora y la fauna, las tradiciones orales, la literatura, los diseños y las artes visuales y de representación.”</w:t>
      </w:r>
    </w:p>
    <w:p>
      <w:pPr>
        <w:pStyle w:val="Normal"/>
        <w:ind w:left="567" w:right="566" w:hanging="0"/>
        <w:rPr/>
      </w:pPr>
      <w:r>
        <w:rPr/>
      </w:r>
    </w:p>
    <w:p>
      <w:pPr>
        <w:pStyle w:val="Normal"/>
        <w:rPr/>
      </w:pPr>
      <w:r>
        <w:rPr/>
        <w:tab/>
        <w:t>En el contexto de la Ley sobre los derechos de las poblaciones indígenas, se considera que los sistemas y prácticas de conocimientos indígenas son sistemas, instituciones, mecanismos y técnicas que componen un único cuerpo de conocimientos, que ha evolucionado a través del tiempo y que engloba modelos de relación entre las personas, y entre ellas y sus tierras y los recursos del medio ambiente, comprendidas diversas facetas de la relación, tales como los aspectos sociales, políticos, culturales y económicos y religiosos;  y que abarca los métodos utilizados por las poblaciones indígenas para sobrevivir y prosperar dentro de unas condiciones socioculturales y biofísicas dadas.  La introducción de conocimientos científicos y tecnológicos en las poblaciones indígenas en las esferas de la agricultura, la silvicultura y la medicina, depende de su consentimiento libre, previa información, y se sumará a los conocimientos y sistemas ya existentes de las poblaciones indígenas y a los sistemas cooperativos tradicionales y autónomos de una comunidad determinada.</w:t>
      </w:r>
    </w:p>
    <w:p>
      <w:pPr>
        <w:pStyle w:val="Normal"/>
        <w:rPr/>
      </w:pPr>
      <w:r>
        <w:rPr/>
      </w:r>
    </w:p>
    <w:p>
      <w:pPr>
        <w:pStyle w:val="Normal"/>
        <w:keepNext w:val="true"/>
        <w:keepLines/>
        <w:rPr/>
      </w:pPr>
      <w:r>
        <w:rPr/>
        <w:tab/>
        <w:t>Con el fin de salvaguardar los sistemas y prácticas de los conocimientos indígenas de las poblaciones indígenas, se adoptan las siguientes directrices:</w:t>
      </w:r>
    </w:p>
    <w:p>
      <w:pPr>
        <w:pStyle w:val="Normal"/>
        <w:keepNext w:val="true"/>
        <w:keepLines/>
        <w:rPr/>
      </w:pPr>
      <w:r>
        <w:rPr/>
      </w:r>
    </w:p>
    <w:p>
      <w:pPr>
        <w:pStyle w:val="Normal"/>
        <w:keepNext w:val="true"/>
        <w:keepLines/>
        <w:ind w:left="1134" w:hanging="567"/>
        <w:rPr/>
      </w:pPr>
      <w:r>
        <w:rPr/>
        <w:t>a)</w:t>
        <w:tab/>
        <w:t>las comunidades culturales indígenas (CCI) y las poblaciones indígenas (PI) tienen el derecho de reglamentar la entrada de los investigadores en sus dominios, tierras o territorios ancestrales.  Los científicos, las instituciones de investigación, los institutos de enseñanza, los laboratorios, sus delegados o representantes y otros organismos similares se asegurarán de que ha habido un consentimiento libre, previa información, de las CCI o de las PI, antes de entrar en contacto con las poblaciones indígenas y sus recursos;</w:t>
      </w:r>
    </w:p>
    <w:p>
      <w:pPr>
        <w:pStyle w:val="Normal"/>
        <w:ind w:left="1134" w:hanging="567"/>
        <w:rPr/>
      </w:pPr>
      <w:r>
        <w:rPr/>
        <w:t>b)</w:t>
        <w:tab/>
        <w:t>deberá presentarse un acuerdo por escrito con las CCI o con las PI interesadas, en lo relativo a la investigación, en el que se definan sus propósito, programas y los resultados esperados;</w:t>
      </w:r>
    </w:p>
    <w:p>
      <w:pPr>
        <w:pStyle w:val="Normal"/>
        <w:ind w:left="1134" w:hanging="567"/>
        <w:rPr/>
      </w:pPr>
      <w:r>
        <w:rPr/>
        <w:t>c)</w:t>
        <w:tab/>
        <w:t>deberá hacerse expresa mención del origen de todos los datos proporcionados por las poblaciones indígenas que se mencionen en los escritos, publicaciones o periódicos redactados o elaborados como resultado de estas investigaciones.  En todos estos documentos se citará siempre a las poblaciones indígenas como la fuente de información;</w:t>
      </w:r>
    </w:p>
    <w:p>
      <w:pPr>
        <w:pStyle w:val="Normal"/>
        <w:ind w:left="1134" w:hanging="567"/>
        <w:rPr/>
      </w:pPr>
      <w:r>
        <w:rPr/>
        <w:t>d)</w:t>
        <w:tab/>
        <w:t>se entregarán ejemplares gratuitos con los resultados de todas estas investigaciones a las CCI o a las PI;  y</w:t>
      </w:r>
    </w:p>
    <w:p>
      <w:pPr>
        <w:pStyle w:val="Normal"/>
        <w:ind w:left="1134" w:hanging="567"/>
        <w:rPr/>
      </w:pPr>
      <w:r>
        <w:rPr/>
        <w:t>e)</w:t>
        <w:tab/>
        <w:t>la CCI o la PI interesadas tendrá derecho a percibir regalías por los ingresos derivados de todas las investigaciones llevadas a cabo y de las publicaciones sobre el tema.  Para garantizar un control efectivo sobre la investigación y la documentación sobre los sistemas y prácticas de los conocimientos indígenas, y tomar las medidas apropiadas, la comunidad recibirá asistencia técnica y económica de las fuentes que ella misma elija.</w:t>
      </w:r>
    </w:p>
    <w:p>
      <w:pPr>
        <w:pStyle w:val="Normal"/>
        <w:rPr/>
      </w:pPr>
      <w:r>
        <w:rPr/>
      </w:r>
    </w:p>
    <w:p>
      <w:pPr>
        <w:pStyle w:val="Normal"/>
        <w:rPr/>
      </w:pPr>
      <w:r>
        <w:rPr/>
        <w:tab/>
        <w:t>El acceso a los recursos biológicos y genéticos, y a los conocimientos indígenas relativos a la conservación, utilización y aumento de esos recursos, sólo se autoriza dentro de los dominios y tierras ancestrales de las poblaciones indígenas si se cuenta con el consentimiento de la comunidad, obtenida respetando el derecho consuetudinario de esas comunidades (apartado 35).  Las poblaciones indígenas pueden, si así lo desean, y para su uso exclusivo, realizar un inventario de los recursos biológicos y genéticos que poseen en sus dominios y tierras.  Se reservan todos los derechos en lo concerniente al almacenamiento, utilización y difusión de la información que han reunido a partir del inventario, en el formato o sistema elegido.  Se exige un certificado de consentimiento cuando las poblaciones indígenas emprendan una labor conjunta con personas naturales o jurídicas para la utilización de recursos biológicos y genéticos en empresas industriales, comerciales, farmacéuticas y demás empresas con fines de lucro.  Está estrictamente prohibido el incumplimiento de esta norma y, en ese caso, quedará sujeto a sanción conforme al derecho consuetudinario y según se dispone en la Ley sobre los derechos de las poblaciones indígenas.</w:t>
      </w:r>
    </w:p>
    <w:p>
      <w:pPr>
        <w:pStyle w:val="Normal"/>
        <w:rPr/>
      </w:pPr>
      <w:r>
        <w:rPr/>
      </w:r>
    </w:p>
    <w:p>
      <w:pPr>
        <w:pStyle w:val="Normal"/>
        <w:rPr/>
      </w:pPr>
      <w:r>
        <w:rPr/>
        <w:tab/>
        <w:t>El consentimiento, dado libremente y con conocimiento de causa, es un elemento integrado en los procedimientos de esta ley, que protege los conocimientos tradicionales de las poblaciones indígenas.  Ello implica que todos los miembros de las poblaciones indígenas deben tomar decisiones por consenso, de acuerdo con su derecho y prácticas consuetudinarias respectivas, libres de influencias, interferencias y presiones del exterior, y obtenido después de la exposición completa de las intenciones y el alcance de la actividad, que se realizará en un lenguaje y de una forma que sean comprensibles para la comunidad.  Las políticas, programas, proyectos, planes y actividades que están sujetas al consentimiento dado libremente y con conocimiento de causa, abarcarán, entre otros, los siguientes elementos:</w:t>
      </w:r>
    </w:p>
    <w:p>
      <w:pPr>
        <w:pStyle w:val="Normal"/>
        <w:rPr/>
      </w:pPr>
      <w:r>
        <w:rPr/>
      </w:r>
    </w:p>
    <w:p>
      <w:pPr>
        <w:pStyle w:val="Normal"/>
        <w:tabs>
          <w:tab w:val="left" w:pos="567" w:leader="none"/>
          <w:tab w:val="left" w:pos="1134" w:leader="none"/>
        </w:tabs>
        <w:ind w:left="1134" w:hanging="1134"/>
        <w:rPr/>
      </w:pPr>
      <w:r>
        <w:rPr/>
        <w:tab/>
        <w:t>a)</w:t>
        <w:tab/>
        <w:t>el análisis, desarrollo, explotación y utilización de los recursos naturales existentes en los dominios y tierras ancestrales;</w:t>
      </w:r>
    </w:p>
    <w:p>
      <w:pPr>
        <w:pStyle w:val="Normal"/>
        <w:tabs>
          <w:tab w:val="left" w:pos="567" w:leader="none"/>
          <w:tab w:val="left" w:pos="1134" w:leader="none"/>
        </w:tabs>
        <w:ind w:left="1134" w:hanging="1134"/>
        <w:rPr/>
      </w:pPr>
      <w:r>
        <w:rPr/>
        <w:tab/>
        <w:t>b)</w:t>
        <w:tab/>
        <w:t>la investigación sobre los sistemas y prácticas de los conocimientos indígenas en lo relativo a la agricultura, la silvicultura, las cuencas fluviales y los sistemas y tecnologías para la gestión de los recursos, los intereses médicos y científicos, la diversidad biológica, las posibilidades biológicas futuras y el acopio de recursos genéticos;</w:t>
      </w:r>
    </w:p>
    <w:p>
      <w:pPr>
        <w:pStyle w:val="Normal"/>
        <w:tabs>
          <w:tab w:val="left" w:pos="567" w:leader="none"/>
          <w:tab w:val="left" w:pos="1134" w:leader="none"/>
        </w:tabs>
        <w:ind w:left="1134" w:hanging="1134"/>
        <w:rPr/>
      </w:pPr>
      <w:r>
        <w:rPr/>
        <w:tab/>
        <w:t>c)</w:t>
        <w:tab/>
        <w:t>los desplazamientos y traslados;</w:t>
      </w:r>
    </w:p>
    <w:p>
      <w:pPr>
        <w:pStyle w:val="Normal"/>
        <w:tabs>
          <w:tab w:val="left" w:pos="567" w:leader="none"/>
          <w:tab w:val="left" w:pos="1134" w:leader="none"/>
        </w:tabs>
        <w:ind w:left="1134" w:hanging="1134"/>
        <w:rPr/>
      </w:pPr>
      <w:r>
        <w:rPr/>
        <w:tab/>
        <w:t>d)</w:t>
        <w:tab/>
        <w:t>los estudios arqueológicos, las perforaciones y excavaciones, y la entrada a los centros religiosos y culturales;</w:t>
      </w:r>
    </w:p>
    <w:p>
      <w:pPr>
        <w:pStyle w:val="Normal"/>
        <w:tabs>
          <w:tab w:val="left" w:pos="567" w:leader="none"/>
          <w:tab w:val="left" w:pos="1134" w:leader="none"/>
        </w:tabs>
        <w:ind w:left="1134" w:hanging="1134"/>
        <w:rPr/>
      </w:pPr>
      <w:r>
        <w:rPr/>
        <w:tab/>
        <w:t>e)</w:t>
        <w:tab/>
        <w:t>las políticas que afectan al bienestar general y a los derechos de las CCI y de las PI;  y</w:t>
      </w:r>
    </w:p>
    <w:p>
      <w:pPr>
        <w:pStyle w:val="Normal"/>
        <w:tabs>
          <w:tab w:val="left" w:pos="567" w:leader="none"/>
          <w:tab w:val="left" w:pos="1134" w:leader="none"/>
        </w:tabs>
        <w:ind w:left="1134" w:hanging="1134"/>
        <w:rPr/>
      </w:pPr>
      <w:r>
        <w:rPr/>
        <w:tab/>
        <w:t>f)</w:t>
        <w:tab/>
        <w:t>la entrada de fuerzas militares o paramilitares o el establecimiento de instalaciones militares permanentes o temporales dentro de sus dominios.</w:t>
      </w:r>
    </w:p>
    <w:p>
      <w:pPr>
        <w:pStyle w:val="Normal"/>
        <w:tabs>
          <w:tab w:val="left" w:pos="567" w:leader="none"/>
          <w:tab w:val="left" w:pos="1134" w:leader="none"/>
        </w:tabs>
        <w:ind w:left="1134" w:hanging="1134"/>
        <w:rPr/>
      </w:pPr>
      <w:r>
        <w:rPr/>
      </w:r>
    </w:p>
    <w:p>
      <w:pPr>
        <w:pStyle w:val="Normal"/>
        <w:rPr/>
      </w:pPr>
      <w:r>
        <w:rPr/>
        <w:tab/>
        <w:t>La exigencia del consentimiento, dado libremente y con conocimiento de causa, en actividades que pueden afectar a las poblaciones indígenas se encuentra también en otras leyes, como el Decreto Ejecutivo Nº 247, que prescribe directrices y establece un marco reglamentario para la prospección de recursos genéticos y biológicos, sus productos secundarios y derivados, con fines científicos y comerciales, y con otros fines;  y la Ley de la República Nº 7076, conocida como Ley de minería a pequeña escala de 1991.</w:t>
      </w:r>
    </w:p>
    <w:p>
      <w:pPr>
        <w:pStyle w:val="Normal"/>
        <w:rPr/>
      </w:pPr>
      <w:r>
        <w:rPr/>
      </w:r>
    </w:p>
    <w:p>
      <w:pPr>
        <w:pStyle w:val="Normal"/>
        <w:rPr>
          <w:i/>
          <w:i/>
        </w:rPr>
      </w:pPr>
      <w:r>
        <w:rPr>
          <w:i/>
        </w:rPr>
        <w:t>3.</w:t>
        <w:tab/>
        <w:t>Iniciativas legislativas actuales</w:t>
      </w:r>
    </w:p>
    <w:p>
      <w:pPr>
        <w:pStyle w:val="Normal"/>
        <w:rPr/>
      </w:pPr>
      <w:r>
        <w:rPr/>
      </w:r>
    </w:p>
    <w:p>
      <w:pPr>
        <w:pStyle w:val="Normal"/>
        <w:rPr/>
      </w:pPr>
      <w:r>
        <w:rPr/>
        <w:tab/>
        <w:t>Tres proyectos de ley han sido presentados al Congreso de Filipinas (Undécimo Congreso) que disponen el establecimiento de un sistema de protección de los derechos de propiedad intelectual de la comunidad.  Estos proyectos de ley, aunque se han presentado en diferentes Cámaras y sus autores son distintos (dos se presentaron en la Cámara de Representantes y uno en el Senado), son versiones de un proyecto de ley anterior que se presentó en el Senado de Filipinas durante el Noveno Congreso (1992</w:t>
        <w:noBreakHyphen/>
        <w:t>1995), pero no fue promulgado.  Por lo tanto, sus contenidos son similares aunque ha habido algunas modificaciones.</w:t>
      </w:r>
    </w:p>
    <w:p>
      <w:pPr>
        <w:pStyle w:val="Normal"/>
        <w:rPr/>
      </w:pPr>
      <w:r>
        <w:rPr/>
      </w:r>
    </w:p>
    <w:p>
      <w:pPr>
        <w:pStyle w:val="Normal"/>
        <w:rPr/>
      </w:pPr>
      <w:r>
        <w:rPr/>
        <w:tab/>
        <w:t>Estos proyectos de ley buscan el reconocimiento de los conocimientos tradicionales por el Estado.  Los conocimientos tradicionales se definen como descubrimientos, innovaciones y tecnologías concebidas por poblaciones indígenas y comunidades locales que, por lo general, no se han registrado por escrito y se transmiten oralmente de generación a generación.  Los conocimientos indígenas forman parte de los conocimientos tradicionales y se refieren a conocimientos característicos de las poblaciones indígenas.  Ambas expresiones pueden utilizarse indistintamente.</w:t>
      </w:r>
    </w:p>
    <w:p>
      <w:pPr>
        <w:pStyle w:val="Normal"/>
        <w:rPr/>
      </w:pPr>
      <w:r>
        <w:rPr/>
      </w:r>
    </w:p>
    <w:p>
      <w:pPr>
        <w:pStyle w:val="Normal"/>
        <w:rPr/>
      </w:pPr>
      <w:r>
        <w:rPr/>
        <w:tab/>
        <w:t>La propiedad intelectual de la comunidad abarca también la protección de los caracteres hereditarios de las cepas parentales y del material genético, descubierto o seleccionado y conservado por las comunidades locales, que se ha utilizado en el desarrollo de nuevas variedades de plantas y puede aplicarse a otros usos;  las semillas y el material reproductivo seleccionado, cultivado, naturalizado y desarrollado por las comunidades locales sobre el terreno;  las prácticas e instrumentos agrícolas creados a partir de elementos, costumbres y conocimientos indígenas;  los tratamientos y productos medicinales desarrollados por las comunidades locales y las poblaciones indígenas a partir de la identificación, selección, cultivo, preparación, almacenamiento y aplicación de hierbas medicinales;  los bienes culturales de las comunidades locales, tales como los diseños de tejidos, la cerámica, la pintura, la poesía, el folclore, la música y otras creaciones;  todos los demás productos o procesos que no han sido creados por un individuo o una persona jurídica, que han sido descubiertos a partir del trabajo de una comunidad, o cuando el individuo artífice de la innovación no reivindique su propiedad y, en el caso de que un individuo o persona jurídica la reivindique, debe presentar pruebas de la invención o del procedimiento que condujo al descubrimiento para justificar su petición;  y los recursos genéticos de los microorganismos y los materiales genéticos de animales (y, si fuera posible, de seres humanos) y de otros especímenes.</w:t>
      </w:r>
    </w:p>
    <w:p>
      <w:pPr>
        <w:pStyle w:val="Normal"/>
        <w:rPr/>
      </w:pPr>
      <w:r>
        <w:rPr/>
      </w:r>
    </w:p>
    <w:p>
      <w:pPr>
        <w:pStyle w:val="Normal"/>
        <w:rPr/>
      </w:pPr>
      <w:r>
        <w:rPr/>
        <w:tab/>
        <w:t>Estos proyectos de ley confieren derechos a la comunidad como titular universal de sus conocimientos tradicionales en todo momento y a perpetuidad.  En su calidad de titulares, todos los beneficios provenientes de los conocimientos e innovaciones de las comunidades locales e indígenas contribuirán a su desarrollo y bienestar y, por lo tanto, deberán repartirse equitativamente.  No obstante, la comercialización de estos conocimientos e innovaciones se llevará a cabo sólo si ha habido consentimiento, dado libremente y con conocimiento de causa por sus titulares universales o sus guardianes en los términos acordados por ambas partes.</w:t>
      </w:r>
    </w:p>
    <w:p>
      <w:pPr>
        <w:pStyle w:val="Normal"/>
        <w:rPr/>
      </w:pPr>
      <w:r>
        <w:rPr/>
      </w:r>
    </w:p>
    <w:p>
      <w:pPr>
        <w:pStyle w:val="Normal"/>
        <w:rPr/>
      </w:pPr>
      <w:r>
        <w:rPr/>
        <w:tab/>
        <w:t>Disponen, además, que el Estado deberá también proteger y alentar los usos tradicionales de los recursos biológicos, según prácticas culturales tradicionales que sean compatibles y promuevan la conservación y la utilización duradera de estos recursos.</w:t>
      </w:r>
    </w:p>
    <w:p>
      <w:pPr>
        <w:pStyle w:val="Normal"/>
        <w:rPr/>
      </w:pPr>
      <w:r>
        <w:rPr/>
      </w:r>
    </w:p>
    <w:p>
      <w:pPr>
        <w:pStyle w:val="Normal"/>
        <w:rPr/>
      </w:pPr>
      <w:r>
        <w:rPr/>
        <w:tab/>
        <w:t>El registro de los conocimientos tradicionales e indígenas, que es una cuestión diferente e independiente de la concesión de patentes, se considera como la base de la titularidad de una propiedad.  Por consiguiente, los proyectos de ley promueven que el Estado adopte la política de documentar y hacer un inventario sistemático de plantas, recursos genéticos y conocimientos provenientes de las comunidades locales e indígenas y de todos los demás sectores, vetando el acceso a las publicaciones de las comunidades científicas, empresariales y académicas, en particular, en aquellas comunidades que no han volcado su cultura o tradiciones por escrito.  Con este fin, los proyectos de ley desean crear una serie de registros, que se llamarán:  el Inventario nacional de las variedades de plantas, que abarcará las variedades de planta, las semillas y otros elementos reproductivos de plantas;  el Registro nacional del patrimonio cultural indígena, que incluirá las obras y el patrimonio cultural;  y el Registro nacional de invenciones indígenas, diseños y modelos prácticos, que comprenderá las invenciones, los diseños industriales y los modelos prácticos, estos modelos abarcan las prácticas e instrumentos agrícolas creados a partir de elementos, costumbres y conocimientos indígenas, así como tratamientos y productos medicinales desarrollados a partir de la identificación, selección, cultivo, preparación, almacenamiento y aplicación de hierbas medicinales por las comunidades locales y las poblaciones indígenas.  Incluirá, además, todos los demás productos que forman parte de la propiedad intelectual de la comunidad y que no están comprendidos en los otros dos registros.</w:t>
      </w:r>
    </w:p>
    <w:p>
      <w:pPr>
        <w:pStyle w:val="Normal"/>
        <w:rPr/>
      </w:pPr>
      <w:r>
        <w:rPr/>
      </w:r>
    </w:p>
    <w:p>
      <w:pPr>
        <w:pStyle w:val="Normal"/>
        <w:rPr/>
      </w:pPr>
      <w:r>
        <w:rPr/>
        <w:tab/>
        <w:t>Una comunidad, definida como un grupo de personas que habita en una zona geográfica delimitada, que tiene una historia común y modelos definidos de relaciones, registrada en el correspondiente organismo gubernamental como un consejo de tribu, una fundación, una cooperativa o una organización que represente efectivamente sus intereses, se convertirá automáticamente en la titular universal de todas las formas de conocimientos tradicionales y de los productos que de ellos se deriven, siempre que estén contemplados en alguno de los registros arriba mencionados.  Si no lo consigue, sin embargo, ello no irá en detrimento de su condición de guardián o administrador de sus conocimientos tradicionales.</w:t>
      </w:r>
    </w:p>
    <w:p>
      <w:pPr>
        <w:pStyle w:val="Normal"/>
        <w:rPr/>
      </w:pPr>
      <w:r>
        <w:rPr/>
      </w:r>
    </w:p>
    <w:p>
      <w:pPr>
        <w:pStyle w:val="Normal"/>
        <w:rPr/>
      </w:pPr>
      <w:r>
        <w:rPr/>
        <w:tab/>
        <w:t>Las comunidades tienen derecho, como titulares universales, a reservarse el porcentaje correspondiente de todos los beneficios derivados de la comercialización de sus conocimientos.  Estas ganancias se transferirán directamente a la organización que represente efectivamente los intereses de la comunidad y, si no existe esa organización, se entregarán al Estado para su custodia y sólo podrán retirarse cuando la legislación autorice el pago a la comunidad.</w:t>
      </w:r>
    </w:p>
    <w:p>
      <w:pPr>
        <w:pStyle w:val="Normal"/>
        <w:rPr/>
      </w:pPr>
      <w:r>
        <w:rPr/>
      </w:r>
    </w:p>
    <w:p>
      <w:pPr>
        <w:pStyle w:val="Normal"/>
        <w:rPr/>
      </w:pPr>
      <w:r>
        <w:rPr/>
        <w:tab/>
        <w:t>Estos proyectos de ley, sin embargo, aunque incluyen las obras culturales en la definición de derechos de propiedad intelectual de la comunidad, se ocupan fundamentalmente de la protección de los recursos biogenéticos.  Este tratamiento desigual de ambas cuestiones, que complementa las disposiciones del Convenio Internacional sobre Diversidad Biológica, ratificado recientemente por Filipinas, es el resultado de la concienciación promovida por las iniciativas de las organizaciones no gubernamentales, de los defensores del medio ambiente y de los especialistas, sobre la necesidad de proteger los recursos genéticos de las plantas y los recursos de la diversidad biológica de la explotación ilegal y desigual.  Otro factor que influye es la creciente preocupación de los filipinos por las actividades de pillaje de las multinacionales sobre los recursos que son esenciales para su cultura.  Este tema se analiza en la nota aclaratoria de uno de los autores de los proyectos de ley, que establece lo siguiente:</w:t>
      </w:r>
    </w:p>
    <w:p>
      <w:pPr>
        <w:pStyle w:val="Normal"/>
        <w:rPr/>
      </w:pPr>
      <w:r>
        <w:rPr/>
      </w:r>
    </w:p>
    <w:p>
      <w:pPr>
        <w:pStyle w:val="Normal"/>
        <w:ind w:left="567" w:hanging="0"/>
        <w:rPr/>
      </w:pPr>
      <w:r>
        <w:rPr/>
        <w:t>... Estas disposiciones y todas las demás comprendidas en las medidas propuestas tienen por objeto contrarrestar y prevenir los atentados en contra de los recursos genéticos del país por parte de las principales empresas multinacionales (en particular, las que trabajan en las esferas de los medicamentos y la agricultura) y de los gobiernos de los países de origen.  La tesis central de estas disposiciones se propone erradicar los modelos vigentes desde hace tiempo, plasmados por organizaciones internacionales como la Organización Mundial del Comercio (OMC), antes denominada GATT, y la Organización para la Agricultura y la Alimentación (FAO), que definen los recursos genéticos como un “patrimonio universal”, con el fin de garantizar el libre acceso de los intereses comerciales del primer mundo a las materias primas del tercer mundo (Cappleman).</w:t>
      </w:r>
    </w:p>
    <w:p>
      <w:pPr>
        <w:pStyle w:val="Normal"/>
        <w:rPr/>
      </w:pPr>
      <w:r>
        <w:rPr/>
      </w:r>
    </w:p>
    <w:p>
      <w:pPr>
        <w:pStyle w:val="Normal"/>
        <w:rPr/>
      </w:pPr>
      <w:r>
        <w:rPr/>
        <w:tab/>
        <w:t>El hecho de que en las leyes no se haya estudiado detenidamente la protección de los conocimientos tradicionales en lo referente a los bienes culturales, puede deberse a la consideración de que las tradiciones culturales, incluso sus manifestaciones, por ejemplo, el arte tradicional, no tienen valor económico.  Por consiguiente, se protegen sólo para preservar la identidad cultural y no para aumentar el potencial económico.  El punto de vista occidental en la clasificación del arte ha tenido como resultado una desvalorización del arte tradicional, comparado con el arte de gran calidad, ya que el primero siempre se ha considerado como un arte rudimentario, primitivo, funcional y popular.</w:t>
      </w:r>
    </w:p>
    <w:p>
      <w:pPr>
        <w:pStyle w:val="Normal"/>
        <w:rPr/>
      </w:pPr>
      <w:r>
        <w:rPr/>
      </w:r>
    </w:p>
    <w:p>
      <w:pPr>
        <w:pStyle w:val="Normal"/>
        <w:rPr/>
      </w:pPr>
      <w:r>
        <w:rPr/>
        <w:tab/>
        <w:t>Del mismo modo, aunque se admite que la cultura tradicional se ve amenazada por los cambios sociales, es difícil plantear medidas que la protejan y eviten su pérdida repentina e incontrolable, y fortalecer la protección que prescribe la ley sobre algo que se transmite oralmente y es intangible.  Además, la naturaleza intrínseca de los conocimientos tradicionales, que es su capacidad para transmitirse de una generación a otra, fomenta la idea de que forman parte del dominio público y, por lo tanto, que están destinados al consumo general.</w:t>
      </w:r>
    </w:p>
    <w:p>
      <w:pPr>
        <w:pStyle w:val="Normal"/>
        <w:rPr/>
      </w:pPr>
      <w:r>
        <w:rPr/>
      </w:r>
    </w:p>
    <w:p>
      <w:pPr>
        <w:pStyle w:val="Normal"/>
        <w:keepNext w:val="true"/>
        <w:keepLines/>
        <w:rPr>
          <w:i/>
          <w:i/>
        </w:rPr>
      </w:pPr>
      <w:r>
        <w:rPr>
          <w:i/>
        </w:rPr>
        <w:t>Las iniciativas de la OIT y de la República de Filipinas para la protección y promoción de los conocimientos, sistemas y prácticas indígenas</w:t>
      </w:r>
    </w:p>
    <w:p>
      <w:pPr>
        <w:pStyle w:val="Normal"/>
        <w:keepNext w:val="true"/>
        <w:keepLines/>
        <w:rPr/>
      </w:pPr>
      <w:r>
        <w:rPr/>
      </w:r>
    </w:p>
    <w:p>
      <w:pPr>
        <w:pStyle w:val="Normal"/>
        <w:keepNext w:val="true"/>
        <w:keepLines/>
        <w:rPr/>
      </w:pPr>
      <w:r>
        <w:rPr/>
        <w:tab/>
        <w:t>De conformidad con el espíritu y los objetivos del Convenio Nº 169 sobre las poblaciones indígenas y tribales de la Organización Internacional del Trabajo (OIT), esta organización, trabajando conjuntamente con el Gobierno filipino, ha emprendido las siguientes iniciativas para mejorar la protección y promoción de los conocimientos, sistemas y prácticas indígenas:</w:t>
      </w:r>
    </w:p>
    <w:p>
      <w:pPr>
        <w:pStyle w:val="Normal"/>
        <w:rPr/>
      </w:pPr>
      <w:r>
        <w:rPr/>
      </w:r>
    </w:p>
    <w:p>
      <w:pPr>
        <w:pStyle w:val="Normal"/>
        <w:ind w:left="567" w:hanging="567"/>
        <w:rPr/>
      </w:pPr>
      <w:r>
        <w:rPr/>
        <w:t>1.</w:t>
        <w:tab/>
        <w:t>Promoción de la noción de los conocimientos, sistemas y prácticas indígenas – El punto de referencia común de todas las poblaciones indígenas es su cultura, ya que, sin lugar a dudas, es lo que las diferencia de las poblaciones mayoritarias.  Pero, actualmente, gracias a las iniciativas que se han emprendido, se comienza a atraer la atención sobre la noción de los conocimientos, sistemas y prácticas indígenas, diferenciándola del concepto más amplio de cultura indígena.  Se los reconoce como la manifestación de las técnicas nativas y, en ese sentido, se destaca su papel en el desarrollo socioeconómico.  Se empieza a tomar conciencia del potencial de los conocimientos, sistemas y prácticas indígenas como fundamentos del desarrollo duradero.</w:t>
      </w:r>
    </w:p>
    <w:p>
      <w:pPr>
        <w:pStyle w:val="Normal"/>
        <w:ind w:left="567" w:hanging="567"/>
        <w:rPr/>
      </w:pPr>
      <w:r>
        <w:rPr/>
      </w:r>
    </w:p>
    <w:p>
      <w:pPr>
        <w:pStyle w:val="Normal"/>
        <w:ind w:left="567" w:hanging="567"/>
        <w:rPr/>
      </w:pPr>
      <w:r>
        <w:rPr/>
        <w:t>2.</w:t>
        <w:tab/>
        <w:t>Promoción de la documentación de los conocimientos, sistemas y prácticas indígenas de la comunidad – En el marco de esta iniciativa se elaboró, de forma experimental, la documentación de los conocimientos, sistemas y prácticas indígenas mediante métodos elegidos por la comunidad, en seis (6) comunidades situadas en diversas regiones del país.  Las lecciones de este proyecto indican que, por lo general, la documentación de los conocimientos, sistemas y prácticas indígenas de la comunidad puede constituir un importante paso adelante en las actividades de la comunidad destinadas a proteger sus derechos de propiedad sobre estos conocimientos y a promover la misma lucha entre los jóvenes.</w:t>
      </w:r>
    </w:p>
    <w:p>
      <w:pPr>
        <w:pStyle w:val="Normal"/>
        <w:ind w:left="567" w:hanging="567"/>
        <w:rPr/>
      </w:pPr>
      <w:r>
        <w:rPr/>
      </w:r>
    </w:p>
    <w:p>
      <w:pPr>
        <w:pStyle w:val="Normal"/>
        <w:ind w:left="567" w:hanging="567"/>
        <w:rPr/>
      </w:pPr>
      <w:r>
        <w:rPr/>
        <w:t>3.</w:t>
        <w:tab/>
        <w:t>Asistencia para la creación de centros de recursos de la comunidad – Actualmente, se han puesto en marcha diversos preparativos para colaborar con las iniciativas de la comunidad en lo relativo a la creación y al establecimiento de sus propios centros de recursos de conocimientos indígenas.  Durante los debates en el ámbito comunitario, quedó claro que las comunidades indígenas tienen ideas diferentes sobre los modos de creación y funcionamiento de los centros de conocimientos indígenas de la comunidad.  No obstante, todos coincidieron en que los centros de conocimientos indígenas de la comunidad (algunas comunidades desean denominarlos de otra forma) deben ser supervisados por las comunidades para que éstas puedan tener la dirección y el control efectivos de sus conocimientos, sistemas y prácticas indígenas.  Ellas consideran que esos centros les permitirán controlar y evitar la salida arbitraria de información de sus conocimientos, sistemas y prácticas indígenas.  Además, estos centros propiciarían la integración de conocimientos indígenas de gran valor en los procesos de desarrollo de la comunidad y el enriquecimiento de estos conocimientos mediante la interacción y los intercambios formales con otras comunidades.</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footnotePr>
        <w:numFmt w:val="decimal"/>
        <w:numStart w:val="2"/>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Este trabajo ha sido elaborado conjuntamente por las siguientes personas:  Sr. David A. Daoas, Abogado;  Sr. Romeo B. Dela Cruz, hijo, miembro de la Comisión Nacional para la Cultura y las Artes;  Sra.  Elena Joaquín Damaso, Presidenta del Centro del Patrimonio Natural;  y Sra. Noela Tinepac Paredes, Directora de Política, Planificación e Investigación de la Comisión Nacional de Poblaciones Indígenas (CNPI).  Expresamos aquí nuestro agradecimiento al Sr. Domingo Nayahangan, Administrador de Programa del Proyecto Indisco</w:t>
        <w:noBreakHyphen/>
        <w:t>OIT para Filipinas, quien contribuyó con sus conocimientos técn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PTK/RT/99/6A</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RT 9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Mr. D. Daoas</dc:creator>
  <dc:description>Actividades de Protección de los Conocimientos Tradicionales: La Experiencia de Filipinas</dc:description>
  <cp:keywords>edocs.mdocs mdocs meetings WIPO/IPTK/RT/99/6A Meeting Documents Meeting Documents Documentos Reunión Documents Réunion Meeting Documents Meeting Documents Meeting Documents</cp:keywords>
  <dc:language>en-US</dc:language>
  <cp:lastModifiedBy>Moret-Tan</cp:lastModifiedBy>
  <cp:lastPrinted>1999-12-16T16:48:00Z</cp:lastPrinted>
  <dcterms:modified xsi:type="dcterms:W3CDTF">2007-12-17T14:15:00Z</dcterms:modified>
  <cp:revision>3</cp:revision>
  <dc:subject>Actividades de Protección de los Conocimientos Tradicionales: La Experiencia de Filipinas</dc:subject>
  <dc:title>WIPO/IPTK/RT/99/6A: Actividades de Protección de los Conocimientos Tradicionales: La Experiencia de Filipinas</dc:title>
</cp:coreProperties>
</file>