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DIP/RT/98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julio de 1998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MESA REDONDA SOBRE PROPIEDAD INTELECTUAL</w:t>
        <w:br/>
        <w:t>y pueblos INDÍGENAs</w:t>
        <w:br/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3 y 24 de julio de 1998</w:t>
      </w:r>
    </w:p>
    <w:p>
      <w:pPr>
        <w:pStyle w:val="TitleofDoc"/>
        <w:rPr/>
      </w:pPr>
      <w:r>
        <w:rPr/>
        <w:t>programa</w:t>
      </w:r>
    </w:p>
    <w:p>
      <w:pPr>
        <w:pStyle w:val="Preparedby"/>
        <w:rPr/>
      </w:pPr>
      <w:r>
        <w:rPr/>
        <w:t>preparado por la Oficina Inter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Jueves 23 de julio de 1998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Alocución de apertura por el representante del Director General de la OM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Observaciones iniciales de la Profesora Erica</w:t>
              <w:noBreakHyphen/>
              <w:t>Irene Daes, Presidenta del Grupo de Trabajo sobre Poblaciones Indígenas, del Alto Comisionado de las Naciones Unidas para los Derechos Huma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Alocución de apertura del 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IÓN I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</w:rPr>
              <w:t>Tema 1</w:t>
            </w:r>
            <w:r>
              <w:rPr/>
              <w:t>:</w:t>
              <w:tab/>
              <w:t>Introducción al derecho de autor y a los derechos conexos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ab/>
              <w:t>Orador:</w:t>
              <w:tab/>
              <w:t>Sr. Richard Owens, Director de la División de Asuntos Globales de Propiedad Intelectual de la OMPI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Debate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Pausa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</w:rPr>
              <w:t>Tema 2</w:t>
            </w:r>
            <w:r>
              <w:rPr/>
              <w:t>:</w:t>
              <w:tab/>
              <w:t>Introducción a las patentes, modelos de utilidad, dibujos y modelos industriales, indicaciones geográficas y marcas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ab/>
              <w:t>Orador:</w:t>
              <w:tab/>
              <w:t>Srta. Yolanda Huerta Casado, Jurista de la Sección de Cuestiones Jurídicas y Constitucionales de la OMPI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Debate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Comida del medio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IÓN II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Declaraciones de los representantes de grupos indígenas (i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Pausa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6.20 – 18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Declaraciones de los representantes de los grupos indígenas (ii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  <w:t>Recepción ofrecida por el Director General de la OMPI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Viernes 24 de julio de 1998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SESIÓN III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9.00 – 12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ind w:left="2268" w:hanging="2268"/>
              <w:rPr/>
            </w:pPr>
            <w:r>
              <w:rPr>
                <w:u w:val="single"/>
              </w:rPr>
              <w:t>Tema 3 (Parte I)</w:t>
            </w:r>
            <w:r>
              <w:rPr/>
              <w:t>:</w:t>
              <w:tab/>
              <w:t>Iniciativas para la protección de los derechos de los titulares del conocimiento tradicional, las poblaciones indígenas y las comunidades local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radore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Sr. Lars Anders Baer, Vicepresidente del </w:t>
            </w:r>
            <w:r>
              <w:rPr>
                <w:i/>
              </w:rPr>
              <w:t>SAMI Council</w:t>
            </w:r>
            <w:r>
              <w:rPr/>
              <w:t>, Jokkmokk (Suec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Sr. Atencio López M., Presidente de la Asociación Napguana, Panam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r. Mongane Wally Serote, Presidente del Comité Parlamentario sobre Artes, Cultura, Idiomas, Ciencia y Tecnología, Ciudad del Cabo (Sudáfric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Comida del medio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IÓN IV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4.00 – 16.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ind w:left="2268" w:hanging="2268"/>
              <w:rPr/>
            </w:pPr>
            <w:r>
              <w:rPr>
                <w:u w:val="single"/>
              </w:rPr>
              <w:t>Tema 3 (Parte II)</w:t>
            </w:r>
            <w:r>
              <w:rPr/>
              <w:t>:</w:t>
              <w:tab/>
              <w:t>Iniciativas para la protección de los derechos de los titulares del conocimiento tradicional, las poblaciones indígenas y las comunidades loc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Sra. Aroha Mead, Administradora, Sección del Patrimonio y de Cuestiones Indígenas, Te Puni Kõkiri, Ministerio de Desarrollo Maorí, Wellington (Nueva Zeland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Sr. Antonio Jacanimijoy, Coordinadora de las Organizaciones Indígenas de la Cuenca Amazónica (COICA), Quito (Ecuad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</w:rPr>
              <w:t>Tema 4</w:t>
            </w:r>
            <w:r>
              <w:rPr/>
              <w:t>:</w:t>
              <w:tab/>
              <w:t>Resumen de las presentaciones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Orador:</w:t>
              <w:tab/>
              <w:t>El Presid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Observaciones fina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INDIP/RT/98/1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-S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5:00Z</dcterms:created>
  <dc:creator/>
  <dc:description>Programa, WIPO/INDIP/RT/98 : Mesa Redonda sobre Propiedad Intelectual y Pueblos Indígenas</dc:description>
  <cp:keywords>edocs.mdocs mdocs meetings WIPO/INDIP/RT/98/1 REV. WIPO/INDIP/RT/98 : Mesa Redonda sobre Propiedad Intelectual y Pueblos Indígenas Meeting Documents Meeting Documents Documentos Reunión Documents Réunion Meeting Documents Meeting Documents Meeting Documents</cp:keywords>
  <dc:language>en-US</dc:language>
  <cp:lastModifiedBy>Moret-Tan</cp:lastModifiedBy>
  <cp:lastPrinted>1998-09-23T12:23:00Z</cp:lastPrinted>
  <dcterms:modified xsi:type="dcterms:W3CDTF">2007-12-17T14:10:00Z</dcterms:modified>
  <cp:revision>3</cp:revision>
  <dc:subject>Programa, WIPO/INDIP/RT/98 : Mesa Redonda sobre Propiedad Intelectual y Pueblos Indígenas</dc:subject>
  <dc:title>WIPO/INDIP/RT/98/1 REV.: Programa</dc:title>
</cp:coreProperties>
</file>