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IPO/GRTKF/I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0/1 Prov.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 de ener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4 a 22 de febrer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presente documento y los documentos WIPO/GRTKF/IC/20/INF/2 y WIPO/GRTKF/IC/20/INF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forme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Aprobación del informe de la decimonovena sesión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19/12 Prov. 2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4"/>
        <w:rPr/>
      </w:pPr>
      <w:r>
        <w:rPr/>
        <w:t>–</w:t>
      </w:r>
      <w:r>
        <w:rPr/>
        <w:tab/>
        <w:t>Informe de Su Excelencia el Embajador Philip Owade sobre cuestiones fundamentales aún pendientes del bienio 2010/2011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INF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creditación de determinadas organizaciones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articipación de las comunidades indígenas y locales 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nse los documentos WIPO/GRTKF/IC/20/3, WIPO/GRTKF/IC/20/INF/5 y WIPO/GRTKF/IC/20/INF/7.</w:t>
      </w:r>
    </w:p>
    <w:p>
      <w:pPr>
        <w:pStyle w:val="Normal"/>
        <w:ind w:left="990" w:hanging="42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Nombramiento de la Junta Asesora del Fondo de la OMPI de Contribuciones Voluntaria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3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t>–</w:t>
      </w:r>
      <w:r>
        <w:rPr/>
        <w:tab/>
        <w:t>Nota informativa para la mesa redonda de las comunidades indígenas y locale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INF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cursos genéticos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Proyecto de objetivos y principios relativos a la propiedad intelectual y los recursos genético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 xml:space="preserve">Véase el documento WIPO/GRTKF/IC/20/4.  </w:t>
      </w:r>
    </w:p>
    <w:p>
      <w:pPr>
        <w:pStyle w:val="Normal"/>
        <w:tabs>
          <w:tab w:val="clear" w:pos="567"/>
          <w:tab w:val="left" w:pos="990" w:leader="none"/>
        </w:tabs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Opciones para la labor futura en relación con la propiedad intelectual y los recursos genético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5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Contribución de los países que opinan por igual a los objetivos y principios sobre la protección de los recursos genéticos y proyecto de artículos preliminares sobre la protección de los recursos genético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6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8/11:  “Divulgación del origen o la fuente de los recursos genéticos y los conocimientos tradicionales conexos en las solicitudes de patentes”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INF/8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9/13:  “El sistema de patentes y los recursos genéticos”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INF/9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11/10:  “Declaración de la fuente de los recursos genéticos y los conocimientos tradicionales en las solicitudes de patente:  propuestas de Suiza”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INF/10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11/11:  “Explicaciones adicionales del Japón sobre el documento WIPO/GRTKF/IC/9/13 relativo al sistema de patentes y los recursos genéticos”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0/INF/11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WIPO/GRTKF/IC/17/10:  “Propuesta del Grupo Africano sobre los recursos genéticos y la labor futura”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INF/12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Glosario de los términos más importantes en relación con la propiedad intelectual y las expresiones culturales tradicionales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INF/13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4"/>
        <w:rPr/>
      </w:pPr>
      <w:r>
        <w:rPr/>
        <w:t>–</w:t>
      </w:r>
      <w:r>
        <w:rPr/>
        <w:tab/>
        <w:t>Informe sobre la ejecución de las actividades del Grupo C (“Opciones sobre las cuestiones de P.I. respecto a las condiciones mutuamente convenidas en aras de una participación justa y equitativa en los beneficios”)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INF/14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50" w:hanging="550"/>
        <w:rPr/>
      </w:pPr>
      <w:r>
        <w:rPr/>
        <w:t>8.</w:t>
        <w:tab/>
        <w:t>Proyecto de estudio sobre la participación de observadores en la labor del Comité Intergubernamental sobre Propiedad Intelectual y Recursos Genéticos, Conocimientos Tradicionales y Folclore (CIG)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7.</w:t>
      </w:r>
    </w:p>
    <w:p>
      <w:pPr>
        <w:pStyle w:val="Normal"/>
        <w:tabs>
          <w:tab w:val="clear" w:pos="567"/>
          <w:tab w:val="left" w:pos="1650" w:leader="none"/>
        </w:tabs>
        <w:ind w:left="550" w:hanging="550"/>
        <w:rPr/>
      </w:pPr>
      <w:r>
        <w:rPr/>
        <w:t>9.</w:t>
        <w:tab/>
        <w:t>Propuesta de revisión del Reglamento Interno del Comité Intergubernamental sobre Propiedad Intelectual y Recursos Genéticos, Conocimientos Tradicionales y Folclore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0/8.</w:t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t>10.</w:t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t>11.</w:t>
        <w:tab/>
        <w:t>Clausura de la sesión</w:t>
      </w:r>
    </w:p>
    <w:p>
      <w:pPr>
        <w:pStyle w:val="NormalWeb"/>
        <w:rPr>
          <w:rFonts w:ascii="Arial" w:hAnsi="Arial" w:eastAsia="SimSun;宋体" w:cs="Arial"/>
          <w:sz w:val="22"/>
          <w:szCs w:val="20"/>
          <w:lang w:val="es-ES" w:eastAsia="zh-CN"/>
        </w:rPr>
      </w:pPr>
      <w:r>
        <w:rPr>
          <w:rFonts w:eastAsia="SimSun;宋体" w:cs="Arial" w:ascii="Arial" w:hAnsi="Arial"/>
          <w:sz w:val="22"/>
          <w:szCs w:val="20"/>
          <w:lang w:val="es-ES" w:eastAsia="zh-CN"/>
        </w:rPr>
      </w:r>
    </w:p>
    <w:p>
      <w:pPr>
        <w:pStyle w:val="NormalWeb"/>
        <w:rPr>
          <w:rFonts w:ascii="Arial" w:hAnsi="Arial" w:eastAsia="SimSun;宋体" w:cs="Arial"/>
          <w:sz w:val="22"/>
          <w:szCs w:val="20"/>
          <w:lang w:val="es-ES" w:eastAsia="zh-CN"/>
        </w:rPr>
      </w:pPr>
      <w:r>
        <w:rPr>
          <w:rFonts w:eastAsia="SimSun;宋体" w:cs="Arial" w:ascii="Arial" w:hAnsi="Arial"/>
          <w:sz w:val="22"/>
          <w:szCs w:val="20"/>
          <w:lang w:val="es-ES" w:eastAsia="zh-CN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1 Prov.2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9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1:00Z</dcterms:created>
  <dc:creator>Moreno</dc:creator>
  <dc:description>JC - 3.2.12 (modificaciones al prov.)</dc:description>
  <cp:keywords/>
  <dc:language>en-US</dc:language>
  <cp:lastModifiedBy>Moreno</cp:lastModifiedBy>
  <cp:lastPrinted>2011-10-20T11:54:00Z</cp:lastPrinted>
  <dcterms:modified xsi:type="dcterms:W3CDTF">2012-02-03T14:31:00Z</dcterms:modified>
  <cp:revision>2</cp:revision>
  <dc:subject>Proyecto de orden del día</dc:subject>
  <dc:title>WIPO/GRTKF/IC/20/1 Prov.2</dc:title>
</cp:coreProperties>
</file>