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 de juni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/>
        <w:t>D</w:t>
      </w:r>
      <w:r>
        <w:rPr>
          <w:rFonts w:cs="Arial"/>
        </w:rPr>
        <w:t>ecimocuarta sesión</w:t>
      </w:r>
    </w:p>
    <w:p>
      <w:pPr>
        <w:pStyle w:val="PlaceAndDate"/>
        <w:rPr/>
      </w:pPr>
      <w:r>
        <w:rPr/>
        <w:t>Ginebra, 29 de junio a 3 de julio de 2009</w:t>
      </w:r>
    </w:p>
    <w:p>
      <w:pPr>
        <w:pStyle w:val="TitleofDoc"/>
        <w:rPr/>
      </w:pPr>
      <w:bookmarkStart w:id="3" w:name="TitleOfDoc"/>
      <w:bookmarkEnd w:id="3"/>
      <w:r>
        <w:rPr/>
        <w:t>nota informativa para la mesa redonda</w:t>
        <w:br/>
        <w:t>de las comunidades indígenas y locales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sde entonces, en cada sesión del Comité convocada desde 2005, es decir, desde la octava sesión hasta la decimotercera, se han organizado estas pone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mesa redonda de la decimocuarta sesión tuvo la misma organización que las mesas redondas que trataron la cuestión de las expresiones culturales tradicionales (ECT) en la cuarta sesión del Comité, y de los conocimientos tradicionales (CC.TT.) en la quinta sesión, así como las seis primeras mesas redondas de esta serie, que se convocaron entre la octava y decimotercera sesion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n la mesa redonda de la decimocuarta sesión se debatirá la siguiente cuestión:  Iniciativas de las comunidades indígenas y locales relacionadas con la protección de los conocimientos tradicionales, las expresiones culturales tradicionales y los recursos genéticos:  Aplicar lo aprendido de la exper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n el Anexo se recogen el programa provisional de la mesa redonda y las cuestiones de debate propuestas a los 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Sigue el Anex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A PROVISIONAL DE LA MESA REDON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nes 29 de junio de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De 10.00 a 10.15</w:t>
        <w:tab/>
        <w:t>Apertur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/>
        <w:tab/>
        <w:t>Presidente (pendiente de designación por el Grupo de Pueblos Indígen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>
          <w:u w:val="single"/>
        </w:rPr>
      </w:pPr>
      <w:r>
        <w:rPr/>
        <w:t>De 10.15 a 11.30</w:t>
        <w:tab/>
        <w:t>Primera sesión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0"/>
        <w:rPr/>
      </w:pPr>
      <w:r>
        <w:rPr/>
        <w:t>Estebancio Castro Díaz, Consejo Internacional de los Tratados Indios, Ciudad de Panamá (Panamá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985" w:hanging="0"/>
        <w:rPr/>
      </w:pPr>
      <w:r>
        <w:rPr>
          <w:lang w:val="en-US"/>
        </w:rPr>
        <w:t xml:space="preserve">Abed Dewan Mohd, </w:t>
      </w:r>
      <w:r>
        <w:rPr>
          <w:i/>
          <w:lang w:val="en-US"/>
        </w:rPr>
        <w:t>Organization for Social Action and Development</w:t>
      </w:r>
      <w:r>
        <w:rPr>
          <w:lang w:val="en-US"/>
        </w:rPr>
        <w:t xml:space="preserve">, Dacca (Bangladesh)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-2977" w:leader="none"/>
        </w:tabs>
        <w:ind w:left="1985" w:hanging="0"/>
        <w:rPr>
          <w:lang w:val="en-US"/>
        </w:rPr>
      </w:pPr>
      <w:r>
        <w:rPr>
          <w:lang w:val="en-US"/>
        </w:rPr>
        <w:t xml:space="preserve">Ani Casimir Chukwunonyelum Kingston, </w:t>
      </w:r>
      <w:r>
        <w:rPr>
          <w:i/>
          <w:lang w:val="en-US"/>
        </w:rPr>
        <w:t>Center for Peace and Poverty Reduction Among African Indigenous Peoples,</w:t>
      </w:r>
      <w:r>
        <w:rPr>
          <w:lang w:val="en-US"/>
        </w:rPr>
        <w:t xml:space="preserve"> Enugu (Nigeria)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De 11.30 a 11.45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De 11.45 a 13.00</w:t>
        <w:tab/>
        <w:t>Segunda sesión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Sra. Gulvayra Shermatova, </w:t>
      </w:r>
      <w:r>
        <w:rPr>
          <w:i/>
        </w:rPr>
        <w:t>L’auravetl’an Information and Education Network of Indigenous Peoples (LIENIP),</w:t>
      </w:r>
      <w:r>
        <w:rPr/>
        <w:t xml:space="preserve"> Ongudai (Federación de Rusia)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Terry Williams, Tribus Tulalip, Tulalip (Estados Unidos de América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-2552" w:leader="none"/>
        </w:tabs>
        <w:ind w:left="1985" w:hanging="0"/>
        <w:rPr/>
      </w:pPr>
      <w:r>
        <w:rPr/>
        <w:t>Debate abiert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/>
      </w:pPr>
      <w:r>
        <w:rPr/>
        <w:t>13.00</w:t>
        <w:tab/>
        <w:t>Clausura de la mesa redonda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uestiones de debate propuestas a los ponente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turaleza de los conocimientos tradicionales, las expresiones culturales tradicionales y los recursos genético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xplicar la naturaleza de los CC.TT. o de las ECT y de los recursos genéticos conexos (RR.GG.) que posee su comunidad y su importancia para la identidad cultural, la vida de la comunidad y la relación sostenible de su comunidad con el medio ambien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eyes y prácticas consuetudinaria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xponer la función de las leyes, prácticas y protocolos consuetudinarios en el apoyo y la salvaguardia de sus CC.TT./ECT y RR.GG. conexo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propiación y utilización indebida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scribir, desde el punto de vista de su comunidad, las experiencias prácticas en materia de apropiación y utilización indebidas de los CC.TT./ECT/RR.GG., sin olvidar las cuestiones relativas a la falta de entendimiento y respeto de las leyes consuetudinarias y los valores comunitarios fuera de su comunidad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acción de la comunida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eseñar la forma en que ha reaccionado su comunidad al problema de la apropiación indebida, así como las iniciativas emprendidas para salvaguardar y dar apoyo a los CC.TT./ECT/RR.GG. y, en particular, las medidas adoptadas de carácter práctico, jurídico, educativo y socia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ecesidades y expectativa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xponer las necesidades y expectativas de su comunidad en el marco del sistema nacional y fuera de él y también en el ámbito de la comunidad internaciona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nseñanzas útiles para el Comité Intergubernament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omando como referencia la experiencia, necesidades y expectativas de su comunidad:  ¿A qué aspectos debe dedicar más atención el Comité al acometer su labor?, ¿Cómo puede satisfacer las necesidades y expectativas de su comunidad del mejor modo posibl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4/INF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lang w:val="pt-BR"/>
      </w:rPr>
      <w:t>WIPO/GRTKF/IC/14/INF/5</w:t>
    </w:r>
  </w:p>
  <w:p>
    <w:pPr>
      <w:pStyle w:val="Normal"/>
      <w:jc w:val="center"/>
      <w:rPr>
        <w:lang w:val="pt-BR"/>
      </w:rPr>
    </w:pPr>
    <w:r>
      <w:rPr>
        <w:lang w:val="pt-BR"/>
      </w:rPr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GRTKF/IC/14/INF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7:00Z</dcterms:created>
  <dc:creator>Guidini</dc:creator>
  <dc:description>CG
05.06.2009</dc:description>
  <cp:keywords/>
  <dc:language>en-US</dc:language>
  <cp:lastModifiedBy>Coppola</cp:lastModifiedBy>
  <cp:lastPrinted>2009-06-05T14:49:00Z</cp:lastPrinted>
  <dcterms:modified xsi:type="dcterms:W3CDTF">2009-06-08T14:09:00Z</dcterms:modified>
  <cp:revision>97</cp:revision>
  <dc:subject>Nota informativa para la Mesa Redonda de las comunidades indígenas y locales</dc:subject>
  <dc:title>WIPO/GRTKF/IC/14/INF/5</dc:title>
</cp:coreProperties>
</file>