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Inglés 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de junio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widowControl w:val="false"/>
        <w:rPr/>
      </w:pPr>
      <w:r>
        <w:rPr/>
        <w:t xml:space="preserve">Decimocuarta </w:t>
      </w:r>
      <w:r>
        <w:rPr>
          <w:rFonts w:cs="Arial"/>
        </w:rPr>
        <w:t>sesión</w:t>
      </w:r>
    </w:p>
    <w:p>
      <w:pPr>
        <w:pStyle w:val="PlaceAndDate"/>
        <w:widowControl w:val="false"/>
        <w:rPr/>
      </w:pPr>
      <w:r>
        <w:rPr/>
        <w:t>Ginebra, 29 de junio a 3 de julio de 2009</w:t>
      </w:r>
    </w:p>
    <w:p>
      <w:pPr>
        <w:pStyle w:val="TitleofDoc"/>
        <w:widowControl w:val="false"/>
        <w:rPr/>
      </w:pPr>
      <w:bookmarkStart w:id="3" w:name="TitleOfDoc"/>
      <w:bookmarkEnd w:id="3"/>
      <w:r>
        <w:rPr/>
        <w:t>recursos genéticos:</w:t>
        <w:br/>
        <w:t>PANORAMA GENERAL</w:t>
      </w:r>
    </w:p>
    <w:p>
      <w:pPr>
        <w:pStyle w:val="Preparedby"/>
        <w:widowControl w:val="false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I.</w:t>
        <w:tab/>
        <w:t>LABOR EN CURSO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os documentos de trabajo sobre los recursos genéticos que han sido preparados para la sesión más reciente del Comité Intergubernamental sobre Propiedad Intelectual y Recursos Genéticos, Conocimientos Tradicionales y Folclore (el “Comité”), conforme a sus decisiones, son los siguientes: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</w:tabs>
        <w:ind w:left="1134" w:hanging="567"/>
        <w:rPr/>
      </w:pPr>
      <w:r>
        <w:rPr/>
        <w:t>WIPO/GRTKF/IC/13/8(a):  documento en el que se enumeran las opciones para continuar impulsando la labor, entre las que figura la cuestión del requisito de divulgación y las alternativas para abordar la relación entre la propiedad intelectual (P.I.) y los recursos genéticos;  la interfaz entre el sistema de patentes y los recursos genéticos, y los aspectos de P.I. que revisten los contratos de acceso y participación en los beneficios.  En este documento se reproduce textualmente el contenido de dos documentos de sesiones precedentes, a saber, los documentos WIPO/GRTKF/IC/11/8(a) y WIPO/GRTKF/IC/12/8(a), conforme a las decisiones tomadas por el Comité sobre este punto;</w:t>
      </w:r>
      <w:r>
        <w:br w:type="page"/>
      </w:r>
    </w:p>
    <w:p>
      <w:pPr>
        <w:pStyle w:val="TextBody"/>
        <w:widowControl w:val="false"/>
        <w:tabs>
          <w:tab w:val="clear" w:pos="567"/>
          <w:tab w:val="left" w:pos="1134" w:leader="none"/>
        </w:tabs>
        <w:ind w:left="567" w:hanging="0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</w:tabs>
        <w:ind w:left="1134" w:hanging="567"/>
        <w:rPr/>
      </w:pPr>
      <w:r>
        <w:rPr/>
        <w:t>WIPO/GRTKF/IC/13/8(b):  documento que contiene la última actualidad en el plano internacional en lo que se refiere a los recursos genéticos.  En el documento figuran referencias a las actividades de la OMPI y a las novedades que han tenido lugar en el Consejo sobre los ADPIC de la Organización Mundial del Comercio (OMC), la Organización de las Naciones Unidas para la Agricultura y la Alimentación (FAO), el Convenio sobre la Diversidad Biológica (CBD), la Declaración de Interlaken sobre los Recursos Zoogenéticos y los debates relativos a los recursos genéticos marinos.  Este documento constituye una actualización de los documentos WIPO/GRTKF/IC/11/8.b) y WIPO/GRTKF/IC/12/8.b), según había solicitado el Comité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</w:tabs>
        <w:ind w:left="1134" w:hanging="567"/>
        <w:rPr/>
      </w:pPr>
      <w:r>
        <w:rPr/>
        <w:t xml:space="preserve">WIPO/GRTKF/IC/13/8(c):  los comentarios de la </w:t>
      </w:r>
      <w:r>
        <w:rPr>
          <w:i/>
        </w:rPr>
        <w:t>Biotechnology Industry Organization</w:t>
      </w:r>
      <w:r>
        <w:rPr/>
        <w:t xml:space="preserve"> (BIO), en particular sobre la lista de opciones que figura en el documento WIPO/GRTKF/IC/12/8(a), recibidos a raíz de la invitación formulada por el Comité en su duodécima sesión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n su decimotercera sesión, al examinar el punto del orden del día relativo a los recursos genéticos, el Comité tomó nota de esos tres documento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I.</w:t>
        <w:tab/>
        <w:t>ANTECEDENT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labor del Comité en relación con la P.I. y los recursos genéticos ha abarcado tres esferas principale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decimal" w:pos="851" w:leader="none"/>
          <w:tab w:val="left" w:pos="1418" w:leader="none"/>
        </w:tabs>
        <w:ind w:left="1418" w:hanging="567"/>
        <w:rPr/>
      </w:pPr>
      <w:r>
        <w:rPr/>
        <w:t xml:space="preserve">la protección preventiva de los recursos genéticos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decimal" w:pos="851" w:leader="none"/>
          <w:tab w:val="left" w:pos="1418" w:leader="none"/>
        </w:tabs>
        <w:ind w:left="1418" w:hanging="567"/>
        <w:rPr/>
      </w:pPr>
      <w:r>
        <w:rPr/>
        <w:t>los aspectos de P.I. del acceso a los recursos genéticos y los acuerdos de participación equitativa de los beneficios que rijan el uso de los recursos genéticos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decimal" w:pos="851" w:leader="none"/>
          <w:tab w:val="left" w:pos="1418" w:leader="none"/>
        </w:tabs>
        <w:ind w:left="1418" w:hanging="567"/>
        <w:rPr/>
      </w:pPr>
      <w:r>
        <w:rPr/>
        <w:t>los requisitos de divulgación, en las solicitudes de patente, de información relacionada con recursos genéticos y conocimientos tradicionales utilizados en la invención reivindicada y otras alternativas para abordar cuestiones tales como la relación entre la P.I. y los recursos genético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l Comité ha elaborado varios documentos de trabajo que se ocupan de las esferas mencionadas y otros ámbitos conexos.  Su labor ha estado orientada por propuestas y documentos (estudios de casos y documentos de información) presentados por los Estados miembros de la OMPI y otros participantes en el Comité, cuestionarios, encuestas y estudios e invitaciones o solicitudes efectuadas directamente desde otros foros, en particular el CDB.</w:t>
      </w:r>
      <w:r>
        <w:br w:type="page"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 continuación figuran algunos de los documentos pertinentes para la labor relativa a la P.I. y los recursos genéticos:</w:t>
      </w:r>
    </w:p>
    <w:p>
      <w:pPr>
        <w:pStyle w:val="Normal"/>
        <w:widowControl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sumen de cuestiones y actividad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PO/GRTKF/IC/1/3, WIPO/GRTKF/IC/8/9, WIPO/GRTKF/IC/13/8(b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yecto de directrices de propiedad intelectual para el acceso a los recursos genéticos y la participación equitativa en los benefici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PO/GRTKF/IC/7/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ses de datos sobre cláusulas relativas a la propiedad intelectual, acceso a los recursos genéticos y participación en los benefici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PO/GRTKF/IC/2/12, WIPO/GRTKF/IC/3/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IPO/GRTKF/IC/3/4, WIPO/GRTKF/IC/3/Q.2, WIPO/GRTKF/IC/4/10, WIPO/GRTKF/IC/5/9, </w:t>
            </w:r>
            <w:r>
              <w:rPr>
                <w:i/>
                <w:sz w:val="22"/>
              </w:rPr>
              <w:t>http://www.wipo.int/tk/es/databases/contracts/index.html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quisitos de divulgación relativos a los recursos genéticos y los conocimientos tradicional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WIPO/GRTKF/IC/1/6, WIPO/GRTKF/IC/1/8, WIPO/GRTKF/IC/2/11, WIPO/GRTKF/IC/2/15, WIPO/GRTKF/IC/3/Q.3, WIPO/GRTKF/IC/4/11,  WIPO/GRTKF/IC/5/10, WIPO/GRTKF/IC/6/9, Publicación 786 de la OMPI (Estudio técnico de la OMPI sobre los requisitos para la divulgación de los recursos genéticos y los conocimientos tradicionales), WIPO/GRTKF/IC/6/13, WIPO/GRTKF/IC/7/INF/5, WIPO/GRTKF/IC/7/10, WIPO/GRTKF/IC/8/11, Anexo del documento WO/GA/32/8, WIPO/GRTKF/IC/11/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sz w:val="22"/>
              </w:rPr>
              <w:t>Normas técnicas en materia de bases de datos y registros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PO/GRTKF/IC/4/1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studios y textos sobre la P.I. y la participación equitativa en los beneficio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ublicación 769 de la OMPI (Estudio OMPI/PNUMA sobre la función de los derechos de propiedad intelectual en la participación en los beneficios derivados de la utilización de recursos biológicos y conocimientos tradicionales conexos) WIPO/GRTKF/IC/1/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ras medidas de protección preventiv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PO/GRTKF/IC/5/6, WIPO/GRTKF/IC/6/8, WIPO/GRTKF/IC/8/12, WIPO/GRTKF/IC/9/10, WIPO/GRTKF/IC/11/1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sta de opcion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PO/GRTKF/IC/13/8(a), WIPO/GRTKF/IC/13/8(c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tros recursos del CI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PO/GRTKF/IC/2/14, WIPO/GRTKF/IC/4/13, WIPO/GRTKF/IC/5/13, WIPO/GRTKF/IC/9/13, WIPO/GRTKF/IC/11/11, WIPO/GRTKF/IC/13/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BodyText2"/>
        <w:widowControl w:val="false"/>
        <w:spacing w:lineRule="auto" w:line="240"/>
        <w:ind w:left="3969" w:hanging="0"/>
        <w:rPr>
          <w:b/>
          <w:b/>
          <w:iCs/>
        </w:rPr>
      </w:pPr>
      <w:r>
        <w:rPr>
          <w:bCs/>
          <w:i/>
        </w:rPr>
        <w:fldChar w:fldCharType="begin"/>
      </w:r>
      <w:r>
        <w:rPr>
          <w:i/>
          <w:bCs/>
        </w:rPr>
        <w:instrText xml:space="preserve"> SEQ AutoNr \* ARABIC </w:instrText>
      </w:r>
      <w:r>
        <w:rPr>
          <w:i/>
          <w:bCs/>
        </w:rPr>
        <w:fldChar w:fldCharType="separate"/>
      </w:r>
      <w:r>
        <w:rPr>
          <w:i/>
          <w:bCs/>
        </w:rPr>
        <w:t>6</w:t>
      </w:r>
      <w:r>
        <w:rPr>
          <w:i/>
          <w:bCs/>
        </w:rPr>
        <w:fldChar w:fldCharType="end"/>
      </w:r>
      <w:r>
        <w:rPr>
          <w:bCs/>
          <w:i/>
        </w:rPr>
        <w:tab/>
        <w:t>Se invita a los Estados miembros y a los observadores que toman parte en el Comité a tomar nota del presente panorama general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Closing"/>
        <w:widowControl w:val="false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4/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684"/>
        </w:tabs>
        <w:ind w:left="1684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9:00Z</dcterms:created>
  <dc:creator>Zepeda</dc:creator>
  <dc:description>JC/vz
22.06.09</dc:description>
  <cp:keywords/>
  <dc:language>en-US</dc:language>
  <cp:lastModifiedBy>Coppola</cp:lastModifiedBy>
  <cp:lastPrinted>2009-06-22T16:30:00Z</cp:lastPrinted>
  <dcterms:modified xsi:type="dcterms:W3CDTF">2009-06-24T08:29:00Z</dcterms:modified>
  <cp:revision>2</cp:revision>
  <dc:subject>Recursos genéticos:  Panorama general</dc:subject>
  <dc:title>WIPO/GRTKF/IC/14/7</dc:title>
</cp:coreProperties>
</file>