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3/4(a)</w:t>
            </w:r>
            <w:bookmarkStart w:id="0" w:name="Code"/>
            <w:bookmarkEnd w:id="0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de agosto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rPr/>
      </w:pPr>
      <w:r>
        <w:rPr/>
        <w:t>Decimotercera sesión</w:t>
      </w:r>
    </w:p>
    <w:p>
      <w:pPr>
        <w:pStyle w:val="Session"/>
        <w:rPr/>
      </w:pPr>
      <w:r>
        <w:rPr/>
        <w:t>Ginebra, 13 a 17 de octubre de 2008</w:t>
      </w:r>
    </w:p>
    <w:p>
      <w:pPr>
        <w:pStyle w:val="TitleofDoc"/>
        <w:rPr/>
      </w:pPr>
      <w:bookmarkStart w:id="3" w:name="TitleOfDoc"/>
      <w:bookmarkEnd w:id="3"/>
      <w:r>
        <w:rPr/>
        <w:t xml:space="preserve">LA PROTECCIÓN DE LAS EXPRESIONES CULTURALES TRADICIONALES:  </w:t>
        <w:br/>
        <w:t>PANORAMA GENERAL</w:t>
      </w:r>
    </w:p>
    <w:p>
      <w:pPr>
        <w:pStyle w:val="Preparedby"/>
        <w:rPr/>
      </w:pPr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LABOR EN CURS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El Comité Intergubernamental de la OMPI sobre Propiedad Intelectual y Recursos Genéticos, Conocimientos Tradicionales y Folclore (“el Comité”) examina la protección de las expresiones culturales tradicionales (“ECT”)/expresiones del folclore (“EF”) siguiendo tres procedimientos conexos y complementarios: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567"/>
          <w:tab w:val="decimal" w:pos="851" w:leader="none"/>
          <w:tab w:val="right" w:pos="1418" w:leader="none"/>
        </w:tabs>
        <w:spacing w:before="0" w:after="0"/>
        <w:ind w:left="1134" w:hanging="414"/>
        <w:rPr>
          <w:lang w:val="es-ES"/>
        </w:rPr>
      </w:pPr>
      <w:r>
        <w:rPr>
          <w:lang w:val="es-ES"/>
        </w:rPr>
        <w:t>i)</w:t>
        <w:tab/>
        <w:t>el examen de una lista de cuestiones acordadas en relación con la protección de las ECT/EF;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567"/>
          <w:tab w:val="decimal" w:pos="851" w:leader="none"/>
          <w:tab w:val="right" w:pos="1418" w:leader="none"/>
        </w:tabs>
        <w:spacing w:before="0" w:after="0"/>
        <w:ind w:left="1134" w:hanging="414"/>
        <w:rPr>
          <w:lang w:val="es-ES"/>
        </w:rPr>
      </w:pPr>
      <w:r>
        <w:rPr>
          <w:lang w:val="es-ES"/>
        </w:rPr>
        <w:t>ii)</w:t>
        <w:tab/>
        <w:t>el examen de un proyecto de “objetivos y principios revisados para la protección de los conocimientos tradicionales” (“objetivos y principios”);  y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567"/>
          <w:tab w:val="decimal" w:pos="851" w:leader="none"/>
          <w:tab w:val="right" w:pos="1418" w:leader="none"/>
        </w:tabs>
        <w:spacing w:before="0" w:after="0"/>
        <w:ind w:left="1134" w:hanging="414"/>
        <w:rPr>
          <w:lang w:val="es-ES"/>
        </w:rPr>
      </w:pPr>
      <w:r>
        <w:rPr>
          <w:lang w:val="es-ES"/>
        </w:rPr>
        <w:tab/>
        <w:t>iii)</w:t>
        <w:tab/>
        <w:t>un proyecto de análisis de las carencias en la protección de las ECT/EF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su duodécima sesión, al examinar el punto del orden del día relativo a las ECT/EF, el Comité tomó nota de los documentos siguientes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 xml:space="preserve">WIPO/GRTKF/IC/12/4(a), un panorama general de la labor del Comité en materia de protección de las ECT/EF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12/4(b), una reseña objetiva de las observaciones formuladas acerca de la lista de cuestione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12/4(c), el texto del proyecto de objetivos y principios;  y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12/6, un esbozo de las opciones prácticas disponibles para abordar la dimensión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simismo, el Comité encargó la preparación de un proyecto de análisis de las carencias en la protección de las ECT/EF e instauró un proceso de revisión y comentarios entre sesiones.  El proyecto de análisis de las carencias, preparado con arreglo a la decisión del Comité, se distribuyó en el documento WIPO/GTKF/IC/13/4(b), y en él también se resume lo ocurrido entre las se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l Comité ha examinado exhaustivamente las opciones jurídicas y normativas para la protección de las ECT/EF.  Esta labor se ha basado en la amplia experiencia nacional, regional e internacional adquirida en relación con la protección de las ECT/EF, que se remonta a varios decenios.  Este examen ha abarcado el análisis minucioso de los mecanismos jurídicos nacionales y regionales vigentes, las ponencias de grupos sobre diversas experiencias nacionales, los elementos comunes de la protección de las ECT/EF, los estudios de casos, los estudios que se están realizando sobre el entorno jurídico y normativo internacional, y los principios y objetivos esenciales para la protección de las ECT/EF que recibieron apoyo en las sesiones previas del Comité.  En los siguientes documentos figura la información sobre dicha labor de base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udios, informes, cuestionarios y análisis comparativos de la protección de </w:t>
            </w:r>
            <w:r>
              <w:rPr/>
              <w:t>las ECT/EF</w:t>
            </w:r>
            <w:r>
              <w:rPr>
                <w:sz w:val="22"/>
              </w:rPr>
              <w:t xml:space="preserve"> en los planos nacional, regional e interna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PO/GRTKF/IC/2/7, WIPO/GRTKF/IC/3/10, WIPO/GRTKF/IC/4/3, WIPO/GRTKF/IC/5/3, WIPO/GRTKF/IC/5/INF 3, WIPO/GRTKF/IC/6/3, WIPO/GRTKF/IC/6/3 Add., WIPO/GRTKF/IC/7/INF 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proyecto de objetivos y princip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7/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ndo proyecto de objetivos y principios (</w:t>
            </w:r>
            <w:r>
              <w:rPr>
                <w:i/>
                <w:sz w:val="22"/>
              </w:rPr>
              <w:t>con las observaciones presentadas entre las sesiones séptima y octav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8/4, WIPO/GRTKF/IC/9/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10/4, WIPO/GRTKF/IC/11/4(c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Observaciones presentadas sobre el segundo proyecto de objetivos y principios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PO/GRTKF/IC/10/INF/2, WIPO/GRTKF/IC/10/INF/2 Add., WIPO/GRTKF/IC/10/INF/2 Add.2, WIPO/GRTKF/IC/INF/2 Add.3, WIPO/GRTKF/IC/10/INF/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ocumentos compilados en el documento</w:t>
            </w:r>
            <w:r>
              <w:rPr>
                <w:sz w:val="22"/>
              </w:rPr>
              <w:t xml:space="preserve"> WIPO/GRTKF/IC/11/4/(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Opciones políticas y mecanismos jurídicos </w:t>
            </w:r>
            <w:r>
              <w:rPr>
                <w:i/>
                <w:sz w:val="22"/>
              </w:rPr>
              <w:t>para la puesta en práctica de los objetivos y principios</w:t>
            </w:r>
          </w:p>
          <w:p>
            <w:pPr>
              <w:pStyle w:val="Normal"/>
              <w:keepNext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IPO/GRTKF/IC/7/4 (primer proyecto)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IPO/GRTKF/IC/9/INF/4 (segundo proyecto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aciones sobre la lista de cuestiones acerca de la protección de </w:t>
            </w:r>
            <w:r>
              <w:rPr/>
              <w:t>las ECT/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11/4(a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WIPO/GRTKF/IC/11/4(b) </w:t>
            </w:r>
            <w:r>
              <w:rPr>
                <w:i/>
                <w:iCs/>
                <w:sz w:val="22"/>
              </w:rPr>
              <w:t>(reseña objetiva de las observaciones formuladas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s informativos sobre la dimensión internacion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6/6, WIPO/GRTKF/IC/8/6, WIPO/GRTKF/IC/9/6, WIPO/GRTKF/IC/10/6, WIPO/GRTKF/IC/11/6, WIPO/GRTKF/IC/12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ab/>
        <w:t>Se invita a los Estados miembros y observadores que participan en el Comité a tomar nota del presente panorama general.</w:t>
      </w:r>
    </w:p>
    <w:p>
      <w:pPr>
        <w:pStyle w:val="Endofdocument"/>
        <w:rPr>
          <w:iCs/>
        </w:rPr>
      </w:pPr>
      <w:r>
        <w:rPr>
          <w:iCs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  <w:sz w:val="22"/>
      </w:rPr>
    </w:pPr>
    <w:r>
      <w:rPr>
        <w:spacing w:val="10"/>
        <w:sz w:val="22"/>
      </w:rPr>
      <w:t>WIPO/GRTKF/IC/13/4(a)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1:00Z</dcterms:created>
  <dc:creator>Lopezo</dc:creator>
  <dc:description/>
  <cp:keywords/>
  <dc:language>en-US</dc:language>
  <cp:lastModifiedBy>Duffill</cp:lastModifiedBy>
  <cp:lastPrinted>2008-08-18T15:09:00Z</cp:lastPrinted>
  <dcterms:modified xsi:type="dcterms:W3CDTF">2008-08-18T16:02:00Z</dcterms:modified>
  <cp:revision>7</cp:revision>
  <dc:subject>Meetings template</dc:subject>
  <dc:title>WIPO/GRTKF/IC/11/</dc:title>
</cp:coreProperties>
</file>