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19685</wp:posOffset>
                </wp:positionV>
                <wp:extent cx="39077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Objetivos políticos y principios fundamentales de la protección </w:t>
                              <w:br/>
                              <w:t>de las ECT/el folc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ocumentos  WIPO/GRTKF/IC/7/3 y WIPO/GRTKF/IC/8/4, preparados a petición del Comité;  han sido revisados minucios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65.55pt;mso-wrap-distance-left:9.05pt;mso-wrap-distance-right:9.05pt;mso-wrap-distance-top:0pt;mso-wrap-distance-bottom:0pt;margin-top:1.55pt;mso-position-vertical-relative:text;margin-left: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Objetivos políticos y principios fundamentales de la protección </w:t>
                        <w:br/>
                        <w:t>de las ECT/el folc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Documentos  WIPO/GRTKF/IC/7/3 y WIPO/GRTKF/IC/8/4, preparados a petición del Comité;  han sido revisados minucios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19685</wp:posOffset>
                </wp:positionV>
                <wp:extent cx="3917950" cy="832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 xml:space="preserve">Objetivos políticos y principios fundamentales de la protección </w:t>
                              <w:br/>
                              <w:t>de los CC.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ocumentos WIPO/GRTKF/IC/7/5 y WIPO/GRTKF/IC/8/5, preparados a petición del Comité;  han sido revisados atent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65.55pt;mso-wrap-distance-left:9.05pt;mso-wrap-distance-right:9.05pt;mso-wrap-distance-top:0pt;mso-wrap-distance-bottom:0pt;margin-top:1.55pt;mso-position-vertical-relative:text;margin-left:33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</w:rPr>
                        <w:t xml:space="preserve">Objetivos políticos y principios fundamentales de la protección </w:t>
                        <w:br/>
                        <w:t>de los CC.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Documentos WIPO/GRTKF/IC/7/5 y WIPO/GRTKF/IC/8/5, preparados a petición del Comité;  han sido revisados aten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602105</wp:posOffset>
                </wp:positionV>
                <wp:extent cx="731520" cy="274320"/>
                <wp:effectExtent l="4445" t="67310" r="0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6.75pt;margin-top:126.15pt;width:57.55pt;height:21.55pt;mso-wrap-style:none;v-text-anchor:middle;rotation:33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973705</wp:posOffset>
                </wp:positionV>
                <wp:extent cx="731520" cy="274320"/>
                <wp:effectExtent l="0" t="90805" r="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3400"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5pt;margin-top:234.1pt;width:57.55pt;height:21.55pt;mso-wrap-style:none;v-text-anchor:middle;rotation:2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2699385</wp:posOffset>
                </wp:positionV>
                <wp:extent cx="1828800" cy="914400"/>
                <wp:effectExtent l="0" t="19685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12.55pt" to="331.15pt,284.5pt" stroked="t" o:allowincell="f" style="position:absolute;flip:x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240</wp:posOffset>
                </wp:positionH>
                <wp:positionV relativeFrom="paragraph">
                  <wp:posOffset>2699385</wp:posOffset>
                </wp:positionV>
                <wp:extent cx="274320" cy="914400"/>
                <wp:effectExtent l="19685" t="19685" r="222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12.55pt" to="352.75pt,284.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5948680</wp:posOffset>
                </wp:positionH>
                <wp:positionV relativeFrom="paragraph">
                  <wp:posOffset>5916930</wp:posOffset>
                </wp:positionV>
                <wp:extent cx="640080" cy="182880"/>
                <wp:effectExtent l="0" t="125730" r="0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00000">
                          <a:off x="0" y="0"/>
                          <a:ext cx="640080" cy="182880"/>
                        </a:xfrm>
                        <a:prstGeom prst="leftRightArrow">
                          <a:avLst>
                            <a:gd name="adj1" fmla="val 50000"/>
                            <a:gd name="adj2" fmla="val 69676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68.4pt;margin-top:465.9pt;width:50.35pt;height:14.35pt;flip:y;mso-wrap-style:none;v-text-anchor:middle;rotation:40" type="_x0000_t69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973705</wp:posOffset>
                </wp:positionV>
                <wp:extent cx="201168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o aplicación prác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34.1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o aplicación pr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93545</wp:posOffset>
                </wp:positionV>
                <wp:extent cx="146304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mo princi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33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mo prin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2037080</wp:posOffset>
                </wp:positionV>
                <wp:extent cx="3392170" cy="793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>Mecanismos de reconocimiento de la protección por P.I. de los CC.TT./las ECT en jurisdicciones extranjeras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basados en principios fundamentales (WIPO/GRTKF/IC/6/6);  incluidos en material de fondo sobre los CC.TT./las ECT</w:t>
                              <w:br/>
                              <w:t xml:space="preserve">(aprobados por el Comité:  WIPO/GRTKF/IC/6/14, párr. 23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2.5pt;mso-wrap-distance-left:9.05pt;mso-wrap-distance-right:9.05pt;mso-wrap-distance-top:0pt;mso-wrap-distance-bottom:0pt;margin-top:160.4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u w:val="single"/>
                        </w:rPr>
                        <w:t>Mecanismos de reconocimiento de la protección por P.I. de los CC.TT./las ECT en jurisdicciones extranjeras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basados en principios fundamentales (WIPO/GRTKF/IC/6/6);  incluidos en material de fondo sobre los CC.TT./las ECT</w:t>
                        <w:br/>
                        <w:t xml:space="preserve">(aprobados por el Comité:  WIPO/GRTKF/IC/6/14, párr. 23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3609340</wp:posOffset>
                </wp:positionV>
                <wp:extent cx="3244850" cy="1405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>Opciones políticas y mecanismos jurídicos d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>protección de los CC.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Documentos WIPO/GRTKF/IC/7/6 y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WIPO/GRTKF/IC/9/INF/5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, preparados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a petición del Com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ómo aplicar en la práctica los objetivos y principios en el marco de las legislaciones nacionales/regionales;  se inspira en los estudios, informes, presentaciones de grupos especiales, debates y análisis del Comité (ej. WIPO/GRTKF/IC/6/4), y se basa en la experiencia adquirida por los Estados miemb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10.7pt;mso-wrap-distance-left:9.05pt;mso-wrap-distance-right:9.05pt;mso-wrap-distance-top:0pt;mso-wrap-distance-bottom:0pt;margin-top:284.2pt;mso-position-vertical-relative:text;margin-left:225.8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</w:rPr>
                        <w:t>Opciones políticas y mecanismos jurídicos d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</w:rPr>
                        <w:t>protección de los CC.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Documentos WIPO/GRTKF/IC/7/6 y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WIPO/GRTKF/IC/9/INF/5</w:t>
                      </w:r>
                      <w:r>
                        <w:rPr>
                          <w:i/>
                          <w:sz w:val="18"/>
                        </w:rPr>
                        <w:t xml:space="preserve">, preparados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a petición del Com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Cómo aplicar en la práctica los objetivos y principios en el marco de las legislaciones nacionales/regionales;  se inspira en los estudios, informes, presentaciones de grupos especiales, debates y análisis del Comité (ej. WIPO/GRTKF/IC/6/4), y se basa en la experiencia adquirida por los Estados miemb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3609340</wp:posOffset>
                </wp:positionV>
                <wp:extent cx="3221990" cy="1779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>Opciones políticas y mecanismos jurídicos de protección de las ECT/el folc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Documentos WIPO/GRTKF/IC/7/4 y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WIPO/GRTKF/IC/9/INF/4, preparado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a petición del Com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Cómo aplicar en la práctica los objetivos y principios en el marco de las legislaciones nacionales/regionales;  se inspira en estudios, informes, presentaciones de grupos especiales, debates y análisis del Comité (por ejemplo, WIPO/GRTKF/IC/6/3), y se basa en la experiencia de los Estados miembros, incluidas las leyes nacionales y regionales de protección de las ECT/el folclore, así como los instrumentos internacionales exist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140.1pt;mso-wrap-distance-left:9.05pt;mso-wrap-distance-right:9.05pt;mso-wrap-distance-top:0pt;mso-wrap-distance-bottom:0pt;margin-top:284.2pt;mso-position-vertical-relative:text;margin-left:-37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</w:rPr>
                        <w:t>Opciones políticas y mecanismos jurídicos de protección de las ECT/el folc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Documentos WIPO/GRTKF/IC/7/4 y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WIPO/GRTKF/IC/9/INF/4, preparados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a petición del Com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Cómo aplicar en la práctica los objetivos y principios en el marco de las legislaciones nacionales/regionales;  se inspira en estudios, informes, presentaciones de grupos especiales, debates y análisis del Comité (por ejemplo, WIPO/GRTKF/IC/6/3), y se basa en la experiencia de los Estados miembros, incluidas las leyes nacionales y regionales de protección de las ECT/el folclore, así como los instrumentos internacionales exist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3475</wp:posOffset>
                </wp:positionH>
                <wp:positionV relativeFrom="paragraph">
                  <wp:posOffset>3609340</wp:posOffset>
                </wp:positionV>
                <wp:extent cx="2513330" cy="2152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idas sobre P.I. y recursos genét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.  Directrices prácticas sobre aspectos de P.I. de los acuerdos de acceso y participación en los beneficios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WIPO/GRTKF/IC/7/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(basadas en principios acordados en sesiones anteriores del Comité, proyecto examinado en la 6ª sesión – WIPO/GRTKF/IC/6/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.  Mecanismos de divulgación de los recursos genéticos utilizados en las invenciones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Perfecciona el Estudio técnico</w:t>
                              <w:br/>
                              <w:t xml:space="preserve">Propuestas de directrices y recomendaciones presentadas ante la 5ª y 6ª sesiones del Comité;  invitación del CDB pendiente de decisi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*: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Material en el que también se abordan los CC.TT en relación con los recursos genét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69.5pt;mso-wrap-distance-left:9.05pt;mso-wrap-distance-right:9.05pt;mso-wrap-distance-top:0pt;mso-wrap-distance-bottom:0pt;margin-top:284.2pt;mso-position-vertical-relative:text;margin-left:489.2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didas sobre P.I. y recursos genét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1.  Directrices prácticas sobre aspectos de P.I. de los acuerdos de acceso y participación en los beneficios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*</w:t>
                      </w:r>
                      <w:r>
                        <w:rPr>
                          <w:color w:val="000000"/>
                          <w:sz w:val="18"/>
                        </w:rPr>
                        <w:t>(WIPO/GRTKF/IC/7/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(basadas en principios acordados en sesiones anteriores del Comité, proyecto examinado en la 6ª sesión – WIPO/GRTKF/IC/6/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2.  Mecanismos de divulgación de los recursos genéticos utilizados en las invenciones</w:t>
                      </w:r>
                      <w:r>
                        <w:rPr>
                          <w:color w:val="000000"/>
                          <w:sz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Perfecciona el Estudio técnico</w:t>
                        <w:br/>
                        <w:t xml:space="preserve">Propuestas de directrices y recomendaciones presentadas ante la 5ª y 6ª sesiones del Comité;  invitación del CDB pendiente de decisi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 xml:space="preserve">*:  </w:t>
                      </w:r>
                      <w:r>
                        <w:rPr>
                          <w:i/>
                          <w:color w:val="000000"/>
                          <w:sz w:val="16"/>
                        </w:rPr>
                        <w:t>Material en el que también se abordan los CC.TT en relación con los recursos genét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295</wp:posOffset>
                </wp:positionH>
                <wp:positionV relativeFrom="paragraph">
                  <wp:posOffset>5006340</wp:posOffset>
                </wp:positionV>
                <wp:extent cx="3244850" cy="1289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edidas preventivas de protección de los CC.TT.</w:t>
                            </w:r>
                            <w:r>
                              <w:rPr>
                                <w:sz w:val="18"/>
                                <w:u w:val="single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 Directrices y recomendaciones sobre el reconocimiento de los conocimientos tradicionales en el examen de pate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PO/GRTKF/IC/7/8, labor aprobada en la 6ª ses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 Otras medidas preventivas en curso de elabo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PO/GRTKF/IC/7/7, WIPO/GRTKF/IC/6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*: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Véase también la labor conexa sobre divulgación de patentes en el punto del orden del día sobre recursos genéticos (también pertinente a los CC.T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01.5pt;mso-wrap-distance-left:9.05pt;mso-wrap-distance-right:9.05pt;mso-wrap-distance-top:0pt;mso-wrap-distance-bottom:0pt;margin-top:394.2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Medidas preventivas de protección de los CC.TT.</w:t>
                      </w:r>
                      <w:r>
                        <w:rPr>
                          <w:sz w:val="18"/>
                          <w:u w:val="single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 Directrices y recomendaciones sobre el reconocimiento de los conocimientos tradicionales en el examen de paten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PO/GRTKF/IC/7/8, labor aprobada en la 6ª sesió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 Otras medidas preventivas en curso de elaboració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PO/GRTKF/IC/7/7, WIPO/GRTKF/IC/6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*:  </w:t>
                      </w:r>
                      <w:r>
                        <w:rPr>
                          <w:i/>
                          <w:sz w:val="16"/>
                        </w:rPr>
                        <w:t>Véase también la labor conexa sobre divulgación de patentes en el punto del orden del día sobre recursos genéticos (también pertinente a los CC.T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280</wp:posOffset>
                </wp:positionH>
                <wp:positionV relativeFrom="paragraph">
                  <wp:posOffset>2790825</wp:posOffset>
                </wp:positionV>
                <wp:extent cx="5212080" cy="548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Material más amplio, compatible con los objetivos y principios generales, aunque se reconozca la necesidad de diversificar los enfoques.  Contribuye a la coherencia general y a la compatibilidad de los progresos generales del Comité y respalda el logro práctico de los principios y objetiv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219.7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Material más amplio, compatible con los objetivos y principios generales, aunque se reconozca la necesidad de diversificar los enfoques.  Contribuye a la coherencia general y a la compatibilidad de los progresos generales del Comité y respalda el logro práctico de los principios y obje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28575</wp:posOffset>
                </wp:positionV>
                <wp:extent cx="7793990" cy="7442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39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Fijados sobre la base de los principios establecidos, las posiciones regionales y nacionales, las declaraciones formuladas en el Comité, los documentos WIPO/GRTKF/IC/6/3 y WIPO/GRTKF/IC/6/4, y de marcos complementarios propuestos, tales como los que figuran en el documento WIPO/GRTKF/IC/6/12 (propuesta del Grupo Africano).  Se trata de dos series distintas de principios y objetivos, pero el aspecto holístico de las preocupaciones e intereses de las comunidades tradicionales quedan reflejados de manera estrechamente coordinada.  Se respeta el marco jurídico y político internacional actual sobre cuestiones de política cultural, derechos humanos, medio ambiente y otras, por ejemplo, las estructuras de gobernanza relativas a los recursos genéticos (en particular el CDB y el Tratado Internacional de la FA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7pt;height:58.6pt;mso-wrap-distance-left:9.05pt;mso-wrap-distance-right:9.05pt;mso-wrap-distance-top:0pt;mso-wrap-distance-bottom:0pt;margin-top:2.2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</w:rPr>
                        <w:t>Fijados sobre la base de los principios establecidos, las posiciones regionales y nacionales, las declaraciones formuladas en el Comité, los documentos WIPO/GRTKF/IC/6/3 y WIPO/GRTKF/IC/6/4, y de marcos complementarios propuestos, tales como los que figuran en el documento WIPO/GRTKF/IC/6/12 (propuesta del Grupo Africano).  Se trata de dos series distintas de principios y objetivos, pero el aspecto holístico de las preocupaciones e intereses de las comunidades tradicionales quedan reflejados de manera estrechamente coordinada.  Se respeta el marco jurídico y político internacional actual sobre cuestiones de política cultural, derechos humanos, medio ambiente y otras, por ejemplo, las estructuras de gobernanza relativas a los recursos genéticos (en particular el CDB y el Tratado Internacional de la FA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990</wp:posOffset>
                </wp:positionH>
                <wp:positionV relativeFrom="paragraph">
                  <wp:posOffset>104775</wp:posOffset>
                </wp:positionV>
                <wp:extent cx="0" cy="128016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.25pt" to="333.7pt,109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0710</wp:posOffset>
                </wp:positionH>
                <wp:positionV relativeFrom="paragraph">
                  <wp:posOffset>3175</wp:posOffset>
                </wp:positionV>
                <wp:extent cx="3238500" cy="7410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1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EÑA DEL MATERIAL DEL COM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  <w:noBreakHyphen/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58.35pt;mso-wrap-distance-left:9.05pt;mso-wrap-distance-right:9.05pt;mso-wrap-distance-top:0pt;mso-wrap-distance-bottom:0pt;margin-top:0.2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EÑA DEL MATERIAL DEL COM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  <w:noBreakHyphen/>
                        <w:t>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2926080" cy="914400"/>
                <wp:effectExtent l="19685" t="19685" r="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563.35pt,77.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280</wp:posOffset>
                </wp:positionH>
                <wp:positionV relativeFrom="paragraph">
                  <wp:posOffset>24130</wp:posOffset>
                </wp:positionV>
                <wp:extent cx="617220" cy="733425"/>
                <wp:effectExtent l="21590" t="6350" r="222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33320"/>
                        </a:xfrm>
                        <a:prstGeom prst="upDownArrow">
                          <a:avLst>
                            <a:gd name="adj1" fmla="val 50000"/>
                            <a:gd name="adj2" fmla="val 23645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266.4pt;margin-top:1.9pt;width:48.55pt;height:57.7pt;mso-wrap-style:none;v-text-anchor:middle" type="_x0000_t70">
                <v:fill o:detectmouseclick="t" type="solid" color2="#3f3f3f" opacity="0.5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800</wp:posOffset>
                </wp:positionH>
                <wp:positionV relativeFrom="paragraph">
                  <wp:posOffset>24130</wp:posOffset>
                </wp:positionV>
                <wp:extent cx="4445000" cy="9163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l material del Comité Intergubernamental se complementa con este material básico en el que se registran y catalogan detalladamente las experiencias y todas las opciones prácticas.  Ello constituye una base empírica para la labor del Comité sobre el material esencial.  A su vez, la continua labor del Comité sirve de guía para proseguir los trabajos sobre el material complementario y de creación de capacidad, aumentando así su compatibilidad, amplitud y valid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72.15pt;mso-wrap-distance-left:9.05pt;mso-wrap-distance-right:9.05pt;mso-wrap-distance-top:0pt;mso-wrap-distance-bottom:0pt;margin-top:1.9pt;mso-position-vertical-relative:text;margin-left:3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l material del Comité Intergubernamental se complementa con este material básico en el que se registran y catalogan detalladamente las experiencias y todas las opciones prácticas.  Ello constituye una base empírica para la labor del Comité sobre el material esencial.  A su vez, la continua labor del Comité sirve de guía para proseguir los trabajos sobre el material complementario y de creación de capacidad, aumentando así su compatibilidad, amplitud y valid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Heading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  <w:lang w:val="es-E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s-ES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  <w:lang w:val="es-E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s-ES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  <w:lang w:val="es-E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s-ES"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cs="Times New Roman" w:ascii="Times New Roman" w:hAnsi="Times New Roman"/>
          <w:sz w:val="24"/>
          <w:u w:val="single"/>
          <w:lang w:val="es-ES"/>
        </w:rPr>
        <w:t>Recursos complementarios de concienciación y creación de capacidad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lang w:val="es-ES"/>
        </w:rPr>
      </w:pPr>
      <w:r>
        <w:rPr>
          <w:rFonts w:cs="Times New Roman" w:ascii="Times New Roman" w:hAnsi="Times New Roman"/>
          <w:i/>
          <w:sz w:val="20"/>
          <w:lang w:val="es-ES"/>
        </w:rPr>
        <w:t>Material de información básico resultante de la evolución de la labor del Comité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i/>
          <w:i/>
          <w:sz w:val="20"/>
          <w:lang w:val="es-ES"/>
        </w:rPr>
      </w:pPr>
      <w:r>
        <w:rPr>
          <w:rFonts w:cs="Times New Roman"/>
          <w:i/>
          <w:sz w:val="20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20"/>
        </w:rPr>
        <w:t>Material ya producido o en curso de elaboración:  recursos básicos de creación de capacidad y de información destinados a respaldar la planificación y la toma de decisiones de las comunidades y a constituir material de base para los asesores jurídicos y políticos de las comunidades indígenas y locales, las demás partes interesadas, los responsables de la adopción de políticas y los legisladores.  Recursos prácticos para tomar medidas en el ámbito de las comunidades, evaluar y analizar en detalle las opciones elegidas en la esfera de política y apoyar la elaboración o aplicación de mecanismos de protección nacionales y regionales.  Este material se inspira ampliamente en la experiencia adquirida por el Comité Intergubernamental en el ámbito de las comunidades, nacional y regional y plasmada en documentos, así como en los procesos internacionales pertinentes.  Material compatible con las políticas y conclusiones globales establecidas por el Comité Intergubernamental y preparado exclusivamente como fuente de información técnica y no con objeto de preestablecer o determinar líneas política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2866390" cy="31426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ECT/folcl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publicado o en curso de elabo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Guía práctica sobre protección de las ECT/el folc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Folleto de información sobre las ECT/el folc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Documento de información sobre las ECT/el folc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Curso de enseñanza a dista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Estudio sobre Derecho consuetudin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Textos y análisis comparativo de leyes nacionales y leyes tipo sobre la protección de las ECT/el folc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Estudios de casos (por ejemplo, los de Janke y Kut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noBreakHyphen/>
                              <w:t xml:space="preserve">   </w:t>
                            </w:r>
                            <w:r>
                              <w:rPr/>
                              <w:t>Base de datos sobre leyes y material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noBreakHyphen/>
                              <w:t xml:space="preserve">   </w:t>
                            </w:r>
                            <w:r>
                              <w:rPr/>
                              <w:t>Proyecto del patrimonio creativo para el proyecto de directrices de P.I. y recursos para la digitalización y difusión de las 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7.4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single"/>
                        </w:rPr>
                        <w:t>ECT/folcl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ial publicado o en curso de elabo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Guía práctica sobre protección de las ECT/el folc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Folleto de información sobre las ECT/el folc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Documento de información sobre las ECT/el folc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Curso de enseñanza a dista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Estudio sobre Derecho consuetudin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Textos y análisis comparativo de leyes nacionales y leyes tipo sobre la protección de las ECT/el folc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Estudios de casos (por ejemplo, los de Janke y Kut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noBreakHyphen/>
                        <w:t xml:space="preserve">   </w:t>
                      </w:r>
                      <w:r>
                        <w:rPr/>
                        <w:t>Base de datos sobre leyes y material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noBreakHyphen/>
                        <w:t xml:space="preserve">   </w:t>
                      </w:r>
                      <w:r>
                        <w:rPr/>
                        <w:t>Proyecto del patrimonio creativo para el proyecto de directrices de P.I. y recursos para la digitalización y difusión de las 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48895</wp:posOffset>
                </wp:positionV>
                <wp:extent cx="2752090" cy="30727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ocimientos tradi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publicado o en curso de elabo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 xml:space="preserve">Guía para la salvaguardia de los intereses de los CC.TT. durante la catalog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Folleto de información sobre los CC.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Documento básico sobre los CC.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Curso de enseñanza a dista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noBreakHyphen/>
                              <w:t xml:space="preserve">   </w:t>
                            </w:r>
                            <w:r>
                              <w:rPr/>
                              <w:t>Estudio sobre Derecho consuetudin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Textos y análisis comparativo de leyes nacionales y leyes tipo sobre protección de los CC.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noBreakHyphen/>
                              <w:t xml:space="preserve">   </w:t>
                            </w:r>
                            <w:r>
                              <w:rPr/>
                              <w:t>Base de datos sobre leyes y material legisl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noBreakHyphen/>
                              <w:t xml:space="preserve">   </w:t>
                            </w:r>
                            <w:r>
                              <w:rPr/>
                              <w:t>Directrices de examen sobre las patentes relacionadas con los CC.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noBreakHyphen/>
                              <w:t xml:space="preserve">   </w:t>
                            </w:r>
                            <w:r>
                              <w:rPr/>
                              <w:t>Inventario de las publicaciones relativas a los CC.TT. que sirva de referencia para el estado de la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1.95pt;mso-wrap-distance-left:9.05pt;mso-wrap-distance-right:9.05pt;mso-wrap-distance-top:0pt;mso-wrap-distance-bottom:0pt;margin-top:3.85pt;mso-position-vertical-relative:text;margin-left:233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ocimientos tradicional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ial publicado o en curso de elabo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 xml:space="preserve">Guía para la salvaguardia de los intereses de los CC.TT. durante la cataloga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Folleto de información sobre los CC.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Documento básico sobre los CC.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Curso de enseñanza a dista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noBreakHyphen/>
                        <w:t xml:space="preserve">   </w:t>
                      </w:r>
                      <w:r>
                        <w:rPr/>
                        <w:t>Estudio sobre Derecho consuetudin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Textos y análisis comparativo de leyes nacionales y leyes tipo sobre protección de los CC.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noBreakHyphen/>
                        <w:t xml:space="preserve">   </w:t>
                      </w:r>
                      <w:r>
                        <w:rPr/>
                        <w:t>Base de datos sobre leyes y material legisl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noBreakHyphen/>
                        <w:t xml:space="preserve">   </w:t>
                      </w:r>
                      <w:r>
                        <w:rPr/>
                        <w:t>Directrices de examen sobre las patentes relacionadas con los CC.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noBreakHyphen/>
                        <w:t xml:space="preserve">   </w:t>
                      </w:r>
                      <w:r>
                        <w:rPr/>
                        <w:t>Inventario de las publicaciones relativas a los CC.TT. que sirva de referencia para el estado de l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48895</wp:posOffset>
                </wp:positionV>
                <wp:extent cx="2752090" cy="27927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  <w:t>Recursos genétic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publicado o en curso de elabo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Estudio de casos OMPI</w:t>
                              <w:noBreakHyphen/>
                              <w:t>PNUMA sobre la participación en los benefic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Estudio técnico de la OMPI sobre mecanismos de divulgación en el ámbito de las patentes, por encargo de la Secretaría del C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Base de datos de disposiciones contractuales relacionadas con las cuestiones de P.I. en los acuerdos de acceso y participación en los benefic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  </w:t>
                            </w:r>
                            <w:r>
                              <w:rPr/>
                              <w:t>Directrices elaboradas mediante la base de datos y los principios convenidos en la 2ª sesión del Com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noBreakHyphen/>
                              <w:t xml:space="preserve">   </w:t>
                            </w:r>
                            <w:r>
                              <w:rPr/>
                              <w:t>Base de datos sobre leyes y material legis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9.9pt;mso-wrap-distance-left:9.05pt;mso-wrap-distance-right:9.05pt;mso-wrap-distance-top:0pt;mso-wrap-distance-bottom:0pt;margin-top:3.85pt;mso-position-vertical-relative:text;margin-left:458.65pt;mso-position-horizontal-relative:text">
                <v:textbox>
                  <w:txbxContent>
                    <w:p>
                      <w:pPr>
                        <w:pStyle w:val="Heading6"/>
                        <w:keepNext w:val="false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u w:val="single"/>
                        </w:rPr>
                        <w:t>Recursos genético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ial publicado o en curso de elabo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Estudio de casos OMPI</w:t>
                        <w:noBreakHyphen/>
                        <w:t>PNUMA sobre la participación en los benefic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Estudio técnico de la OMPI sobre mecanismos de divulgación en el ámbito de las patentes, por encargo de la Secretaría del C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Base de datos de disposiciones contractuales relacionadas con las cuestiones de P.I. en los acuerdos de acceso y participación en los benefic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  </w:t>
                      </w:r>
                      <w:r>
                        <w:rPr/>
                        <w:t>Directrices elaboradas mediante la base de datos y los principios convenidos en la 2ª sesión del Com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noBreakHyphen/>
                        <w:t xml:space="preserve">   </w:t>
                      </w:r>
                      <w:r>
                        <w:rPr/>
                        <w:t>Base de datos sobre leyes y material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9805</wp:posOffset>
                </wp:positionH>
                <wp:positionV relativeFrom="paragraph">
                  <wp:posOffset>280035</wp:posOffset>
                </wp:positionV>
                <wp:extent cx="20574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Sigue el Apéndice II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2.0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Sigue el Apéndice I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1440" w:gutter="0" w:header="720" w:top="776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WIPO/GRTKF/IC/11/9</w:t>
    </w:r>
  </w:p>
  <w:p>
    <w:pPr>
      <w:pStyle w:val="Header"/>
      <w:jc w:val="center"/>
      <w:rPr>
        <w:sz w:val="24"/>
      </w:rPr>
    </w:pPr>
    <w:r>
      <w:rPr>
        <w:sz w:val="24"/>
      </w:rPr>
      <w:t xml:space="preserve">Apéndice 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WIPO/GRTKF/IC/11/9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APÉNDIC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3:00Z</dcterms:created>
  <dc:creator/>
  <dc:description>Reseña de las Actividades y Resultados del Comité intergubernamental, WIPO/GRTKF/IC/11 : Comité Intergubernamental sobre Propiedad Intelectual y Recursos Genéticos, Conocimientos Tradicionales y Folclore (Undécima sesión)</dc:description>
  <cp:keywords>edocs.mdocs mdocs meetings WIPO/GRTKF/IC/11/9 WIPO/GRTKF/IC/11 : Comité Intergubernamental sobre Propiedad Intelectual y Recursos Genéticos Conocimientos Tradicionales y Folclore (Undécima sesión) Meeting Documents Meeting Documents Documentos Reunión Documents Réunion Meeting Documents Meeting Documents Meeting Documents</cp:keywords>
  <dc:language>en-US</dc:language>
  <cp:lastModifiedBy>Moret-Tan</cp:lastModifiedBy>
  <cp:lastPrinted>2007-07-05T15:06:00Z</cp:lastPrinted>
  <dcterms:modified xsi:type="dcterms:W3CDTF">2007-11-22T17:18:00Z</dcterms:modified>
  <cp:revision>3</cp:revision>
  <dc:subject>Reseña de las Actividades y Resultados del Comité intergubernamental, WIPO/GRTKF/IC/11 : Comité Intergubernamental sobre Propiedad Intelectual y Recursos Genéticos, Conocimientos Tradicionales y Folclore (Undécima sesión)</dc:subject>
  <dc:title>WIPO/GRTKF/IC/11/9: Reseña de las Actividades y Resultados del Comité intergubernamental (appendix 2)</dc:title>
</cp:coreProperties>
</file>