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DIP/RT/98/4D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uly 22, 1998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ROUNDTABLE ON INTELLECTUAL PROPERTY</w:t>
        <w:br/>
        <w:t>AND INDIGENOUS PEOP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July 23 and 24, 1998</w:t>
      </w:r>
    </w:p>
    <w:p>
      <w:pPr>
        <w:pStyle w:val="TitleofDoc"/>
        <w:rPr/>
      </w:pPr>
      <w:r>
        <w:rPr/>
        <w:t>Initiatives for Protection of Rights of Holders of Traditional Knowledge, Indigenous Peoples and Local Communities</w:t>
      </w:r>
    </w:p>
    <w:p>
      <w:pPr>
        <w:pStyle w:val="Preparedby"/>
        <w:rPr/>
      </w:pPr>
      <w:r>
        <w:rPr/>
        <w:t>Document presented by Mrs. Aroha Mead, Manager, Heritage and Indigenous Issues Unit,</w:t>
        <w:br/>
        <w:t>Te Puni Kõkiri, Ministry of Mãori Development, Wellington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NDIP/RT/98/4D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P98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2:00Z</dcterms:created>
  <dc:creator>A. Mead, Mrs.</dc:creator>
  <dc:description>Initiatives for Protection of Rights of Holders of Traditional Knowledge, Indigenous Peoples and Local Communities, WIPO/INDIP/RT/98 : Roundtable on Intellectual Property and Indigenous Peoples</dc:description>
  <cp:keywords>edocs.mdocs mdocs WIPO/INDIP/RT/98/4D WIPO/INDIP/RT/98 : Roundtable on Intellectual Property and Indigenous Peoples Meeting Documents Meeting Documents Documentos Reunión Documents Réunion Meeting Documents Meeting Documents Meeting Documents</cp:keywords>
  <dc:language>en-US</dc:language>
  <cp:lastModifiedBy> </cp:lastModifiedBy>
  <dcterms:modified xsi:type="dcterms:W3CDTF">2007-11-21T14:42:00Z</dcterms:modified>
  <cp:revision>2</cp:revision>
  <dc:subject>Initiatives for Protection of Rights of Holders of Traditional Knowledge, Indigenous Peoples and Local Communities, WIPO/INDIP/RT/98 : Roundtable on Intellectual Property and Indigenous Peoples</dc:subject>
  <dc:title>WIPO/INDIP/RT/98/4D: Initiatives for Protection of Rights of Holders of Traditional Knowledge, Indigenous Peoples and Local Communities</dc:title>
</cp:coreProperties>
</file>