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DIP/RT/98/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July 13, 1998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ROUNDTABLE ON INTELLECTUAL PROPERTY</w:t>
        <w:br/>
        <w:t>AND INDIGENOUS PEOP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July 23 and 24, 1998</w:t>
      </w:r>
    </w:p>
    <w:p>
      <w:pPr>
        <w:pStyle w:val="TitleofDoc"/>
        <w:rPr/>
      </w:pPr>
      <w:r>
        <w:rPr/>
        <w:t>PROGRAM</w:t>
      </w:r>
    </w:p>
    <w:p>
      <w:pPr>
        <w:pStyle w:val="Preparedby"/>
        <w:rPr/>
      </w:pPr>
      <w:r>
        <w:rPr/>
        <w:t>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, July 23, 199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/>
      </w:pPr>
      <w:r>
        <w:rPr/>
        <w:t>09:00</w:t>
        <w:tab/>
        <w:t>Opening address by the representative of the Director General of the World Intellectual Property Organization (WIPO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1701" w:hanging="1701"/>
        <w:rPr/>
      </w:pPr>
      <w:r>
        <w:rPr/>
        <w:t>09:20</w:t>
        <w:tab/>
        <w:t>Opening remarks by Professor Erica-Irene Daes, Chairperson, UNHCHR Working Group on Indigenous Populations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09:40</w:t>
        <w:tab/>
        <w:t>Opening address by the Chairperson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>
          <w:caps/>
        </w:rPr>
      </w:pPr>
      <w:r>
        <w:rPr>
          <w:caps/>
          <w:u w:val="single"/>
        </w:rPr>
        <w:t>Session 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0:00</w:t>
        <w:tab/>
      </w:r>
      <w:r>
        <w:rPr>
          <w:u w:val="single"/>
        </w:rPr>
        <w:t>Topic 1</w:t>
      </w:r>
      <w:r>
        <w:rPr/>
        <w:t>:</w:t>
        <w:tab/>
        <w:t>Introduction to Copyright and Neighboring Rights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>Speaker:</w:t>
        <w:tab/>
        <w:t>Mr. Richard Owens, Director, Global Intellectual Property Issues Division, WIP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0:40</w:t>
        <w:tab/>
        <w:t>Discussio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1:10</w:t>
        <w:tab/>
        <w:t>Coffee break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1:30</w:t>
        <w:tab/>
      </w:r>
      <w:r>
        <w:rPr>
          <w:u w:val="single"/>
        </w:rPr>
        <w:t>Topic 2</w:t>
      </w:r>
      <w:r>
        <w:rPr/>
        <w:t>:</w:t>
        <w:tab/>
        <w:t>Introduction to Patents, Utility Models, Industrial Designs, Geographical Indications and Trademarks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ab/>
        <w:t>Speaker:</w:t>
        <w:tab/>
        <w:t>Ms. Yolanda Huerta Casado, Legal Officer, Legal and Constitutional Matters Section, WIPO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2:00</w:t>
        <w:tab/>
        <w:t>Discussio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2:3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Session II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14:30 - 16:00</w:t>
        <w:tab/>
        <w:t>Statements by Representatives of Indigenous Groups (i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6:00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20 - 18:00</w:t>
        <w:tab/>
        <w:t>Statements by Representatives of Indigenous Groups (ii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8:00</w:t>
        <w:tab/>
        <w:t>Reception offered by the Director General of WIP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Friday, July 24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SSION I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  <w:t>09:00 - 12:00</w:t>
        <w:tab/>
      </w:r>
      <w:r>
        <w:rPr>
          <w:u w:val="single"/>
        </w:rPr>
        <w:t>Topic 3 (Part I)</w:t>
      </w:r>
      <w:r>
        <w:rPr/>
        <w:t>:</w:t>
        <w:tab/>
        <w:t>Initiatives for Protection of Rights of Holders of Traditional Knowledge, Indigenous Peoples and Local Communiti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Speakers: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09:00</w:t>
        <w:tab/>
        <w:t>Mr. Lars Anders Baer, Vice President, SAMI Council, Jokkmokk, Swede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09:30</w:t>
        <w:tab/>
        <w:t>Discussio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09:50</w:t>
        <w:tab/>
        <w:t>Mr. Atencio López M., President, Napguana Association, Panama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0:20</w:t>
        <w:tab/>
        <w:t>Discussio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0:50</w:t>
        <w:tab/>
        <w:t>Coffee Break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1.10</w:t>
        <w:tab/>
        <w:t>Dr. Mongane Wally Serote (M.P.), Chairman, Parliamentary Committee on Arts, Culture, Languages, Science &amp; Technology, Cape Town, South Africa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1.40</w:t>
        <w:tab/>
        <w:t>Discussio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2:00</w:t>
        <w:tab/>
        <w:t>Lunch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SSION I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  <w:t>14:00 - 16:50</w:t>
        <w:tab/>
      </w:r>
      <w:r>
        <w:rPr>
          <w:u w:val="single"/>
        </w:rPr>
        <w:t>Topic 3 (Part II)</w:t>
      </w:r>
      <w:r>
        <w:rPr/>
        <w:t>:</w:t>
        <w:tab/>
        <w:t>Initiatives for Protection of Rights of Holders of Traditional Knowledge, Indigenous Peoples and Local Communities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4:00</w:t>
        <w:tab/>
        <w:t>Mrs. Aroha Mead, Manager, Heritage and Indigenous Issues Unit, Te Puni Kõkiri, Ministry of Mãori Development, Wellington, New Zeal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4:30</w:t>
        <w:tab/>
        <w:t>Discussio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4:50</w:t>
        <w:tab/>
        <w:t>Mr. Antonio Jacanimijoy, Coordinadora de las Organizaciones Indígenas de la Cuenca Amazónica (COICA), Quito, Ecuador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5:20</w:t>
        <w:tab/>
        <w:t>Discussio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5:40</w:t>
        <w:tab/>
        <w:t>Coffee Break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6:00</w:t>
        <w:tab/>
      </w:r>
      <w:r>
        <w:rPr>
          <w:u w:val="single"/>
        </w:rPr>
        <w:t>Topic 4</w:t>
      </w:r>
      <w:r>
        <w:rPr/>
        <w:t>:</w:t>
        <w:tab/>
        <w:t>Synthesis of Presentations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ab/>
        <w:tab/>
        <w:t>Speaker:</w:t>
        <w:tab/>
        <w:t>Chairperso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6:30</w:t>
        <w:tab/>
        <w:t>Discussion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8.00</w:t>
        <w:tab/>
        <w:t>Closing remarks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jc w:val="righ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NDIP/RT/98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2:00Z</dcterms:created>
  <dc:creator/>
  <dc:description>Program, WIPO/INDIP/RT/98 : Roundtable on Intellectual Property and Indigenous Peoples</dc:description>
  <cp:keywords>edocs.mdocs mdocs meetings WIPO/INDIP/RT/98/1 REV. WIPO/INDIP/RT/98 : Roundtable on Intellectual Property and Indigenous Peoples Meeting Documents Meeting Documents Documentos Reunión Documents Réunion Meeting Documents Meeting Documents Meeting Documents</cp:keywords>
  <dc:language>en-US</dc:language>
  <cp:lastModifiedBy>Moret-Tan</cp:lastModifiedBy>
  <cp:lastPrinted>1998-08-03T16:49:00Z</cp:lastPrinted>
  <dcterms:modified xsi:type="dcterms:W3CDTF">2007-12-17T14:10:00Z</dcterms:modified>
  <cp:revision>3</cp:revision>
  <dc:subject>Program, WIPO/INDIP/RT/98 : Roundtable on Intellectual Property and Indigenous Peoples</dc:subject>
  <dc:title>WIPO/INDIP/RT/98/1 REV.: Program</dc:title>
</cp:coreProperties>
</file>