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rPr>
            </w:pPr>
            <w:r>
              <w:rPr/>
              <w:t>WIPO</w:t>
            </w:r>
          </w:p>
        </w:tc>
        <w:tc>
          <w:tcPr>
            <w:tcW w:w="1701" w:type="dxa"/>
            <w:tcBorders/>
          </w:tcPr>
          <w:p>
            <w:pPr>
              <w:pStyle w:val="Normal"/>
              <w:spacing w:before="24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 xml:space="preserve">INF/8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 :</w:t>
            </w:r>
            <w:r>
              <w:rPr/>
              <w:t xml:space="preserve"> </w:t>
            </w:r>
            <w:bookmarkStart w:id="2" w:name="Date"/>
            <w:bookmarkEnd w:id="2"/>
            <w:r>
              <w:rPr/>
              <w:t>April 18, 2006</w:t>
            </w:r>
          </w:p>
        </w:tc>
      </w:tr>
      <w:tr>
        <w:trPr/>
        <w:tc>
          <w:tcPr>
            <w:tcW w:w="11624" w:type="dxa"/>
            <w:gridSpan w:val="3"/>
            <w:tcBorders/>
          </w:tcPr>
          <w:p>
            <w:pPr>
              <w:pStyle w:val="Normal"/>
              <w:spacing w:before="60" w:after="0"/>
              <w:jc w:val="center"/>
              <w:rPr>
                <w:b/>
                <w:b/>
                <w:spacing w:val="-10"/>
                <w:sz w:val="28"/>
              </w:rPr>
            </w:pPr>
            <w:r>
              <w:rPr>
                <w:b/>
                <w:spacing w:val="-1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sz w:val="40"/>
          <w:u w:val="single"/>
          <w:lang w:val="en-US"/>
        </w:rPr>
      </w:pPr>
      <w:r>
        <w:rPr>
          <w:sz w:val="40"/>
          <w:u w:val="single"/>
          <w:lang w:val="en-US"/>
        </w:rPr>
      </w:r>
    </w:p>
    <w:p>
      <w:pPr>
        <w:pStyle w:val="Heading"/>
        <w:rPr>
          <w:lang w:val="en-US"/>
        </w:rPr>
      </w:pPr>
      <w:r>
        <w:rPr>
          <w:lang w:val="en-US"/>
        </w:rPr>
        <w:t>INTERGOVERNMENTAL COMMITTEE ON</w:t>
        <w:br/>
        <w:t>INTELLECTUAL PROPERTY AND GENETIC RESOURCES,</w:t>
        <w:br/>
        <w:t>TRADITIONAL KNOWLEDGE AND folklore</w:t>
      </w:r>
    </w:p>
    <w:p>
      <w:pPr>
        <w:pStyle w:val="Normal"/>
        <w:jc w:val="center"/>
        <w:rPr>
          <w:rFonts w:ascii="Arial" w:hAnsi="Arial" w:cs="Arial"/>
          <w:b/>
          <w:b/>
          <w:sz w:val="30"/>
        </w:rPr>
      </w:pPr>
      <w:r>
        <w:rPr>
          <w:rFonts w:cs="Arial" w:ascii="Arial" w:hAnsi="Arial"/>
          <w:b/>
          <w:sz w:val="30"/>
        </w:rPr>
        <w:t>Ninth Session</w:t>
        <w:br/>
        <w:t>Geneva, April 24 to 28, 2006</w:t>
      </w:r>
    </w:p>
    <w:p>
      <w:pPr>
        <w:pStyle w:val="PlaceAndDate"/>
        <w:rPr>
          <w:rFonts w:ascii="Arial" w:hAnsi="Arial" w:cs="Arial"/>
          <w:b w:val="false"/>
          <w:b w:val="false"/>
          <w:sz w:val="30"/>
          <w:lang w:val="en-US"/>
        </w:rPr>
      </w:pPr>
      <w:r>
        <w:rPr>
          <w:rFonts w:cs="Arial"/>
          <w:b w:val="false"/>
          <w:sz w:val="30"/>
          <w:lang w:val="en-US"/>
        </w:rPr>
      </w:r>
    </w:p>
    <w:p>
      <w:pPr>
        <w:pStyle w:val="TitleofDoc"/>
        <w:rPr>
          <w:lang w:val="en-US"/>
        </w:rPr>
      </w:pPr>
      <w:bookmarkStart w:id="3" w:name="TitleOfDoc"/>
      <w:bookmarkEnd w:id="3"/>
      <w:r>
        <w:rPr>
          <w:lang w:val="en-US"/>
        </w:rPr>
        <w:t xml:space="preserve">VOLUNTARY FUND FOR ACCREDITED INDIGENOUS AND LOCAL COMMUNITIES </w:t>
        <w:br/>
        <w:br/>
        <w:t>information note on contributions AND applications for support</w:t>
      </w:r>
    </w:p>
    <w:p>
      <w:pPr>
        <w:pStyle w:val="Preparedby"/>
        <w:rPr>
          <w:lang w:val="en-US"/>
        </w:rPr>
      </w:pPr>
      <w:bookmarkStart w:id="4" w:name="Prepared"/>
      <w:bookmarkEnd w:id="4"/>
      <w:r>
        <w:rPr>
          <w:lang w:val="en-US"/>
        </w:rPr>
        <w:t>Document prepared by the Secretariat</w:t>
      </w:r>
    </w:p>
    <w:p>
      <w:pPr>
        <w:pStyle w:val="TextBody"/>
        <w:numPr>
          <w:ilvl w:val="0"/>
          <w:numId w:val="2"/>
        </w:numPr>
        <w:rPr/>
      </w:pPr>
      <w:r>
        <w:rPr/>
        <w:t>Article 6(f) of Annex to document WO/GA/32/6 which was approved by the General Assembly (32</w:t>
      </w:r>
      <w:r>
        <w:rPr>
          <w:vertAlign w:val="superscript"/>
        </w:rPr>
        <w:t>nd</w:t>
      </w:r>
      <w:r>
        <w:rPr/>
        <w:t xml:space="preserve"> session) establishing the WIPO Voluntary Fund states:</w:t>
      </w:r>
    </w:p>
    <w:p>
      <w:pPr>
        <w:pStyle w:val="TextBody"/>
        <w:rPr/>
      </w:pPr>
      <w:r>
        <w:rPr/>
      </w:r>
    </w:p>
    <w:p>
      <w:pPr>
        <w:pStyle w:val="BodyTextIndent2"/>
        <w:rPr/>
      </w:pPr>
      <w:r>
        <w:rPr/>
        <w:t>“</w:t>
      </w:r>
      <w:r>
        <w:rPr/>
        <w:t>(f)</w:t>
        <w:tab/>
        <w:t>Before each Committee session, the WIPO Director General will communicate for the information of participants an information note setting out:</w:t>
      </w:r>
    </w:p>
    <w:p>
      <w:pPr>
        <w:pStyle w:val="BodyTextIndent2"/>
        <w:rPr/>
      </w:pPr>
      <w:r>
        <w:rPr/>
      </w:r>
    </w:p>
    <w:p>
      <w:pPr>
        <w:pStyle w:val="Normal"/>
        <w:numPr>
          <w:ilvl w:val="2"/>
          <w:numId w:val="3"/>
        </w:numPr>
        <w:tabs>
          <w:tab w:val="clear" w:pos="567"/>
          <w:tab w:val="left" w:pos="1418" w:leader="none"/>
        </w:tabs>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identity of the contributors (unless individual contributors have </w:t>
      </w:r>
    </w:p>
    <w:p>
      <w:pPr>
        <w:pStyle w:val="Normal"/>
        <w:tabs>
          <w:tab w:val="clear" w:pos="567"/>
          <w:tab w:val="left" w:pos="1418" w:leader="none"/>
        </w:tabs>
        <w:rPr/>
      </w:pPr>
      <w:r>
        <w:rPr/>
        <w:t xml:space="preserve">expressly requested to remain anonymous),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ind w:firstLine="567"/>
        <w:rPr/>
      </w:pPr>
      <w:r>
        <w:rPr/>
      </w:r>
    </w:p>
    <w:p>
      <w:pPr>
        <w:pStyle w:val="Normal"/>
        <w:rPr/>
      </w:pPr>
      <w:r>
        <w:rPr/>
      </w:r>
    </w:p>
    <w:p>
      <w:pPr>
        <w:pStyle w:val="Normal"/>
        <w:numPr>
          <w:ilvl w:val="0"/>
          <w:numId w:val="2"/>
        </w:numPr>
        <w:rPr/>
      </w:pPr>
      <w:r>
        <w:rPr/>
        <w:t>The present document constitutes the first such information note, as required by the decision of the Assembly and the information required to be communicated to participants in the ninth session of the Committee is as follows:</w:t>
        <w:br/>
      </w:r>
    </w:p>
    <w:p>
      <w:pPr>
        <w:pStyle w:val="Normal"/>
        <w:rPr/>
      </w:pPr>
      <w:r>
        <w:rPr>
          <w:u w:val="single"/>
        </w:rPr>
        <w:t>Level of the voluntary contributions paid to  the Fund until April 18, 2006</w:t>
      </w:r>
      <w:r>
        <w:rPr/>
        <w:t xml:space="preserve">: </w:t>
      </w:r>
    </w:p>
    <w:p>
      <w:pPr>
        <w:pStyle w:val="Normal"/>
        <w:rPr/>
      </w:pPr>
      <w:r>
        <w:rPr/>
      </w:r>
    </w:p>
    <w:p>
      <w:pPr>
        <w:pStyle w:val="Header"/>
        <w:tabs>
          <w:tab w:val="clear" w:pos="4536"/>
          <w:tab w:val="clear" w:pos="9072"/>
        </w:tabs>
        <w:rPr/>
      </w:pPr>
      <w:r>
        <w:rPr/>
        <w:t>nil to date</w:t>
      </w:r>
    </w:p>
    <w:p>
      <w:pPr>
        <w:pStyle w:val="Normal"/>
        <w:rPr/>
      </w:pPr>
      <w:r>
        <w:rPr/>
      </w:r>
    </w:p>
    <w:p>
      <w:pPr>
        <w:pStyle w:val="Normal"/>
        <w:rPr/>
      </w:pPr>
      <w:r>
        <w:rPr>
          <w:u w:val="single"/>
        </w:rPr>
        <w:t>Level of the voluntary contributions pledged to the Fund until April 18, 2006</w:t>
      </w:r>
      <w:r>
        <w:rPr/>
        <w:t>:</w:t>
      </w:r>
      <w:r>
        <w:rPr>
          <w:u w:val="single"/>
        </w:rPr>
        <w:t xml:space="preserve"> </w:t>
      </w:r>
    </w:p>
    <w:p>
      <w:pPr>
        <w:pStyle w:val="Normal"/>
        <w:rPr>
          <w:u w:val="single"/>
        </w:rPr>
      </w:pPr>
      <w:r>
        <w:rPr>
          <w:u w:val="single"/>
        </w:rPr>
      </w:r>
    </w:p>
    <w:p>
      <w:pPr>
        <w:pStyle w:val="Normal"/>
        <w:rPr/>
      </w:pPr>
      <w:r>
        <w:rPr/>
        <w:t>500,000 Swedish Kronas (ca 65,700 US$ at the current exchange rate).</w:t>
        <w:br/>
      </w:r>
    </w:p>
    <w:p>
      <w:pPr>
        <w:pStyle w:val="Normal"/>
        <w:rPr/>
      </w:pPr>
      <w:r>
        <w:rPr>
          <w:u w:val="single"/>
        </w:rPr>
        <w:t>Identity of the contributor</w:t>
      </w:r>
      <w:r>
        <w:rPr/>
        <w:t xml:space="preserve">: </w:t>
      </w:r>
    </w:p>
    <w:p>
      <w:pPr>
        <w:pStyle w:val="Normal"/>
        <w:rPr/>
      </w:pPr>
      <w:r>
        <w:rPr/>
      </w:r>
    </w:p>
    <w:p>
      <w:pPr>
        <w:pStyle w:val="Normal"/>
        <w:rPr/>
      </w:pPr>
      <w:r>
        <w:rPr/>
        <w:t>Swedish International Biodiversity Programme (SwedBio), Sweden.</w:t>
      </w:r>
      <w:r>
        <w:rPr>
          <w:u w:val="single"/>
        </w:rPr>
        <w:br/>
      </w:r>
    </w:p>
    <w:p>
      <w:pPr>
        <w:pStyle w:val="Normal"/>
        <w:rPr/>
      </w:pPr>
      <w:r>
        <w:rPr>
          <w:u w:val="single"/>
        </w:rPr>
        <w:t>Amount of the resources available taking into account the funds disbursed</w:t>
      </w:r>
      <w:r>
        <w:rPr/>
        <w:t xml:space="preserve">: </w:t>
      </w:r>
    </w:p>
    <w:p>
      <w:pPr>
        <w:pStyle w:val="Normal"/>
        <w:rPr/>
      </w:pPr>
      <w:r>
        <w:rPr/>
      </w:r>
    </w:p>
    <w:p>
      <w:pPr>
        <w:pStyle w:val="Normal"/>
        <w:rPr/>
      </w:pPr>
      <w:r>
        <w:rPr/>
        <w:t>nil to date</w:t>
      </w:r>
      <w:r>
        <w:rPr>
          <w:u w:val="single"/>
        </w:rPr>
        <w:br/>
      </w:r>
    </w:p>
    <w:p>
      <w:pPr>
        <w:pStyle w:val="Normal"/>
        <w:rPr/>
      </w:pPr>
      <w:r>
        <w:rPr>
          <w:u w:val="single"/>
        </w:rPr>
        <w:t>List of persons who have benefited from the Fund’s support since the previous information note</w:t>
      </w:r>
      <w:r>
        <w:rPr/>
        <w:t xml:space="preserve">: </w:t>
      </w:r>
    </w:p>
    <w:p>
      <w:pPr>
        <w:pStyle w:val="Normal"/>
        <w:rPr/>
      </w:pPr>
      <w:r>
        <w:rPr/>
      </w:r>
    </w:p>
    <w:p>
      <w:pPr>
        <w:pStyle w:val="Normal"/>
        <w:rPr/>
      </w:pPr>
      <w:r>
        <w:rPr/>
        <w:t>none</w:t>
      </w:r>
      <w:r>
        <w:rPr>
          <w:u w:val="single"/>
        </w:rPr>
        <w:br/>
      </w:r>
    </w:p>
    <w:p>
      <w:pPr>
        <w:pStyle w:val="Normal"/>
        <w:rPr/>
      </w:pPr>
      <w:r>
        <w:rPr>
          <w:u w:val="single"/>
        </w:rPr>
        <w:t>Persons chosen to benefit from the Fund but who withdrew</w:t>
      </w:r>
      <w:r>
        <w:rPr/>
        <w:t xml:space="preserve">: </w:t>
      </w:r>
    </w:p>
    <w:p>
      <w:pPr>
        <w:pStyle w:val="Normal"/>
        <w:rPr/>
      </w:pPr>
      <w:r>
        <w:rPr/>
      </w:r>
    </w:p>
    <w:p>
      <w:pPr>
        <w:pStyle w:val="Header"/>
        <w:tabs>
          <w:tab w:val="clear" w:pos="4536"/>
          <w:tab w:val="clear" w:pos="9072"/>
        </w:tabs>
        <w:rPr/>
      </w:pPr>
      <w:r>
        <w:rPr/>
        <w:t>none</w:t>
        <w:br/>
      </w:r>
    </w:p>
    <w:p>
      <w:pPr>
        <w:pStyle w:val="Normal"/>
        <w:rPr/>
      </w:pPr>
      <w:r>
        <w:rPr>
          <w:u w:val="single"/>
        </w:rPr>
        <w:t>Amount of the support allocated to each beneficiary</w:t>
      </w:r>
      <w:r>
        <w:rPr/>
        <w:t xml:space="preserve">: </w:t>
      </w:r>
    </w:p>
    <w:p>
      <w:pPr>
        <w:pStyle w:val="Normal"/>
        <w:rPr/>
      </w:pPr>
      <w:r>
        <w:rPr/>
      </w:r>
    </w:p>
    <w:p>
      <w:pPr>
        <w:pStyle w:val="Normal"/>
        <w:rPr/>
      </w:pPr>
      <w:r>
        <w:rPr/>
        <w:t>none</w:t>
        <w:br/>
      </w:r>
      <w:r>
        <w:br w:type="page"/>
      </w:r>
    </w:p>
    <w:p>
      <w:pPr>
        <w:pStyle w:val="Header"/>
        <w:tabs>
          <w:tab w:val="clear" w:pos="4536"/>
          <w:tab w:val="clear" w:pos="9072"/>
        </w:tabs>
        <w:rPr/>
      </w:pPr>
      <w:r>
        <w:rPr/>
      </w:r>
    </w:p>
    <w:p>
      <w:pPr>
        <w:pStyle w:val="Normal"/>
        <w:rPr/>
      </w:pPr>
      <w:r>
        <w:rPr>
          <w:u w:val="single"/>
        </w:rPr>
        <w:t>List of the applicants seeking support for the tenth session of the Committee</w:t>
      </w:r>
      <w:r>
        <w:rPr/>
        <w:t>:</w:t>
        <w:br/>
        <w:br/>
        <w:t>(by alphabetical order)</w:t>
        <w:br/>
        <w:br/>
        <w:t>Mrs. Gulnara ABBASOVA</w:t>
        <w:br/>
        <w:t xml:space="preserve">          Nationality:  Ukraine</w:t>
        <w:br/>
        <w:t xml:space="preserve">          Mailing address: Simferopol, Ukraine</w:t>
        <w:br/>
        <w:t xml:space="preserve">          Name of the accredited observer which nominates the candidate:</w:t>
        <w:br/>
        <w:t xml:space="preserve">          Foundation for Research and Support of Indigenous Peoples of Crimea</w:t>
        <w:br/>
        <w:t xml:space="preserve">          Seat of the accredited observer: Simferopol, Ukraine</w:t>
        <w:br/>
        <w:br/>
        <w:t>Mrs. Walet ABOUBACRINE TALKALIT</w:t>
      </w:r>
    </w:p>
    <w:p>
      <w:pPr>
        <w:pStyle w:val="Normal"/>
        <w:rPr/>
      </w:pPr>
      <w:r>
        <w:rPr/>
        <w:t xml:space="preserve">           </w:t>
      </w:r>
      <w:r>
        <w:rPr/>
        <w:t>Nationality:  Mali</w:t>
      </w:r>
    </w:p>
    <w:p>
      <w:pPr>
        <w:pStyle w:val="Normal"/>
        <w:rPr/>
      </w:pPr>
      <w:r>
        <w:rPr/>
        <w:t xml:space="preserve">           </w:t>
      </w:r>
      <w:r>
        <w:rPr/>
        <w:t>Mailing address: Ouagadougou, Burkina Faso</w:t>
      </w:r>
    </w:p>
    <w:p>
      <w:pPr>
        <w:pStyle w:val="Normal"/>
        <w:rPr/>
      </w:pPr>
      <w:r>
        <w:rPr/>
        <w:t xml:space="preserve">           </w:t>
      </w:r>
      <w:r>
        <w:rPr/>
        <w:t>Name of the accredited observer which nominates the candidate:</w:t>
      </w:r>
    </w:p>
    <w:p>
      <w:pPr>
        <w:pStyle w:val="Normal"/>
        <w:rPr/>
      </w:pPr>
      <w:r>
        <w:rPr/>
        <w:t xml:space="preserve">           </w:t>
      </w:r>
      <w:r>
        <w:rPr/>
        <w:t>Tin-Hinane</w:t>
      </w:r>
    </w:p>
    <w:p>
      <w:pPr>
        <w:pStyle w:val="Normal"/>
        <w:rPr/>
      </w:pPr>
      <w:r>
        <w:rPr/>
        <w:t xml:space="preserve">           </w:t>
      </w:r>
      <w:r>
        <w:rPr/>
        <w:t>Seat of the accredited observer: Ouagadougou, Burkina Faso</w:t>
        <w:br/>
        <w:br/>
        <w:t>Mr. Estebancio CASTRO DIAZ</w:t>
        <w:br/>
        <w:t xml:space="preserve">          Nationality:  New Zealand and Panama</w:t>
        <w:br/>
        <w:t xml:space="preserve">          Mailing address: Wellington, New Zealand</w:t>
        <w:br/>
        <w:t xml:space="preserve">          Name of the accredited observer which nominates the candidate:</w:t>
        <w:br/>
        <w:t xml:space="preserve">          International Indian Treaty Council</w:t>
        <w:br/>
        <w:t xml:space="preserve">          Seat of the accredited observer: San Francisco, United States of America</w:t>
        <w:br/>
        <w:br/>
        <w:t>Mr. Peter Kiplangat CHERUIYOT</w:t>
        <w:br/>
        <w:t xml:space="preserve">           Nationality:  Kenya</w:t>
        <w:br/>
        <w:t xml:space="preserve">           Mailing address: Narok, Kenya</w:t>
        <w:br/>
        <w:t xml:space="preserve">           Name of the accredited observer which nominates the candidate:</w:t>
        <w:br/>
        <w:t xml:space="preserve">           Ogiek Peoples Development Program (OPDP)</w:t>
        <w:br/>
        <w:t xml:space="preserve">           Seat of the accredited observer: Narok, Kenya</w:t>
        <w:br/>
        <w:br/>
        <w:t>Mr. Etsa Marco CHIRIAP KUKUSH</w:t>
        <w:br/>
        <w:t xml:space="preserve">           Nationality:  Ecuador</w:t>
        <w:br/>
        <w:t xml:space="preserve">           Mailing address: Erbree, France</w:t>
        <w:br/>
        <w:t xml:space="preserve">           Name of the accredited observer which nominates the candidate:</w:t>
        <w:br/>
        <w:t xml:space="preserve">           Tsentsak Survival Foundation (Cultura Shuar del Ecuador)</w:t>
        <w:br/>
        <w:t xml:space="preserve">           Seat of the accredited observer: Morona Santiago, Ecuador</w:t>
        <w:br/>
        <w:br/>
        <w:t>Mrs. Anastasia CHUKHMAN</w:t>
        <w:br/>
        <w:t xml:space="preserve">           Nationality:  Russian Federation</w:t>
        <w:br/>
        <w:t xml:space="preserve">           Mailing address: Petropavlovsk-Kamchatsky, Russian Federation</w:t>
        <w:br/>
        <w:t xml:space="preserve">           Name of the accredited observer which nominates the candidate</w:t>
        <w:br/>
        <w:t xml:space="preserve">           Russian Association of Indigenous Peoples of the North (RAIPON)</w:t>
        <w:br/>
        <w:t xml:space="preserve">           Seat of the accredited observer: Moscow, Russian Federation</w:t>
        <w:br/>
        <w:br/>
      </w:r>
      <w:r>
        <w:br w:type="page"/>
      </w:r>
    </w:p>
    <w:p>
      <w:pPr>
        <w:pStyle w:val="Normal"/>
        <w:rPr/>
      </w:pPr>
      <w:r>
        <w:rPr/>
        <w:t>Mr. Albert DETERVILLE</w:t>
        <w:br/>
        <w:t xml:space="preserve">          Nationality:  Saint Lucia</w:t>
        <w:br/>
        <w:t xml:space="preserve">          Mailing address: Castries, Saint Lucia</w:t>
        <w:br/>
        <w:t xml:space="preserve">          Name of the accredited observer which nominates the candidate: </w:t>
        <w:br/>
        <w:t xml:space="preserve">          Indigenous People (Bethechilokono) of Saint Lucia Governing Council (BCG)</w:t>
        <w:br/>
        <w:t xml:space="preserve">          Seat of the accredited observer: Castries, Saint Lucia</w:t>
        <w:br/>
        <w:br/>
        <w:t>Mrs. Le’a  Malia KANEHE</w:t>
        <w:br/>
        <w:t xml:space="preserve">          Nationality:  United States of America</w:t>
        <w:br/>
        <w:t xml:space="preserve">          Mailing address: Nixon, United States of America</w:t>
        <w:br/>
        <w:t xml:space="preserve">          Name of the accredited observer which nominates the candidate:</w:t>
        <w:br/>
        <w:t xml:space="preserve">          Indigenous Peoples Council on Biocolonialism (IPCB)</w:t>
        <w:br/>
        <w:t xml:space="preserve">          Seat of the accredited observer: Nixon, United States of America</w:t>
        <w:br/>
        <w:br/>
        <w:t>Mrs. Neeti MAHANTI</w:t>
        <w:br/>
        <w:t xml:space="preserve">          Nationality:  India</w:t>
        <w:br/>
        <w:t xml:space="preserve">          Mailing address:  New Delhi, India</w:t>
        <w:br/>
        <w:t xml:space="preserve">          Name of the accredited observer which nominates the candidate:</w:t>
        <w:br/>
        <w:t xml:space="preserve">          Jigyansu Tribal Research Center (JTRC)</w:t>
        <w:br/>
        <w:t xml:space="preserve">          Seat of the accredited observer:  New Delhi, India</w:t>
        <w:br/>
        <w:br/>
        <w:t>Mr. Jebra Ram MUCHAHARY</w:t>
        <w:br/>
        <w:t xml:space="preserve">          Nationality:  India</w:t>
        <w:br/>
        <w:t xml:space="preserve">          Mailing address:  Assam, India</w:t>
        <w:br/>
        <w:t xml:space="preserve">          Name of the accredited observer which nominates the candidate:</w:t>
        <w:br/>
        <w:t xml:space="preserve">          Indian Confederation of Indigenous and Tribal Peoples North-East Zone (ICITP-NEZ)</w:t>
        <w:br/>
        <w:t xml:space="preserve">          Seat of the accredited observer:  Assam, India</w:t>
        <w:br/>
        <w:br/>
        <w:t>Mr. Divine MUMA</w:t>
        <w:br/>
        <w:t xml:space="preserve">          Nationality:  Cameroon</w:t>
        <w:br/>
        <w:t xml:space="preserve">          Mailing address:  Bamenda, Cameroon</w:t>
        <w:br/>
        <w:t xml:space="preserve">          Name of the accredited observer which nominates the candidate:</w:t>
        <w:br/>
        <w:t xml:space="preserve">          Global Education and Environment Development Foundation (GEED-Foundation)</w:t>
        <w:br/>
        <w:t xml:space="preserve">          Seat of the accredited observer:  Bamenda, Cameroon</w:t>
        <w:br/>
      </w:r>
    </w:p>
    <w:p>
      <w:pPr>
        <w:pStyle w:val="Normal"/>
        <w:rPr/>
      </w:pPr>
      <w:r>
        <w:rPr/>
        <w:t>Mr. Musa Usman NDAMBA</w:t>
        <w:br/>
        <w:t xml:space="preserve">          Nationality:  Cameroon</w:t>
        <w:br/>
        <w:t xml:space="preserve">          Mailing address: Bamenda, Cameroon</w:t>
        <w:br/>
        <w:t xml:space="preserve">          Name of the accredited observer which nominates the candidate:</w:t>
        <w:br/>
        <w:t xml:space="preserve">          Mbororo Social Cultural Development Association (MBOSCUDA)</w:t>
        <w:br/>
        <w:t xml:space="preserve">          Seat of the accredited observer: Bamenda, Cameroon</w:t>
        <w:br/>
        <w:br/>
        <w:t>Mr. Joseph O. OGIERAKHI</w:t>
        <w:br/>
        <w:t xml:space="preserve">           Nationality:  Nigeria</w:t>
        <w:br/>
        <w:t xml:space="preserve">           Mailing address:  Benin City, Nigeria</w:t>
        <w:br/>
        <w:t xml:space="preserve">           Name of the accredited observer which nominates the candidate:</w:t>
        <w:br/>
        <w:t xml:space="preserve">           West Africa Coalition for Indigenous Peoples’ Rights (WACIPR)</w:t>
        <w:br/>
        <w:t xml:space="preserve">           Seat of the accredited observer: Benin City, Nigeria</w:t>
        <w:br/>
        <w:br/>
      </w:r>
      <w:r>
        <w:br w:type="page"/>
      </w:r>
    </w:p>
    <w:p>
      <w:pPr>
        <w:pStyle w:val="Normal"/>
        <w:rPr/>
      </w:pPr>
      <w:r>
        <w:rPr/>
        <w:t>Mr. Johnson OLE KAUNGA</w:t>
        <w:br/>
        <w:t xml:space="preserve">          Nationality:  Kenya</w:t>
        <w:br/>
        <w:t xml:space="preserve">          Mailing adress:  Nairobi, Kenya</w:t>
        <w:br/>
        <w:t xml:space="preserve">          Name of the accredited observer which nominates the candidate:</w:t>
        <w:br/>
        <w:t xml:space="preserve">          International Labour Office</w:t>
        <w:br/>
        <w:t xml:space="preserve">          Seat of the accredited observer:  Geneva, Switzerland</w:t>
        <w:br/>
        <w:br/>
        <w:t>Mr. Lazaro PARY ANAGUA</w:t>
        <w:br/>
        <w:t xml:space="preserve">          Nationality:  Bolivia</w:t>
        <w:br/>
        <w:t xml:space="preserve">          Mailing address:  Geneva, Switzerland</w:t>
        <w:br/>
        <w:t xml:space="preserve">          Name of the accredited observer which nominates the candidate:</w:t>
        <w:br/>
        <w:t xml:space="preserve">          Indian Movement “Tupaj Amaru”</w:t>
        <w:br/>
        <w:t xml:space="preserve">          Seat of the accredited observer:  Geneva, Switzerland</w:t>
      </w:r>
    </w:p>
    <w:p>
      <w:pPr>
        <w:pStyle w:val="Normal"/>
        <w:rPr/>
      </w:pPr>
      <w:r>
        <w:rPr/>
      </w:r>
    </w:p>
    <w:p>
      <w:pPr>
        <w:pStyle w:val="Normal"/>
        <w:rPr/>
      </w:pPr>
      <w:r>
        <w:rPr/>
        <w:t>Mr. Mohammad RASDI WANGSA</w:t>
        <w:br/>
        <w:t xml:space="preserve">          Nationality:  Indonesia</w:t>
        <w:br/>
        <w:t xml:space="preserve">          Mailing address:  Bogor-Jawa Barat, Indonesia</w:t>
        <w:br/>
        <w:t xml:space="preserve">          Name of the accredited observer which nominates the candidate:</w:t>
        <w:br/>
        <w:t xml:space="preserve">          Indonesian Traditional Wisdom Network (ITWN)</w:t>
        <w:br/>
        <w:t xml:space="preserve">          Seat of the accredited observer:  Bogor-Jawa Barat, Indonesia</w:t>
        <w:br/>
      </w:r>
    </w:p>
    <w:p>
      <w:pPr>
        <w:pStyle w:val="Normal"/>
        <w:rPr/>
      </w:pPr>
      <w:r>
        <w:rPr/>
        <w:t>Mr. Rodion SULYANDZIGA</w:t>
        <w:br/>
        <w:t xml:space="preserve">          Nationality:  Russian Federation</w:t>
        <w:br/>
        <w:t xml:space="preserve">          Mailing address:  Moscow, Russian Federation</w:t>
        <w:br/>
        <w:t xml:space="preserve">          Name of the accredited observer which nominates the candidate:</w:t>
        <w:br/>
        <w:t xml:space="preserve">          Russian Association of Indigenous Peoples of the North (RAIPON)</w:t>
        <w:br/>
        <w:t xml:space="preserve">          Seat of the accredited observer:  Moscow, Russian Federation</w:t>
        <w:br/>
        <w:br/>
        <w:t>Mr. Maui SOLOMON</w:t>
      </w:r>
    </w:p>
    <w:p>
      <w:pPr>
        <w:pStyle w:val="Normal"/>
        <w:rPr/>
      </w:pPr>
      <w:r>
        <w:rPr/>
        <w:t xml:space="preserve">          </w:t>
      </w:r>
      <w:r>
        <w:rPr/>
        <w:t>Nationality:  New Zealand</w:t>
        <w:br/>
        <w:t xml:space="preserve">          Mailing address:  Wellington, New Zealand</w:t>
      </w:r>
    </w:p>
    <w:p>
      <w:pPr>
        <w:pStyle w:val="Normal"/>
        <w:rPr/>
      </w:pPr>
      <w:r>
        <w:rPr/>
        <w:t xml:space="preserve">          </w:t>
      </w:r>
      <w:r>
        <w:rPr/>
        <w:t>Name of the accredited observer which nominates the candidate:</w:t>
        <w:br/>
        <w:t xml:space="preserve">          Hokotehi Moriori Trust</w:t>
        <w:br/>
        <w:t xml:space="preserve">          Seat of the accredited observer:  Rehoku, Chatham Islands, New Zealand</w:t>
        <w:br/>
        <w:br/>
        <w:t>Mr. Honor TOUDISSA MALANDA</w:t>
        <w:br/>
        <w:t xml:space="preserve">           Nationality:  Congo</w:t>
        <w:br/>
        <w:t xml:space="preserve">           Mailing address:  Brazzaville, Congo</w:t>
        <w:br/>
        <w:t xml:space="preserve">           Name of the accredited observer which nominates the candidate:</w:t>
        <w:br/>
        <w:t xml:space="preserve">           Congolese Association of Young Chefs and Gastrotechnie Consultancy International</w:t>
        <w:br/>
        <w:t xml:space="preserve">           Seat of the accredited observer:  Ouenze, Brazzaville, Congo</w:t>
      </w:r>
    </w:p>
    <w:p>
      <w:pPr>
        <w:pStyle w:val="Normal"/>
        <w:rPr/>
      </w:pPr>
      <w:r>
        <w:rPr/>
      </w:r>
    </w:p>
    <w:p>
      <w:pPr>
        <w:pStyle w:val="Normal"/>
        <w:rPr/>
      </w:pPr>
      <w:r>
        <w:rPr/>
        <w:t xml:space="preserve"> </w:t>
      </w:r>
    </w:p>
    <w:p>
      <w:pPr>
        <w:pStyle w:val="Normal"/>
        <w:rPr/>
      </w:pPr>
      <w:r>
        <w:rPr/>
      </w:r>
    </w:p>
    <w:p>
      <w:pPr>
        <w:pStyle w:val="Normal"/>
        <w:rPr/>
      </w:pPr>
      <w:r>
        <w:rPr/>
        <w:tab/>
        <w:tab/>
        <w:tab/>
        <w:tab/>
        <w:tab/>
        <w:tab/>
        <w:tab/>
        <w:tab/>
      </w:r>
      <w:r>
        <w:rPr>
          <w:i/>
        </w:rPr>
        <w:t xml:space="preserve">3.      The Committee is invited to take note of </w:t>
        <w:tab/>
        <w:tab/>
        <w:tab/>
        <w:tab/>
        <w:tab/>
        <w:tab/>
        <w:tab/>
        <w:tab/>
        <w:t>the content of this document.</w:t>
      </w:r>
    </w:p>
    <w:p>
      <w:pPr>
        <w:pStyle w:val="Normal"/>
        <w:rPr>
          <w:i/>
          <w:i/>
        </w:rPr>
      </w:pPr>
      <w:r>
        <w:rPr>
          <w:i/>
        </w:rPr>
        <w:tab/>
        <w:tab/>
        <w:tab/>
        <w:tab/>
        <w:tab/>
        <w:tab/>
        <w:tab/>
        <w:tab/>
        <w:tab/>
      </w:r>
    </w:p>
    <w:p>
      <w:pPr>
        <w:pStyle w:val="Normal"/>
        <w:rPr>
          <w:i/>
          <w:i/>
        </w:rPr>
      </w:pPr>
      <w:r>
        <w:rPr>
          <w:i/>
        </w:rPr>
      </w:r>
    </w:p>
    <w:p>
      <w:pPr>
        <w:pStyle w:val="Normal"/>
        <w:ind w:left="2268" w:hanging="0"/>
        <w:rPr/>
      </w:pPr>
      <w:r>
        <w:rPr/>
      </w:r>
    </w:p>
    <w:p>
      <w:pPr>
        <w:pStyle w:val="Normal"/>
        <w:ind w:left="2268" w:hanging="0"/>
        <w:rPr/>
      </w:pPr>
      <w:r>
        <w:rPr/>
        <w:tab/>
        <w:tab/>
        <w:tab/>
        <w:tab/>
        <w:tab/>
        <w:tab/>
        <w:tab/>
        <w:tab/>
        <w:t>[End of document]</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9/INF/8 </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DecisionInvitingPara">
    <w:name w:val="Decision Inviting Para."/>
    <w:basedOn w:val="Normal"/>
    <w:qFormat/>
    <w:pPr>
      <w:ind w:left="4536" w:hanging="0"/>
    </w:pPr>
    <w:rPr>
      <w:i/>
      <w:lang w:val="fr-FR"/>
    </w:rPr>
  </w:style>
  <w:style w:type="paragraph" w:styleId="Endofdocument">
    <w:name w:val="End of document"/>
    <w:basedOn w:val="Normal"/>
    <w:qFormat/>
    <w:pPr>
      <w:ind w:left="4536" w:hanging="0"/>
      <w:jc w:val="center"/>
    </w:pPr>
    <w:rPr>
      <w:lang w:val="fr-FR"/>
    </w:rPr>
  </w:style>
  <w:style w:type="paragraph" w:styleId="Preparedby">
    <w:name w:val="prepared by"/>
    <w:basedOn w:val="Normal"/>
    <w:qFormat/>
    <w:pPr>
      <w:spacing w:before="600" w:after="600"/>
      <w:jc w:val="center"/>
    </w:pPr>
    <w:rPr>
      <w:i/>
      <w:lang w:val="fr-FR"/>
    </w:rPr>
  </w:style>
  <w:style w:type="paragraph" w:styleId="BodyText2">
    <w:name w:val="Body Text 2"/>
    <w:basedOn w:val="Normal"/>
    <w:qFormat/>
    <w:pPr>
      <w:jc w:val="both"/>
    </w:pPr>
    <w:rPr>
      <w:lang w:val="fr-CH"/>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Voluntary Fund for Accredited Indigenous and Local Communities. Information Note on Contributions and Applications for Support, WIPO/GRTKF/IC/9 : Intergovernmental Committee on Intellectual Property and Genetic Resources, Traditional Knowledge and Folklore (Ninth Session)</dc:description>
  <cp:keywords>edocs.mdocs mdocs meetings WIPO/GRTKF/IC/9/INF/8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1T10:18:00Z</cp:lastPrinted>
  <dcterms:modified xsi:type="dcterms:W3CDTF">2007-11-22T17:39:00Z</dcterms:modified>
  <cp:revision>3</cp:revision>
  <dc:subject>Voluntary Fund for Accredited Indigenous and Local Communities. Information Note on Contributions and Applications for Support, WIPO/GRTKF/IC/9 : Intergovernmental Committee on Intellectual Property and Genetic Resources, Traditional Knowledge and Folklore (Ninth Session)</dc:subject>
  <dc:title>WIPO/GRTKF/IC/9/INF/8: Voluntary Fund for Accredited Indigenous and Local Communities. Information Note on Contributions and Applications for Support</dc:title>
</cp:coreProperties>
</file>