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 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30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intergovernmental committee on</w:t>
        <w:br/>
        <w:t>intellectual property and genetic resources,</w:t>
        <w:br/>
        <w:t>traditional knowledge and folklore</w:t>
      </w:r>
    </w:p>
    <w:p>
      <w:pPr>
        <w:pStyle w:val="Session"/>
        <w:rPr/>
      </w:pPr>
      <w:r>
        <w:rPr/>
        <w:t>Eighth Session</w:t>
      </w:r>
    </w:p>
    <w:p>
      <w:pPr>
        <w:pStyle w:val="PlaceAndDate"/>
        <w:rPr/>
      </w:pPr>
      <w:r>
        <w:rPr/>
        <w:t>Geneva, June 6 to 10, 2005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.</w:t>
        <w:tab/>
        <w:t>Opening of the Session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2.</w:t>
        <w:tab/>
        <w:t>Election of Officers</w:t>
      </w:r>
    </w:p>
    <w:p>
      <w:pPr>
        <w:pStyle w:val="Footer"/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3.</w:t>
        <w:tab/>
        <w:t>Adoption of the Agen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s WIPO/GRTKF/IC/8/1 Prov. 2 and WIPO/GRTKF/IC/8/INF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</w:t>
        <w:tab/>
        <w:t>Adoption of the report of the Seventh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WIPO/GRTKF/IC/7/15 Prov.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5.</w:t>
        <w:tab/>
        <w:t>Accreditation of Certain Non-Governmental Organizations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See documents WIPO/GRTKF/IC/8/2 and WIPO/GRTKF/IC/8/2 Add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6.</w:t>
        <w:tab/>
        <w:t>Opening statement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</w:t>
        <w:tab/>
        <w:t>Participation of Indigenous and Local Communities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  <w:tab/>
        <w:t>See document WIPO/GRTKF/IC/8/INF/2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Proposal for Voluntary Funding Mechanism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See documents WIPO/GRTKF/IC/8/3 and WIPO/GRTKF/IC/8/3 Corr.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Reports of panel discussion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See document WIPO/GRTKF/IC/8/INF/6.</w:t>
      </w:r>
    </w:p>
    <w:p>
      <w:pPr>
        <w:pStyle w:val="Footer"/>
        <w:tabs>
          <w:tab w:val="clear" w:pos="453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/>
      </w:pPr>
      <w:r>
        <w:rPr/>
        <w:t>8.</w:t>
        <w:tab/>
        <w:t>Traditional Cultural Expressions/Folklor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0"/>
        <w:rPr/>
      </w:pPr>
      <w:r>
        <w:rPr/>
      </w:r>
    </w:p>
    <w:p>
      <w:pPr>
        <w:pStyle w:val="Footer"/>
        <w:numPr>
          <w:ilvl w:val="1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 xml:space="preserve">Revised Provisions for Protection of Folklore/Traditional Cultural Expressions:  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ab/>
        <w:t>See document WIPO/GRTKF/IC/8/4, WIPO/GRTKF/IC/8/6 and WIPO/GRTKF/IC/8/INF/4.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numPr>
          <w:ilvl w:val="1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 xml:space="preserve">Update on Legal-Technical Assistance and Capacity-Building Activities 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rPr/>
      </w:pPr>
      <w:r>
        <w:rPr/>
        <w:tab/>
        <w:t>See documents WIPO/GRTKF/IC/8/10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9.</w:t>
        <w:tab/>
        <w:t>Traditional Knowledge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numPr>
          <w:ilvl w:val="1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 xml:space="preserve">Revised Provisions for Protection of Traditional Knowledge:  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ab/>
        <w:t>See document WIPO/GRTKF/IC/8/5, WIPO/GRTKF/IC/8/6 and WIPO/GRTKF/IC/8/INF/4.</w:t>
      </w:r>
    </w:p>
    <w:p>
      <w:pPr>
        <w:pStyle w:val="TextBodyIndent"/>
        <w:rPr/>
      </w:pPr>
      <w:r>
        <w:rPr/>
      </w:r>
    </w:p>
    <w:p>
      <w:pPr>
        <w:pStyle w:val="Footer"/>
        <w:numPr>
          <w:ilvl w:val="1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ind w:left="1134" w:hanging="567"/>
        <w:rPr/>
      </w:pPr>
      <w:r>
        <w:rPr/>
        <w:t>Update on Technical Standards and Issues Concerning Recorded or Registered Traditional Knowledge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rPr/>
      </w:pPr>
      <w:r>
        <w:rPr/>
        <w:tab/>
        <w:t>See document WIPO/GRTKF/IC/8/7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0"/>
        <w:rPr/>
      </w:pPr>
      <w:r>
        <w:rPr/>
      </w:r>
    </w:p>
    <w:p>
      <w:pPr>
        <w:pStyle w:val="Footer"/>
        <w:numPr>
          <w:ilvl w:val="1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ind w:left="1134" w:hanging="567"/>
        <w:rPr/>
      </w:pPr>
      <w:r>
        <w:rPr/>
        <w:t>Draft Guidelines on the Recognition of Traditional Knowledge in the Examination of Patent Application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ab/>
        <w:t xml:space="preserve">See document WIPO/GRTKF/IC/8/8, </w:t>
      </w:r>
      <w:r>
        <w:rPr>
          <w:lang w:val="en-GB"/>
        </w:rPr>
        <w:t>WIPO/GRTKF/IC/8/12 and WIPO/GRTKF/IC/8/13.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10.</w:t>
        <w:tab/>
        <w:t>Genetic Resource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ab/>
        <w:t>See documents</w:t>
      </w:r>
      <w:r>
        <w:rPr>
          <w:lang w:val="en-GB"/>
        </w:rPr>
        <w:t xml:space="preserve"> WIPO/GRTKF/IC/7/9, WIPO/GRTKF/IC/7/10, WIPO/GRTKF/IC/8/9,WIPO/GRTKF/IC/8/11, WIPO/GRTKF/IC/8/12 and WIPO/GRTKF/IC/8/13.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left="1134" w:hanging="927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11.</w:t>
        <w:tab/>
        <w:t>Future work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2.</w:t>
        <w:tab/>
        <w:t>Closing of the Session</w:t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GRTKF/IC/8/1 Prov. 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;Arial Unicode MS" w:hAnsi=";Arial Unicode MS" w:cs="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1:00Z</dcterms:created>
  <dc:creator/>
  <dc:description>Draft Agenda, WIPO/GRTKF/IC/8 : Intergovernmental Committee on Intellectual Property and Genetic Resources, Traditional Knowledge and Folklore (Eighth Session)</dc:description>
  <cp:keywords>edocs.mdocs mdocs meetings WIPO/GRTKF/IC/8/1 PROV.2 WIPO/GRTKF/IC/8 : Intergovernmental Committee on Intellectual Property and Genetic Resources Traditional Knowledge and Folklore (Eighth Session) Meeting Documents Meeting Documents Documentos Reunión Documents Réunion Meeting Documents Meeting Documents Meeting Documents</cp:keywords>
  <dc:language>en-US</dc:language>
  <cp:lastModifiedBy>Moret-Tan</cp:lastModifiedBy>
  <cp:lastPrinted>2005-06-03T12:23:00Z</cp:lastPrinted>
  <dcterms:modified xsi:type="dcterms:W3CDTF">2007-12-17T15:28:00Z</dcterms:modified>
  <cp:revision>3</cp:revision>
  <dc:subject>Draft Agenda, WIPO/GRTKF/IC/8 : Intergovernmental Committee on Intellectual Property and Genetic Resources, Traditional Knowledge and Folklore (Eighth Session)</dc:subject>
  <dc:title>WIPO/GRTKF/IC/8/1 PROV.2: Draft Agenda</dc:title>
</cp:coreProperties>
</file>