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30/INF/1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  May 27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governmental Committee on Intellectual Property and Genetic Resources, Traditional Knowledge and Folk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rtie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y 30 to June 3,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</w:rPr>
        <w:t>Report of the Seminar on Intellectual Property and Genetic Resource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Document 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The following is a brief report of the available information relating to the Seminar on Intellectual Property and Genetic Resources (the Seminar) which took place on May 26 and 27, 2016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  <w:t>I.</w:t>
        <w:tab/>
        <w:t>GENER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information relating to the Seminar is available at: http://www.wipo.int/meetings/en/details.jsp?meeting_id=398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of the Seminar is available at: http://www.wipo.int/meetings/en/doc_details.jsp?doc_id=3389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deos of the Seminar are available at:  http://www.wipo.int/webcasting/en/index.jsp?event=WIPO/IPTK/GE/16. </w:t>
      </w:r>
    </w:p>
    <w:p>
      <w:pPr>
        <w:pStyle w:val="Normal"/>
        <w:tabs>
          <w:tab w:val="clear" w:pos="567"/>
          <w:tab w:val="left" w:pos="5793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  <w:t>II.</w:t>
        <w:tab/>
        <w:t>ROUNDTABLE 1:  INTELLECTUAL PROPERTY AND GENETIC RESOURCES:  RELATIONSHIP WITH RELEVANT INTERNATIONAL INSTRU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Ms. Susan Bragdon’s presentation is available at:  http://www.wipo.int/edocs/mdocs/tk/en/wipo_iptk_ge_16/wipo_iptk_ge_16_presentation_bragdon.pdf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Dr. Viviana Munoz Tellez’s presentation is available at:  http://www.wipo.int/edocs/mdocs/tk/en/wipo_iptk_ge_16/wipo_iptk_ge_16_presentation_munoz.pdf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III.</w:t>
        <w:tab/>
        <w:t>ROUNDTABLE 2:  POLICY OBJECTIVES RELATING TO INTELLECTUAL PROPERTY AND GENETIC RESOURCE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Mr. Dominic Keating’s presentation is available at:  http://www.wipo.int/edocs/mdocs/tk/en/wipo_iptk_ge_16/wipo_iptk_ge_16_presentation_3keating.pdf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r. Steven Bailie’s presentation is available at:  http://www.wipo.int/edocs/mdocs/tk/en/wipo_iptk_ge_16/wipo_iptk_ge_16_presentation_4bailie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Mr. Pierre du Plessis’s statement will be available at:  http://www.wipo.int/meetings/en/details.jsp?meeting_id=39823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s. Deyanira Camacho’s presentation is available at:  http://www.wipo.int/edocs/mdocs/tk/en/wipo_iptk_ge_16/wipo_iptk_ge_16_presentation_5camacho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r. Preston Hardison’s presentation is available at:  http://www.wipo.int/edocs/mdocs/tk/en/wipo_iptk_ge_16/wipo_iptk_ge_16_presentation_6hardison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  <w:t xml:space="preserve">Ms. Manisha Desai’s presentation is available at:  http://www.wipo.int/edocs/mdocs/tk/en/wipo_iptk_ge_16/wipo_iptk_ge_16_presentation_7desai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>IV.  ROUNDTABLE 3: DISCLOSURE REQUIREMENTS RELATING TO GENETIC RESOURCES AND ASSOCIATED TRADITIONAL KNOWLEDGE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Mr. Felix Addor’s opening remarks are available at:  http://www.wipo.int/edocs/mdocs/tk/en/wipo_iptk_ge_16/wipo_iptk_ge_16_presentation_7_addor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Mr. Daniel R. Pinto’s presentation is available at:  http://www.wipo.int/edocs/mdocs/tk/en/wipo_iptk_ge_16/wipo_iptk_ge_16_presentation_8pinto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Ms. Hongju Yang’s presentation is available at:  http://www.wipo.int/meetings/en/doc_details.jsp?doc_id=338983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rofessor Ruth Okediji’s presentation is available at:  http://www.wipo.int/edocs/mdocs/tk/en/wipo_iptk_ge_16/wipo_iptk_ge_16_presentation_10okediji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Mrs. Mirela Georgescu’s presentation is available at:  http://www.wipo.int/edocs/mdocs/tk/en/wipo_iptk_ge_16/wipo_iptk_ge_16_presentation_11gorgescu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>Mr. Dominic Muyldermans’s presentation is available at:  http://www.wipo.int/edocs/mdocs/tk/en/wipo_iptk_ge_16/wipo_iptk_ge_16_presentation_12muyldermans.pdf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V.  </w:t>
      </w:r>
      <w:r>
        <w:rPr>
          <w:bCs/>
          <w:szCs w:val="22"/>
        </w:rPr>
        <w:t>ROUNDTABLE 4: DATABASES AND OTHER DEFENSIVE MEASURES RELATING TO GENETIC RESOURCES AND ASSOCIATED TRADITIONAL KNOWLEDGE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r. Biswajit Dhar’s presentation is available at:  http://www.wipo.int/edocs/mdocs/tk/en/wipo_iptk_ge_16/wipo_iptk_ge_16_presentation_13dhar.pdf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s. Shelley Rowe’s presentation is available at:  http://www.wipo.int/edocs/mdocs/tk/en/wipo_iptk_ge_16/wipo_iptk_ge_16_presentation_14rowe.pdf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r. Emmanuel Sackey’s presentation is available at:  http://www.wipo.int/edocs/mdocs/tk/en/wipo_iptk_ge_16/wipo_iptk_ge_16_presentation_15sackey.pdf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s. Aroha Te Pareake Mead’s presentation is available at:  http://www.wipo.int/edocs/mdocs/tk/en/wipo_iptk_ge_16/wipo_iptk_ge_16_presentation_16mead.pdf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>
          <w:szCs w:val="22"/>
        </w:rPr>
        <w:t xml:space="preserve">Ms. China Williams’s presentation is available at:  http://www.wipo.int/edocs/mdocs/tk/en/wipo_iptk_ge_16/wipo_iptk_ge_16_presentation_17williams.pdf.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EndofdocumentAnnex"/>
        <w:rPr>
          <w:vanish/>
          <w:sz w:val="18"/>
        </w:rPr>
      </w:pPr>
      <w:r>
        <w:rPr/>
        <w:t xml:space="preserve">[End of document] </w:t>
      </w:r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30/INF/1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3pt;height:1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iCs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宋体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</Template>
  <TotalTime>8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4:00Z</dcterms:created>
  <dc:creator>Mutoro</dc:creator>
  <dc:description/>
  <cp:keywords/>
  <dc:language>en-US</dc:language>
  <cp:lastModifiedBy>MORENO PALESTINI Maria Del Pilar</cp:lastModifiedBy>
  <cp:lastPrinted>2016-04-27T14:53:00Z</cp:lastPrinted>
  <dcterms:modified xsi:type="dcterms:W3CDTF">2016-05-27T16:09:00Z</dcterms:modified>
  <cp:revision>108</cp:revision>
  <dc:subject/>
  <dc:title> </dc:title>
</cp:coreProperties>
</file>